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адаптированной рабочей программ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едмету «Русский язык» 7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0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т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бучающиеся 7 класса с умственной отсталостью (интеллектуальными нарушениями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программы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каз Министерства образования и науки РФ от 19 декабря 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истерства просвещения РФ от 24 ноября 2022 г. № 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аптированная основная общеобразовательная программа образования обучающихся с умственной отсталостью (интеллектуальными нарушениями) ОГБОУ «Школа № 23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обучения 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lang w:bidi="ar-SA"/>
              </w:rPr>
              <w:t>Развитие коммуникативно-речевых навыков и коррекция недостатков мыслительной деятельности обучающихся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right="1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− </w:t>
            </w:r>
            <w:r>
              <w:rPr>
                <w:rFonts w:eastAsia="Times New Roman"/>
                <w:color w:val="000000"/>
              </w:rPr>
              <w:t>Формирование представления о составе слова, о некоторых способах образования слов в русском языке;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5" w:right="1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− </w:t>
            </w:r>
            <w:r>
              <w:rPr>
                <w:rFonts w:eastAsia="Times New Roman"/>
                <w:color w:val="000000"/>
              </w:rPr>
              <w:t>формирование умения выделять все части слова, образовывать однокоренные и сложные слова;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5" w:right="1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− </w:t>
            </w:r>
            <w:r>
              <w:rPr>
                <w:rFonts w:eastAsia="Times New Roman"/>
                <w:color w:val="000000"/>
              </w:rPr>
              <w:t>осознанное усвоение обучающимися понятий: часть речи (имя существительное, имя прилагательное, глагол, местоимение), грамматические признаки частей речи;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5" w:right="1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− </w:t>
            </w:r>
            <w:r>
              <w:rPr>
                <w:rFonts w:eastAsia="Times New Roman"/>
                <w:color w:val="000000"/>
              </w:rPr>
              <w:t>закрепление у обучающихся умения находить, различать и сравнивать простое и сложное предложения;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5" w:right="1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− </w:t>
            </w:r>
            <w:r>
              <w:rPr>
                <w:rFonts w:eastAsia="Times New Roman"/>
                <w:color w:val="000000"/>
              </w:rPr>
              <w:t>совершенствование навыка нахождения в предложении главных и второстепенных членов;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5" w:right="1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− </w:t>
            </w:r>
            <w:r>
              <w:rPr>
                <w:rFonts w:eastAsia="Times New Roman"/>
                <w:color w:val="000000"/>
              </w:rPr>
              <w:t>совершенствование умения последовательно излагать мысли, озаглавливать текст, составлять план и делить текст на части в соответствии с планом;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5" w:right="1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− </w:t>
            </w:r>
            <w:r>
              <w:rPr>
                <w:rFonts w:eastAsia="Times New Roman"/>
                <w:color w:val="000000"/>
              </w:rPr>
              <w:t>формирование умения составлять деловые письма, подписывать конверты, открытки, поздравления, писать заявления, автобиографию, анкету, расписку и другие тексты делового стиля;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5" w:right="1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− </w:t>
            </w:r>
            <w:r>
              <w:rPr>
                <w:rFonts w:eastAsia="Times New Roman"/>
                <w:color w:val="000000"/>
              </w:rPr>
              <w:t>формирование умения писать сочинение творческого характера по картине, по личным наблюдениям, с привлечением сведений из практической деятельности, книг и изложение текста с опорой на заранее составленный план (изложение по коллективно составленному плану)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 xml:space="preserve">Раздел 1. «Звуки и буквы. Текст»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>Повторение. Алфавит. Гласные и согласные звуки и буквы. Их дифференциация по наличию и отсутствию преграды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>Разделительные мягкий (ь) и твердый (ъ) знаки в словах. Различение написание мягкого (ь) и твердого знаков (ъ)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>Правописание безударных гласных в словах. Написание ударных гласных в соответствии с произношением (произносим — слышим — пишем). Несоответствие звука и буквы в безударном положении (произносим — сомневаемся — решаем орфографическую задачу). Проверка безударной гласной изменением формы слова и подбором родственных слов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>Правописание звонких и глухих согласных. Написания, соответствующие и не соответствующие их произношению. Правописание сомнительных согласных (произносим — сомневаемся — решаем орфографическую задачу). Проверка сомнительной согласной изменением формы слова и подбором родственных слов.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Раздел 2. «Предложение. Текст»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>Предложения нераспространенные и распространенные. Распространение предложений с использованием схем, указывающих на изменение порядка слов в предложении. Выделение главных и второстепенных членов предложения. Наблюдение за средствами связи предложений в тексте: местоимения, наречия, текстовые синонимы (без называния терминов). Однородные члены предложения. Распространение предложений однородными членами. Составление предложений с однородными членами. Обращение. Его место в предложении. Употребление обращения в диалоге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>Текст: вступление, главная часть, заключение. Текст. Подтверждение основной мысли текста фактами. Озаглавливание текста. Использование в тексте однородных членов предложения, обращения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>Чтение диалогов, содержащих различные по интонации предложения. Определение задач диалога. Составление диалогов по аналогии. Употребление обращения в диалоге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>Деловое письмо: адрес.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Раздел 3. «Состав слова. Текст»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>Корень и однокоренные слова. Окончание, приставка, суффикс. Изменение лексического значения слова в зависимости от приставки и суффикса. Слова с суффиксами оценки (</w:t>
            </w:r>
            <w:r>
              <w:rPr>
                <w:rFonts w:eastAsia="Times New Roman"/>
                <w:b/>
                <w:bCs/>
                <w:i/>
                <w:iCs/>
                <w:lang w:eastAsia="zh-CN"/>
              </w:rPr>
              <w:t>-ник- — -ец-, -ист-, -ищ-</w:t>
            </w:r>
            <w:r>
              <w:rPr>
                <w:rFonts w:eastAsia="Times New Roman"/>
                <w:lang w:eastAsia="zh-CN"/>
              </w:rPr>
              <w:t xml:space="preserve"> и др.). Связь слов по смыслу при помощи окончаний. Их употребление в речи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Правописание приставок. Гласные и согласные в приставках. Разделительный твердый знак (ъ) после приставок. Правописание гласных в корне и приставке. 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Знакомство со сложными словами. Правописание сложных слов. Образование сложных слов. </w:t>
            </w:r>
            <w:r>
              <w:rPr>
                <w:bCs/>
                <w:lang w:eastAsia="zh-CN"/>
              </w:rPr>
              <w:t>Состав слова. Закрепление знаний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         </w:t>
            </w:r>
            <w:r>
              <w:rPr>
                <w:bCs/>
                <w:lang w:eastAsia="zh-CN"/>
              </w:rPr>
              <w:t>Деловое письмо. Поздравление.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Части речи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Имя существительное, имя прилагательное, глагол. Их дифференциация в предложении. Образование одних частей речи от других.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lang w:eastAsia="zh-CN"/>
              </w:rPr>
              <w:t xml:space="preserve">Имя существительное. </w:t>
            </w:r>
            <w:r>
              <w:rPr>
                <w:rFonts w:eastAsia="Times New Roman"/>
                <w:lang w:eastAsia="zh-CN"/>
              </w:rPr>
              <w:t>Значение в речи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Использование существительных для сравнения одного предмета с другими. Основные грамматические признаки существительного: род, число, падеж. Различение и правописание существительных мужского и женского рода с шипящей на конце. 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Три склонения существительных в единственном числе.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both"/>
              <w:rPr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Существительные 1 склонения. Определение склонения по начальной форме.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both"/>
              <w:rPr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Существительные 2 склонения.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Существительные 3 склонения.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both"/>
              <w:rPr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Различение существительных 1, 2 и 3 склонения.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1-е склонение существительных в единственном числе.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both"/>
              <w:rPr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Ударные и безударные окончания существительных 1 –го склонения. Замена существительных с ударным окончанием существительными с безударным окончанием. Правописание безударных падежных окончаний существительных 1 –го склонения.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2-е склонение существительных в единственном числе.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both"/>
              <w:rPr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Ударные и безударные окончания существительных 2 –го склонения. Правописание безударных падежных окончаний существительных 2 –го склонения.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3-е склонение существительных в единственном числе.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Ударные и безударные окончания существительных 3 –го склонения. Правописание безударных падежных окончаний существительных 3 –го склонения.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Склонение существительных в единственном числе. Закрепление знаний. Существительное. Закрепление знаний.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Текст. Установление последовательности фактов в тексте. Деловое письмо. Записка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Имя прилагательное. </w:t>
            </w:r>
            <w:r>
              <w:rPr>
                <w:rFonts w:eastAsia="Times New Roman"/>
                <w:lang w:eastAsia="zh-CN"/>
              </w:rPr>
              <w:t>Значение в речи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>Описание предмета и его частей при помощи прилагательных. Использование прилагательных для сравнения предметов. Составление словосочетаний с прилагательными. Распространение текста именами прилагательными. Их правильное согласование с существительными в роде и числе. Различение окончаний прилагательных в единственном и множественном числе.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uppressAutoHyphens w:val="true"/>
              <w:ind w:firstLine="709"/>
              <w:rPr>
                <w:lang w:eastAsia="zh-CN"/>
              </w:rPr>
            </w:pPr>
            <w:r>
              <w:rPr>
                <w:b/>
                <w:color w:val="000000"/>
                <w:kern w:val="2"/>
                <w:lang w:eastAsia="zh-CN"/>
              </w:rPr>
              <w:t>Склонение прилагательных мужского и среднего рода.</w:t>
            </w:r>
          </w:p>
          <w:p>
            <w:pPr>
              <w:pStyle w:val="Normal"/>
              <w:suppressAutoHyphens w:val="true"/>
              <w:spacing w:lineRule="auto" w:line="235"/>
              <w:ind w:firstLine="709"/>
              <w:rPr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Постановка вопросов от существительного к прилагательному в разных падежах. Наблюдение за окончаниями вопросов и окончаниями прилагательных. Правописание падежных окончаний прилагательных мужского и среднего рода.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uppressAutoHyphens w:val="true"/>
              <w:rPr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zh-CN"/>
              </w:rPr>
              <w:t xml:space="preserve">          </w:t>
            </w:r>
            <w:r>
              <w:rPr>
                <w:b/>
                <w:color w:val="000000"/>
                <w:kern w:val="2"/>
                <w:lang w:eastAsia="zh-CN"/>
              </w:rPr>
              <w:t>Склонение прилагательных женского рода.</w:t>
            </w:r>
          </w:p>
          <w:p>
            <w:pPr>
              <w:pStyle w:val="Normal"/>
              <w:suppressAutoHyphens w:val="true"/>
              <w:spacing w:lineRule="auto" w:line="235"/>
              <w:ind w:firstLine="709"/>
              <w:rPr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Изменение прилагательных женского рода по падежам. Постановка вопросов от существительного к прилагательному в разных падежах. Наблюдение за окончаниями вопросов и окончаниями прилагательных. Правописание падежных окончаний прилагательных в единственном числе.</w:t>
            </w:r>
          </w:p>
          <w:p>
            <w:pPr>
              <w:pStyle w:val="Normal"/>
              <w:suppressAutoHyphens w:val="true"/>
              <w:spacing w:lineRule="auto" w:line="235"/>
              <w:ind w:firstLine="709"/>
              <w:rPr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Прилагательное. Закрепление знаний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Глагол. </w:t>
            </w:r>
            <w:r>
              <w:rPr>
                <w:rFonts w:eastAsia="Times New Roman"/>
                <w:lang w:eastAsia="zh-CN"/>
              </w:rPr>
              <w:t>Значение в речи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>Дифференциация глаголов, существительных и прилагательных, обозначающих однотипные семантические группы (</w:t>
            </w:r>
            <w:r>
              <w:rPr>
                <w:rFonts w:eastAsia="Times New Roman"/>
                <w:i/>
                <w:iCs/>
                <w:lang w:eastAsia="zh-CN"/>
              </w:rPr>
              <w:t>свет — светить, светлый</w:t>
            </w:r>
            <w:r>
              <w:rPr>
                <w:rFonts w:eastAsia="Times New Roman"/>
                <w:lang w:eastAsia="zh-CN"/>
              </w:rPr>
              <w:t>)</w:t>
            </w:r>
            <w:r>
              <w:rPr>
                <w:rFonts w:eastAsia="Times New Roman"/>
                <w:i/>
                <w:iCs/>
                <w:lang w:eastAsia="zh-CN"/>
              </w:rPr>
              <w:t>.</w:t>
            </w:r>
            <w:r>
              <w:rPr>
                <w:rFonts w:eastAsia="Times New Roman"/>
                <w:lang w:eastAsia="zh-CN"/>
              </w:rPr>
              <w:t xml:space="preserve"> Использование глаголов для сравнения предметов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Использование глаголов для сравнения предметов.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>Время и число глаголов. Времена глаголов (настоящее, прошедшее, будущее). Их различение по вопросам и значению. Изменение глаголов в прошедшем времени по родам. Различение окончаний женского и среднего рода у глаголов в прошедшем времени. Употребление в речи глаголов различных временных категорий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>Составление словосочетаний глаголов в различных временных формах с именами существительными, отвечающими на вопросы косвенных падежей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Понятие о неопределенной форме глагола. Правописание глаголов в неопределенной форме. Постановка глаголов в неопределенную форму. Частица не с глаголами. Наблюдение за правописанием частицы не с глаголами. Правописание частицы не с глаголами. Глагол. Закрепление знаний. 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Текст. Составной план текста. 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Местоимение. </w:t>
            </w:r>
            <w:r>
              <w:rPr>
                <w:bCs/>
                <w:lang w:eastAsia="zh-CN"/>
              </w:rPr>
              <w:t xml:space="preserve">Личные местоимения. Значение личных местоимений. Лицо и число местоимений. 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Местоимения 1 лица. Определение вместо каких существительных используются местоимения. Местоимения 2 лица. Местоимения 3 лица. Изменение местоимений 3 лица единственного числа по родам. Различение местоимений по лицам и числам. Личные местоимения. Закрепление знаний. Чтение диалогов, определение собеседников.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Раздел 4. «Предложение. Текст»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 xml:space="preserve">Простое предложение.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Однородные члены предложения без союзов и с союзом И. Однородные члены предложения с союзами А, НО. Однородные члены предложения с союзами И, А, НО. Различение интонация перечисления и сопоставления.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>Практическое знакомство с обращением. Интонационные особенности. Культура речи при обращении. Место обращения в предложении. Знаки препинания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b/>
                <w:lang w:eastAsia="zh-CN"/>
              </w:rPr>
              <w:t xml:space="preserve">Сложное предложение. 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Части сложного предложения. Знаки препинания в сложном предложении. Составление сложных предложений. Простое и сложное предложения. Закрепление знаний. 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Раздел 5.  «Повторение»</w:t>
            </w:r>
          </w:p>
          <w:p>
            <w:pPr>
              <w:pStyle w:val="Normal"/>
              <w:suppressAutoHyphens w:val="true"/>
              <w:ind w:firstLine="709"/>
              <w:rPr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Состав слова. Правописание в приставке и корне. Существительное. Прилагательное. Глагол. Местоимение. 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Раздел 6. «Связная речь»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>Свободный диктант с предварительным разбором: составление плана, выделение опорных слов, средств связи предложений. Самостоятельная запись каждой части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>Изложение зрительно воспринимаемого текста по данному плану и опорным словам с предварительным обсуждением темы, основной мысли, средств связи предложений, подбором заголовка. Коллективная запись вступления и заключения текста, самостоятельная запись основной части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>Изложение повествовательного текста, воспринятого на слух, по данному плану и опорным словам с предварительным обсуждением темы, основной мысли, средств связи, образных слов, подбором заглавия. Самостоятельная запись основной части текста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>Выделение опорных слов из текста с предварительным его анализом (тема, образные слова, средства связи предложений). Озаглавливание текста (тема или основная мысль). Восстановление текста по опорным словам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>Коллективное описание предмета с опорой на картинку или на сам предмет по данному плану. Использование изобразительных средств языка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>Самостоятельное составление текста — описание предмета с предварительным разбором темы, языковых средств и средств связи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>Изложение повествовательного текста по данному плану и опорным словам с предварительным анализом текста (тема, основная мысль, средства связи, изобразительные средства языка). Самостоятельное его воспроизведение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>Коллективный рассказ на основе художественной картины бытового жанра с предварительным обсуждением темы, основной мысли, средств связи, изобразительных средств языка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>Составление текста письма, поздравительной открытки к друзьям, знакомым с элементами описания с предварительным обсуждением темы, структуры текста письма, средств связи.</w:t>
            </w:r>
          </w:p>
          <w:p>
            <w:pPr>
              <w:pStyle w:val="Normal"/>
              <w:ind w:right="57" w:firstLine="430"/>
              <w:jc w:val="both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ссчитана на 1 учебный год, 4 часа в неделю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2:25:00Z</dcterms:created>
  <dc:creator>Jurgen</dc:creator>
  <dc:description/>
  <cp:keywords/>
  <dc:language>en-US</dc:language>
  <cp:lastModifiedBy>Морозова Галина</cp:lastModifiedBy>
  <dcterms:modified xsi:type="dcterms:W3CDTF">2023-12-12T20:15:00Z</dcterms:modified>
  <cp:revision>20</cp:revision>
  <dc:subject/>
  <dc:title>Аннотация к рабочей программе по предмету «Письмо и развитие речи» 5 класс</dc:title>
</cp:coreProperties>
</file>