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«Адаптивная физическая культура»  5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учающиеся 5 класса с умственной отсталостью (интеллектуальными нарушениям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и 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просвещения РФ от 24 ноября 2022 г.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аптированная основная общеобразовательная программа образования обучающихся с умственной отсталостью (интеллектуальными нарушениями) ОГБОУ «Школа № 23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обучения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сестороннее развитие личности обучающихся с умственной отсталостью (интеллектуальными нарушениями) в процессе приобщения их к физической культуре, повышении уровня их психофизического развития, расширении индивидуальных двигательных возможностей, комплексной коррекции нарушений развития, социальной адаптации.</w:t>
            </w:r>
          </w:p>
        </w:tc>
      </w:tr>
      <w:tr>
        <w:trPr>
          <w:trHeight w:val="1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20"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требности в систематических занятиях физической культурой и доступных видах спорта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основных двигательных качеств: быстроту, силу, ловкость и другие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 обучающихся умения следить за своим физическим состоянием, величиной физических нагрузок, адекватно их дозировать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я ходить и бегать в различном темпе, во время бега и ходьбы не задерживать дыхание; выполнять ускорения на отрезках от 40-до 60 м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я выполнять прыжок в длину способом «согнув ноги с полного разбега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я метать мяч на дальность и в цель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техники выполнения строевых команд и перестроений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умения сохранять равновесие во время выполнения заданий на гимнастической скамейке и стенке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я выполнять самостоятельно общеразвивающие и корригирующие упражнения в определенном ритме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firstLine="547"/>
              <w:jc w:val="both"/>
              <w:rPr/>
            </w:pPr>
            <w:r>
              <w:rPr>
                <w:sz w:val="24"/>
                <w:szCs w:val="24"/>
              </w:rPr>
              <w:t>- препятствие различным способом в зависимости от высоты препятствия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я умения передвигаться на лыжах изученными способами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мотивации к здоровому образу жизни;</w:t>
            </w:r>
          </w:p>
          <w:p>
            <w:pPr>
              <w:pStyle w:val="4"/>
              <w:shd w:fill="auto" w:val="clear"/>
              <w:spacing w:lineRule="auto" w:line="240" w:before="0" w:after="0"/>
              <w:ind w:left="20" w:firstLine="5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техники и приемов в спортивных играх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284"/>
              <w:jc w:val="both"/>
              <w:rPr>
                <w:rFonts w:eastAsia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eastAsia="en-US"/>
              </w:rPr>
              <w:t>Легкая атлетика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lang w:eastAsia="en-US"/>
              </w:rPr>
              <w:t>Значение ходьбы для укрепления здоровья человека. Продолжительная ходьба 15-20 мин в различном темп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Спортивная ходьба. Бег с переменной скоростью до 2 мин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Запрыгивание на препятствие высотой до 30-40 с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Бег на отрезках до 30 м. Беговые упражне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Метание набивного мяча (1 кг) двумя руками снизу, из-за головы, через голов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Техника бега с низкого старт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Бег на средние дистанции (150 м)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     </w:t>
            </w: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С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>портивные игры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Инструктаж по технике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безопасности на занятиях спортивными играми.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Значение и основные правила закалива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Перемещение на площадке в пионерболе, прием и передача мяча двумя руками у стены и в парах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Бросок мяча через сетку одной рукой и ловля двумя руками после подач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Техника подачи мяча в пионерболе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Розыгрыш мяча на три паса в пионерболе.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Баскетбол.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Упрощенные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правила игры в баскетбол; права и обязанности игроков, предупреждение травматизма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Стойка баскетболиста. Передача мяча двумя руками от груди в парах с продвижением впере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Ведение мяча с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обводкой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препятствий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росок мяча по корзине снизу двумя руками и от груди с мест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Эстафеты с элементами баскетбола.</w:t>
            </w: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>Комбинации из основных элементов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>Гимнастика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ка безопасности и правила поведения на занятиях по гимнастике. Перестроение из колонны по одному в колонну по два на мест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Значение утренней гимнаст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Упражнения на укрепление мышц туловища, рук и но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Упражнения с сопротивле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Упражнения на развитие ориентации в пространств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Повороты направо, налево, кругом (переступанием). Упражнения на равновес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Лазание по гимнастической стенке вверх-вниз разноименным способом, с одновременной перестановкой руки и ног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Расхождение вдвоем поворотом при встрече на гимнастической скамейк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Упражнения с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гимнастическими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палкам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Упражнения для формирования правильной осанк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Упражнения со скакалкам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Упражнения для развити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пространственно-</w:t>
              <w:softHyphen/>
              <w:t>временной дифференцировки и точности движений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Times New Roman"/>
                <w:b/>
                <w:lang w:eastAsia="en-US"/>
              </w:rPr>
              <w:t>Лыжная подготов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Техника безопасности и правила поведения на уроках лыжной подготовкой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>Совершенствование техники выполнения скользящего шага без палок и с палкам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Прохождение отрезков на время от 200 до 300 м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Спуск в высокой стойке со склона, подъем «лесенкой» с соблюдением техники безопас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Поворот махом на мест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Одновременный двухшажный ход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Повороты переступанием в движени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Обучение правильному падению при прохождении спусков</w:t>
            </w:r>
            <w:r>
              <w:rPr>
                <w:rFonts w:eastAsia="Times New Roman"/>
                <w:lang w:eastAsia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>Прохождение на лыжах за урок до 1 к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>Игры на лыжах: «Пятнашки простые», «Самый меткий»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     </w:t>
            </w: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С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>портивные игры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Инструктаж по технике безопасности на занятиях спортивными играми. Значение и основные правила закаливания. Правила игры в волейбол, наказания за нарушение игры и судейство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Стойка волейболиста. Перемещения на площадке, передача мяча сверху двумя руками над собой и передача мяча снизу двумя руками на месте и после перемещения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Нижняя прямая подач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Прыжки с места и с шага в высоту и длину (2-3 серии прыжков по 5-10 прыжков за урок). Учебная игра в волейбол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>Настольный теннис. Правила соревнований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ка отбивания мяча то одной, то другой стороной ракетки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ьная стойка теннисиста, техника короткой и длинной подачи мяча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хника отбивания мяча над столом, за ним и дальше от него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а соревнований по настольному теннис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>Учебная игра в настольный теннис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eastAsia="en-US"/>
              </w:rPr>
              <w:t>Легкая атлети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  <w:lang w:eastAsia="en-US"/>
              </w:rPr>
              <w:t>Бег на короткую дистанцию.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  <w:lang w:eastAsia="en-US"/>
              </w:rPr>
              <w:t>Бег на среднюю дистанцию (300 м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  <w:lang w:eastAsia="en-US"/>
              </w:rPr>
              <w:t>Прыжок в длину с полного разбег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  <w:lang w:eastAsia="en-US"/>
              </w:rPr>
              <w:t>Толкание набивного мяча весом до 2-3 кг с места на дальность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  <w:lang w:eastAsia="en-US"/>
              </w:rPr>
              <w:t>Метание теннисного мяча на дальность с полного разбега по коридору 10 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  <w:lang w:eastAsia="en-US"/>
              </w:rPr>
              <w:t>Ходьба на скорость до 5 мин. в различном темпе с</w:t>
            </w: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  <w:lang w:eastAsia="en-US"/>
              </w:rPr>
              <w:t>изменением шаг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  <w:lang w:eastAsia="en-US"/>
              </w:rPr>
              <w:t>Эстафета 4*30 м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3"/>
                <w:szCs w:val="23"/>
                <w:shd w:fill="FFFFFF" w:val="clear"/>
                <w:lang w:eastAsia="en-US"/>
              </w:rPr>
              <w:t>Кроссовый бег до 500 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1 учебный год, 3 часа в неделю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420"/>
      <w:jc w:val="center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0:37:00Z</dcterms:created>
  <dc:creator>Jurgen</dc:creator>
  <dc:description/>
  <cp:keywords/>
  <dc:language>en-US</dc:language>
  <cp:lastModifiedBy>Морозова Галина</cp:lastModifiedBy>
  <dcterms:modified xsi:type="dcterms:W3CDTF">2024-01-17T20:30:00Z</dcterms:modified>
  <cp:revision>19</cp:revision>
  <dc:subject/>
  <dc:title>Аннотация к рабочей программе по предмету «Чтение и развитие речи» 5 класс</dc:title>
</cp:coreProperties>
</file>