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uto" w:line="240" w:before="0" w:after="0"/>
        <w:ind w:left="-567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drawing>
          <wp:inline distT="0" distB="0" distL="0" distR="0">
            <wp:extent cx="6608445" cy="946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Р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абочая программа по учебному предмету «Русский язык» для обучающихся 6 «А» класса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 (утвержден приказом Министерства образования и науки РФ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№ 1599 от 19.12.2014 г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Приказ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Письмо Министерства образования и науки РФ от 28 октября 2015 г. № 08-1786 «О рабочих программах учебных предме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ёжи» (утв. постановлением Главного государственного санитарного врача РФ от 28.09.2020 г. № 28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Устав ОГБОУ «Школа № 23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Положение о разработке и утверждении рабочих программ учебных предметов, курсов, дисциплин (модулей)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ГБОУ «Школа № 23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Адаптированная основная общеобразовательная программа ОГБОУ «Школа № 23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Учебный план ОГБОУ «Школа № 23» на 2023-2024 учебный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Министерством просвещения Российской Федерации.</w:t>
      </w:r>
      <w:bookmarkStart w:id="0" w:name="_GoBack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зучение русского языка в 6 классе имеет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целью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развитие коммуникативно-речевых навыков и коррекцию недостатков мыслительной деятельности обучающихся с умственной отсталостью (интеллектуальными нарушениями).</w:t>
      </w:r>
    </w:p>
    <w:p>
      <w:pPr>
        <w:pStyle w:val="Default"/>
        <w:ind w:firstLine="709"/>
        <w:jc w:val="both"/>
        <w:rPr/>
      </w:pPr>
      <w:r>
        <w:rPr/>
        <w:t xml:space="preserve">Задачи обучения: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расширение представлений о языке как важнейшем средстве человеческого общения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ознакомление с некоторыми грамматическими понятиями и формирование на этой основе грамматических знаний и умений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использование усвоенных грамматико-орфографических знаний и умений для решения практических (коммуникативно-речевых задач)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развитие положительных качеств и свойств лич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учебному предмету «Русский язык» в 6 классе определяет следующие задач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развитие фонематического слуха и правильного произнош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владение способностью пользоваться устной и письменной речью для решения соответствующих возрасту коммуникативных задач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пределение и решение орфографических задач с опорой на правило учебник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овершенствование знаний о составе слова, умение разбирать слова по составу с использованием опорных схем, образование однокоренных слов с новым значением с использованием приставок и суффик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пределение и дифференциация частей речи по существенным признакам. Определение некоторых грамматических признаков у изученных частей речи (имя существительное, имя прилагательное, глагол) по опорной схеме, вопросам учител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развитие умения составлять простые предложения, предложения с однородными членами с опорой на картинный материал, схем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знакомление с обращениями, определение места обращения в предложен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ормирование умения писать небольшие тексты под диктовку (50 – 65 слов) с изученными орфограммами с основной мыслью структуры высказывания и выбора необходимых языковых средст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развитие умения последовательно и правильно излагать свои мысли в устной и письменной форме: написание изложений повествовательных и описательных текстов после предварительного разбора и предложенного учителем пла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написание сочинений творческого характера по картине, по личным наблюдениям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формирование умения пользоваться орфографическим словарём, справочными пособиями, информационными ресурсами Интерне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ивитие навыков делового письма с помощью оформления деловых бумаг (адрес, поздравление, записка, письмо, объявл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оспитание интереса к родному языку и стремление использовать знания в повседневной жизни. 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Программа предусматривает проведение традиционных уроков, на которых используются различные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ru-RU"/>
        </w:rPr>
        <w:t>формы работы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: фронтальная, групповая, индивидуальная работа, работа в парах</w:t>
      </w:r>
      <w:r>
        <w:rPr>
          <w:rFonts w:cs="Times New Roman;Times New Roman PS" w:ascii="Times New Roman;Times New Roman PS" w:hAnsi="Times New Roman;Times New Roman PS"/>
          <w:position w:val="1"/>
          <w:sz w:val="24"/>
          <w:szCs w:val="24"/>
        </w:rPr>
        <w:t>.  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 проведении уроков русского языка предполагается использование следующих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методов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: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>методов стимулирования и мотивации учебно-познавательной деятельности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>методов контроля и самоконтроля за эффективностью учебно-познавательной деятельности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>методов исследования (наблюдение, анкетирование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 PS" w:hAnsi="Times New Roman;Times New Roman PS" w:cs="Times New Roman;Times New Roman PS"/>
          <w:position w:val="1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етода изучения продуктов творчества (сочинений, результатов эстетического творчества).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position w:val="1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position w:val="1"/>
          <w:sz w:val="24"/>
          <w:szCs w:val="24"/>
        </w:rPr>
      </w:r>
    </w:p>
    <w:p>
      <w:pPr>
        <w:pStyle w:val="Normal"/>
        <w:spacing w:lineRule="auto" w:line="252" w:before="0" w:after="160"/>
        <w:ind w:firstLine="709"/>
        <w:jc w:val="center"/>
        <w:rPr>
          <w:rFonts w:ascii="Times New Roman;Times New Roman PS" w:hAnsi="Times New Roman;Times New Roman PS" w:cs="Times New Roman;Times New Roman PS"/>
          <w:position w:val="1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position w:val="1"/>
          <w:sz w:val="24"/>
          <w:szCs w:val="24"/>
        </w:rPr>
        <w:t> 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В системе образования учащихся с нарушением интеллекта учебный предмет «Русский язык» занимает особое место: является не только объектом, но и средством обучения. Как средство познания действительности, русский язык обеспечивает развитие интеллектуальных и творческих способностей ребенка, развивает его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дисциплин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грамма по русскому языку в 6 классе имеет коммуникативную направленность. Основным направлением работы является развитие речи учащихся как средства общения и коррекции их мысл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анный вектор работы влияет на структуру и содержательную часть программы. Первостепенное внимание уделяется таким синтаксическим структурам, как предложение и текст, которые обеспечивают реализацию коммуникативной функции речи, и возможность развернуто выражать мысли, точнее понимать высказывания других людей. Коммуникативная направленность обучения делает более продуктивным решение коррекционно-развивающи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ализация коммуникативного подхода предполагает некоторое смещение акцентов при обучении русскому языку детей с нарушением интеллекта. Работа над усвоением грамматических категорий и орфографических правил перестает быть самоцелью, она осуществляется в процессе формирования собственно речевых умений и навыков. Большое значение приобретает не только запоминание грамматической теории и орфографических правил («как называется», «как изменяется»), но и умение применять изученный грамматико-орфографический материал в устной и письменной форме в речевой практике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рограмма по русскому языку в 6 классе включает следующие разделы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1. Звуки и буквы. Текст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2. Предложение. Текст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3. Слово. Текст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4. Повторение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5. Связная речь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В области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фонетики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в 6 классе продолжается работа по звукобуквенному анализу.</w:t>
      </w: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Раздел «Звуки и буквы. Текст»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аправлен на повторение и закрепление изученного материала.  Большое внимание при этом уделяется фонетическому разбору. Дифференциация оппозиционных фонем (мягкие и твердые, звонкие и глухие согласные, раздельное и слитное произношение согласного и гласного в слоге) приобретает значение для практического усвоения смыслоразличительной функции этих звуков и слогов для обработки четкости произносительных навыков, интонационной выразительности устного высказы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области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морфологии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изучая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раздел «Слово. Текст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», учащиеся овладевают законами образования слов, подбирают однокоренные слова, наблюдают за единообразным написанием гласных и согласных в корне слова, а затем в приставках и суффиксах. Учащиеся группируют слова по различным грамматическим признакам: предметность, признак, действие. Внимание обучающихся обращается на слова с противоположным и близким значением, на лексемы, сходные по звучанию, но разные по значению (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глиняный — глинистый, экскаватор — эскалатор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на составление и употребление слов с различным эмоционально-оценочным оттенком (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дом — домик, дом — домищ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на использование слова в контексте художественного образа (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солнышко смеетс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Учащихся следует обучать точному выбору слов для выражения мысли, их применению в предложении и тек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аждая тема, связанная с усвоением частей речи, включает работу по дифференциации грамматических и семантических признаков, что создает условия для предупреждения ошибок в смешении грамматических категорий, в их правильном использовании в речи, например, существительное и прилагательное со значением действия, их изменение и противопоставление глаголу в словосочетании и пред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 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В программе большое место отводится работе со словосочетанием: составлению словосочетания различных форм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дбору словосочетаний с прямым и переносным значением,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иску синонимичных пар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умению использовать словосочетания в качестве строительного материала целостной структуры предложения. Включение в программу данной языковой единицы обогащает и конкретизирует словарь учащихся, помогает лучше понять образные средства языка, способствует развитию творческого мыш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Коммуникативно-речевая направленность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обучения русскому языку наиболее полно реализуется в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разделе «Предложение. Текст»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У учащихся совершенствуется умение строить непохожие по структуре предложения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собое внимание уделяется точному интонированию предложений, выделению в них логического центра. Учащиеся наблюдают за изменением смысла высказывания в зависимости от переноса логического ударения с одного слова на другое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упражняются в чтении и составлении диалогов с опорой на картинку, на текст, на заданную речевую ситу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 помощью осваиваемых языковых средств (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части речи, словосочетание,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предложени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 шестиклассники обучаются конструировать разнообразные тексты. Через все разделы программы проходит идея ознакомления учеников с некоторыми закономерностями построения монологического высказывания. Как показывает практика, без специального обучения учащиеся не могут овладеть связной речью, опираясь только на интуитивный уровень осознания этих закономерностей. Они должны поэтапно освоить в практической деятельности основные законы структурирования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ри изучении темы «Текст» у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учащихся 6 класса формируются следующие ум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• 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пределять тему и главную мысль готового текста на основе решения вопроса, о ком или о чем говорится в тексте (тема), что является главным о предмете темы (основная мысл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• 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делять ведущую мысль, заключенную в заголовке или в отдельном предложении тек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• 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бирать заголовки к тексту, отражающие его тему или основную мысль, из ряда предложенных учител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• 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с помощью учителя или самостоятельно находить в тексте речевые недочеты: исправлять нарушения в логике и последовательности высказывания; в неточном употреблении слов, в их неоправданном повторе, в нарушении границ предложений, в неверном использовании языковых средств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азнообразные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виды работ на уроках связной письменной речи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,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которые рекомендуется проводить один раз в месяц, выделены в самостоятельный раздел. Отработанный на уроках грамматики тип текста, его жанр служат основой для выбора видов работы на этих уро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ьшего приближения к речевой практике. С этой целью большое внимание уделяется значению языковых единиц, их правильному употреблению в ре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грамма обеспечивает необходимую систематизацию знаний. В частности, проверка орфограмм подчиняется единому принципу: нахождение проверочных слов, где орфограмма находится в сильной позиции (безударные гласные под ударением, сомнительные согласные перед гласными). Большую роль в систематизации знаний и умений учащихся, в правильном решении орфографических задач приобретает работа по подбору групп однокоренных слов, наблюдению за единообразным написанием орфограмм во всех родственных сло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ограммный материал расположен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концентрически: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сновные части речи, обеспечивающие высказывание (имя существительное, имя прилагательное, глагол), включены в содержание 5 и последующих классов с постепенным наращиванием сведений по каждой из названных 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онтрольные работы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проводятся после изучения отдельных тем программы, а также в конце учебных триместров, года. </w:t>
      </w:r>
    </w:p>
    <w:p>
      <w:pPr>
        <w:pStyle w:val="Normal"/>
        <w:suppressAutoHyphens w:val="false"/>
        <w:spacing w:lineRule="auto" w:line="266" w:before="0" w:after="12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В рамках реализации Федерального календарного плана воспитательной работы на уроках при планировании учебного материала учитываются основные событи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ind w:firstLine="709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В соответствии с ФГОС образования обучающихся с умственной отсталостью (интеллектуальными нарушениями)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учебный предмет «Русский язык» входит в образовательную область «Язык и речевая практика» и является обязательной частью учебного плана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Рабочая программа по предмету «Русский язык» в 6 классе в соответствии с учебным планом рассчитана на 136 часов в год, т.е. 4 часа в неделю.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Тематический план предмета «Русский язык» для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6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класса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(136 часов)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ru-RU"/>
        </w:rPr>
      </w:r>
    </w:p>
    <w:tbl>
      <w:tblPr>
        <w:tblW w:w="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 w:eastAsia="en-US"/>
              </w:rPr>
              <w:t>Разде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 w:eastAsia="en-US"/>
              </w:rPr>
              <w:t>Повторение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Звуки и буквы. Тек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Предложение. Тек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 w:eastAsia="en-US"/>
              </w:rPr>
              <w:t>Слово. Текст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Состав слова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Части реч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28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7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 w:eastAsia="en-US"/>
              </w:rPr>
              <w:t>Предложение. Текст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 w:eastAsia="en-US"/>
              </w:rPr>
              <w:t>Повтор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 w:eastAsia="en-US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своение обучающимися рабочей программы, которая создана на основе ФГОС, предполагает достижение ими двух видов результатов: личностных и предметных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Личностные результаты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своения учебной программой по предмету «Русский язык» для учащихся 6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 уроках русского языка будут формироваться следующие личностные результат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нятие и освоение социальной роли обучающегося, фор</w:t>
        <w:softHyphen/>
        <w:t>ми</w:t>
        <w:softHyphen/>
        <w:t>ро</w:t>
        <w:softHyphen/>
        <w:t>ва</w:t>
        <w:softHyphen/>
        <w:t xml:space="preserve">ние и развитие социально значимых мотивов учебной деятельност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азвитие этических чувств, проявление доброжелательности и эмоционально-нра</w:t>
        <w:softHyphen/>
        <w:t xml:space="preserve">вственной отзывчивости, понимания и сопереживания чувствам других людей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владение социально-бытовыми навыками, используемыми в повседневной жизн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формирование готовности к самостоятельной жизн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Личностные результаты оцениваются в общей системе экспертной оценки, используемой в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Предметные результаты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вклю</w:t>
        <w:softHyphen/>
        <w:t>ча</w:t>
        <w:softHyphen/>
        <w:t>ют освоенные обучающимися знания и умения, специфичные для учебного предмета «Русский язык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формирование интереса к изучению русского язык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оммуникативно-речевые умения, необходимые для обеспечения коммуникации в различных ситуациях общени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владение основами грамотного письм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Готовность применения предметных результатов определят два уровня: минимальный и достаточный.  Минимальный уровень является обязательным для большинства обучающихся с ум</w:t>
        <w:softHyphen/>
        <w:t xml:space="preserve">ственной отсталостью </w:t>
      </w:r>
      <w:r>
        <w:rPr>
          <w:rFonts w:cs="Times New Roman;Times New Roman PS" w:ascii="Times New Roman;Times New Roman PS" w:hAnsi="Times New Roman;Times New Roman PS"/>
          <w:caps/>
          <w:sz w:val="24"/>
          <w:szCs w:val="24"/>
        </w:rPr>
        <w:t>(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теллектуальными нарушениями</w:t>
      </w:r>
      <w:r>
        <w:rPr>
          <w:rFonts w:cs="Times New Roman;Times New Roman PS" w:ascii="Times New Roman;Times New Roman PS" w:hAnsi="Times New Roman;Times New Roman PS"/>
          <w:caps/>
          <w:sz w:val="24"/>
          <w:szCs w:val="24"/>
        </w:rPr>
        <w:t>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полагается, что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к концу обучения в 6 классе учащиеся будут иметь: 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Минимальный уровен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писывать текст целы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исать под диктовку текст с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редварительно разобранными трудными орф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определять границы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делять главные и второстепенные члены предложения с помощью учител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частвовать в обсуждении темы и идеи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исправлять текст с помощью учител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дбирать однокоренные слова с помощью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различать части речи по вопросам с помощью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ользоваться школьным орфографическим словарем с помощью учител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P20"/>
        <w:shd w:fill="FFFFFF" w:val="clear"/>
        <w:spacing w:before="0" w:after="0"/>
        <w:ind w:firstLine="709"/>
        <w:contextualSpacing/>
        <w:jc w:val="both"/>
        <w:rPr/>
      </w:pPr>
      <w:r>
        <w:rPr>
          <w:u w:val="single"/>
        </w:rPr>
        <w:t>Достаточный уровень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right="0" w:hanging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писывать текст целыми словами и словосочета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исать под диктовку текст с изученными орфограммами (55—60 с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делить текст на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делять главные и второстепенные члены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выделять тему текста, участвовать в обсуждении основной мы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280" w:hanging="284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амостоятельно воспроизводить текст, воспринятый частями (свободный диктант) после предварительной отработки каждой части (до 60 с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880" w:hanging="284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одбирать однокоренные слова, разбирать слова по составу (простые случаи самостоятель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160" w:hanging="284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доказывать принадлежность слов к определенным частям речи, ориентируясь на их значение и вопрос с помощью опорных таб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находить решение орфографических задач с помощью учителя или самостоятельно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284" w:right="0" w:hanging="284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льзоваться школьным орфографическим словар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зучение предмета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«Русский язык»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6 классе направлено на формирование следующих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базовых учебных действий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Личностные учебные действ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активно включаться в общеполезную социальную деятельность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существлять действия самоконтроля за свои поступки в школе, в обществе, в природ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важительно и бережно относиться к людям труда и результатам  их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являть самостоятельность при выполнении зада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казывать помощь сверстникам и взрослы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гордиться школьными успехами и достижениями как собственными, так и своих товарищей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адекватно эмоционально откликаться на произведения литературы, музыки, живописи и др.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являть бережное отношение к культурно-историческому наследию родного края и страны.</w:t>
      </w:r>
    </w:p>
    <w:p>
      <w:pPr>
        <w:pStyle w:val="Style19"/>
        <w:spacing w:lineRule="auto" w:line="240" w:before="0" w:after="0"/>
        <w:ind w:left="0" w:right="0" w:firstLine="708"/>
        <w:contextualSpacing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Коммуникативные учебные действия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слушать собеседника, вступать в диалог и поддерживать его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Регулятивные учебные действ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осуществлять взаимный контроль в совместной деятельност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существлять действия самоконтроля в процессе деятельност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Style19"/>
        <w:spacing w:lineRule="auto" w:line="240" w:before="0" w:after="0"/>
        <w:ind w:left="0" w:right="0" w:firstLine="708"/>
        <w:contextualSpacing/>
        <w:jc w:val="center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8"/>
        <w:contextualSpacing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Познавательные учебные действ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ифференцированно воспринимать окружающий мир, его временно-про</w:t>
        <w:softHyphen/>
        <w:t>странственную организацию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спользовать усвоенные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использовать в деятельности межпредметные знания для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формирования грамматико-орфографических умений, для решения коммуникативно-речевых практически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Диагностика БУДов проводится в соответствии с «Программой формирования базовых учебных действий», реализуемой в образовательной организ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Содержание учебного предмета «Русский язык» в 6 класс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Раздел 1. «Звуки и буквы. Те</w:t>
      </w:r>
      <w:bookmarkStart w:id="1" w:name="_ftnref1"/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 xml:space="preserve">кст» </w:t>
      </w:r>
      <w:bookmarkEnd w:id="1"/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овторение. Звуки гласные и согласные. Их дифференциация по наличию и отсутствию прегр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Ударные и безударные гласные. Написание ударных гласных в соответствии с произношением (произносим — слышим — пишем). Несоответствие звука и буквы в безударном положении (произносим — сомневаемся — решаем орфографическую задачу). Проверка безударной гласной изменением формы слова и подбором родствен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Звонкие и глухие согласные. Написания, соответствующие и не соответствующие их произношению. Правописание сомнительных согласных (произносим — сомневаемся — решаем орфографическую задачу). Проверка сомнительной согласной изменением формы слова и подбором родствен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Непроизносимые согласные. Выделение проверочного слова в однокоренных сло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оставление словаря с двойными согласными в корне. Размещение слов по алфав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Выбор слов по определенной теме, составление рассказа по опорным словам. Последовательное изложение темы текста. Заголовок, отражающий тему или основную мысль. Дополнение текста несколькими предложениями (2—3), развивающими основную мысль. Нахождение в тексте слов с изученными орфограммами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Раздел 2. «Предложение. Текс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Деление текста на предложения. Распространение предложений с использованием схем, указывающих на изменение порядка слов в предложении. Выделение главных и второстепенных членов предложения. Наблюдение за средствами связи предложений в тексте: местоимения, наречия, текстовые синонимы (без называния термин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Части текста: вступление, главная часть, заключение. Красная строка. Составление плана рассказа с последующим его изложением по плану. Использование в тексте однородных членов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Чтение диалогов, содержащих различные по интонации предложения. Определение задач диалога. Составление диалогов по аналог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Раздел 3. «Слово. Текс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Состав сл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Корень и однокоренные слова. Окончание, приставка, суффикс. Изменение лексического значения слова в зависимости от приставки и суффикса. Слова с суффиксами оценки (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-оньк- — -еньк-, -ик, -ок, -к-, -ушк- — -юшк-, -ищ-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и др.). Их употребление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равописание безударных гласных и сомнительных согласных в кор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Дифференциация способов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риставка и пред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Правописание приставок с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а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и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о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, приставка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пере-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Единообразное написание приставок на согласные вне зависимости от произношения (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с-, в-, под-, над-, от-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Разделительный твердый знак (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ъ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 в словах с пристав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Тема и основная мысль текста: определение в данных парах заголовков темы или основной мысли (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«Лесные малыши», «Будь другом леса»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Составление короткого текста в зависимости от заданного заглавия (отражение темы или идеи)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Части реч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Имя существительное, имя прилагательное, глагол. Их дифференциация в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Имя существительное.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Значение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Наблюдение за многозначными словами. Составление с ними словосочетаний. Основные грамматические признаки существительного: род, число, падеж. Существительные собственные и нарицательные. Кавычки в именах собственных (названия книг, газет, журна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Упражнения в составлении различных словосочетаний с опорой на картинку, на заданную тему, произвольно. Постановка вопросов от главного слова к зависим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оставление коротких рассказов с использованием разных средств связи: текстовых синонимов, местоимений, наречий (без терминов), существительных в различных падежах — по картинке, по предложенной ситуации и по опорным словам-существи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Имя прилагательное.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Значение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Дифференциация существительных и прилагательных, обозначающих цвет (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красный — краснота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форму (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круглый — круг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настроение (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радостный — радость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 и т.д. Составление словосочетаний с прилагательными, употребленными в переносном значении. Сопоставление прямого и переносного значения прилагательных. Упражнения в составлении предложений с подобранными словосочет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Род имен прилагательных, его зависимость от рода существительных. Согласование прилагательных с существительными в роде. Родовые окончания прилагательных: ударные и безударные. Правописание прилагательных среднего рода с основой на шипящий (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свежее, хорошее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Число имен прилагательных. Согласование прилагательных с существительными в чис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Распространение текста именами прилагательными. Их правильное согласование с существительными в роде и чис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онятие о склонении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Упражнения в постановке вопросов от существительного к прилагательному в косвенных падежах. Наблюдение за окончанием вопроса и окончанием прилагательного. Склонение прилагательных мужского и средне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Описание предмета: выделение признаков, характеризующих предмет или его части, выбор нужного прилагательного, использование образных средств языка (слова в переносном значении, срав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Глагол.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Значение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Дифференциация глаголов, существительных и прилагательных, обозначающих однотипные семантические группы (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свет — светить, светлый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Времена глаголов (настоящее, прошедшее, будущее). Их различение по вопросам и значению. Употребление в речи глаголов различных времен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Число глаголов. Согласование глаголов прошедшего времени с существительными в роде и чис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оставление словосочетаний глаголов в различных временных формах с именами существительными, отвечающими на вопросы косвенных пад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Употребление глаголов в переносном значении. Включение их в текст. (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Зима пришла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раскинулась по полям и лесам. Снег горит на солнце. Деревья надели белые пушистые шапки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оставление рассказа по картинке с бытовым сюжетом. Правильное использование временных форм глагол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Раздел 4. «Предложение. Тек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Различение предложений в зависимости от цели высказывания: повествовательные, вопросительные, восклицательные. Правильное их интонирование. Логическое ударение в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Простое предложение с однородными членами. Перечисление без союзов и с одиночным союзом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и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Интонация пере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Однородные члены предложения с союзами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а, но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Интонация соп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Выбор лексического материала для построения различных предложений в зависимости от речевой ситуации (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говорить о деле, живо о чем-то рассказывать, что-то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доказывать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)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.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оставление диалогов с речевыми задачами: хочу сообщить, хочу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рассказать, хочу убед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рактическое знакомство с обращением. Интонационные особенности. Культура речи при обращении. Место обращения в предложении. Знаки препи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Составление коротких повествовательных текстов с последовательным, развертыванием событий или действий во времени. Использование соответствующих средств связи предложений в тексте: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однажды, утром, вечеро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или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сначала, потом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>затем, након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Исправление в тексте нарушений в логике и последовательности высказывания (с помощью учителя). Нахождение в тексте речевых недочетов, вызванных неточным или неправильным употреблением слов, неоправданным повтором, нарушением границ предложений, неверным употреблением слов, связывающих одно предложение с други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Раздел 5.  «Повторени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Звуки и буквы.  Слово. Состав слова. Части речи (имя существительное, имя прилагательное, глагол). Предложение. Текс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Раздел 6. «Связная речь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вободный диктант с предварительным разбором: составление плана, выделение опорных слов, средств связи предложений. Самостоятельная запись кажд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Изложение зрительно воспринимаемого текста по данному плану и опорным словам с предварительным обсуждением темы, основной мысли, средств связи предложений, подбором заголовка. Коллективная запись вступления и заключения текста, самостоятельная запись основн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Изложение повествовательного текста, воспринятого на слух, по данному плану и опорным словам с предварительным обсуждением темы, основной мысли, средств связи, образных слов, подбором заглавия. Самостоятельная запись основной части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Выделение опорных слов из текста с предварительным его анализом (тема, образные слова, средства связи предложений). Озаглавливание текста (тема или основная мысль). Восстановление текста по опорным сло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Коллективное описание предмета с опорой на картинку или на сам предмет по данному плану. Использование изобразительных средств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амостоятельное составление текста — описание предмета с предварительным разбором темы, языковых средств и средств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Изложение повествовательного текста по данному плану и опорным словам с предварительным анализом текста (тема, основная мысль, средства связи, изобразительные средства языка). Самостоятельное его воспроиз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Коллективный рассказ на основе художественной картины бытового жанра с предварительным обсуждением темы, основной мысли, средств связи, изобразительных средств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оставление текста письма к друзьям, знакомым с элементами описания с предварительным обсуждением темы, структуры текста письма, средств связ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Словарные слова, изучаемые в 6 кла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Апельсин, богатство, горизонт, директор, женщина, интересный, календарь, командир, комбайн, компас, конфета, мужчина, океан, пожалуйста, прекрасный, природа, растение, сейчас, солдат, соревнование, сосед, телеграмма, теперь, хозяин, шоссе (25 сл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02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Книгопечатная продукция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Приказ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right="1" w:firstLine="28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вещение, 2018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right="1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right="1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Федеральный закон РФ «Об образовании в Российской Федерации» от 29.12.2012 № 273Ф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284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>Учебник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right="1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Русский язык. 6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21 г.</w:t>
      </w:r>
    </w:p>
    <w:p>
      <w:pPr>
        <w:pStyle w:val="Normal"/>
        <w:suppressAutoHyphens w:val="false"/>
        <w:spacing w:lineRule="auto" w:line="240" w:before="0" w:after="0"/>
        <w:ind w:right="1" w:firstLine="284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" w:firstLine="284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Рабочие тетради и пособ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right="1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Галунчикова Н.Г., Якубовская Э.Г. «Рабочая тетрадь по русскому языку. 1-4 тетради». Москва. Просвещение 2019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right="1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Чендулаева Е.Г. «Грамматика русского языка в таблицах». Москва.Материк- Альфа. 2005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Галунчикова Н.Г., Якубовская Э.Г., Коршунова Я.В. «Рабочая тетрадь. Русский язык. 5 класс». Москва. Просвещение 2017г.</w:t>
      </w:r>
    </w:p>
    <w:p>
      <w:pPr>
        <w:pStyle w:val="Normal"/>
        <w:suppressAutoHyphens w:val="false"/>
        <w:spacing w:lineRule="auto" w:line="240" w:before="0" w:after="0"/>
        <w:ind w:right="1" w:firstLine="284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284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pacing w:val="-1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Методические пособ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Диктанты по русскому языку для специальной (коррекционной) школы VIII вида: 5 – 7 кл.: Пособие для учителя / Сост. Е.Я. Кудрявцева. – М.: Гуманит. изд. центр ВЛАДОС, 2003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лигофренопедагогика: учеб. пособие для вузов / Т. В. Алышева, Г. В. Васенков, В. В. Воронкова и др.: Дрофа; Москва; 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284"/>
        <w:jc w:val="center"/>
        <w:rPr>
          <w:rFonts w:ascii="Times New Roman;Times New Roman PS" w:hAnsi="Times New Roman;Times New Roman PS" w:cs="Times New Roman;Times New Roman PS"/>
          <w:b/>
          <w:b/>
          <w:spacing w:val="-1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pacing w:val="-10"/>
          <w:sz w:val="24"/>
          <w:szCs w:val="24"/>
          <w:lang w:eastAsia="en-US"/>
        </w:rPr>
        <w:t>Печатные пособия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Словари по русскому языку (толковый, орфографический).</w:t>
      </w:r>
    </w:p>
    <w:p>
      <w:pPr>
        <w:pStyle w:val="Normal"/>
        <w:suppressAutoHyphens w:val="false"/>
        <w:spacing w:lineRule="auto" w:line="240" w:before="0" w:after="0"/>
        <w:ind w:firstLine="284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Классная доска с набором магнитов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робковая доска для прикрепления картинок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Компьютер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Мультимедийный проектор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Экспозиционный экран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ринтер.</w:t>
      </w:r>
    </w:p>
    <w:p>
      <w:pPr>
        <w:pStyle w:val="Normal"/>
        <w:suppressAutoHyphens w:val="false"/>
        <w:spacing w:lineRule="auto" w:line="240" w:before="0" w:after="0"/>
        <w:ind w:firstLine="284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Оборудование класс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Ученические столы со стульям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Стол учительский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1134" w:footer="0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2"/>
        <w:gridCol w:w="5837"/>
        <w:gridCol w:w="693"/>
        <w:gridCol w:w="2314"/>
        <w:gridCol w:w="1029"/>
        <w:gridCol w:w="1063"/>
      </w:tblGrid>
      <w:tr>
        <w:trPr>
          <w:trHeight w:val="5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Раздел/тема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Словарные сло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Кол- во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Звуки и буквы. Текст</w:t>
            </w:r>
          </w:p>
        </w:tc>
        <w:tc>
          <w:tcPr>
            <w:tcW w:w="10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сные и согласные. Их различие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ерировать терминами «звук», «буква», «гласный», «согласный», «орфограмма», «красная строка»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Style w:val="C9"/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- различать гласные и согласные, сравнивать гласные и соглас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C9"/>
                <w:color w:val="000000"/>
              </w:rPr>
            </w:pPr>
            <w:r>
              <w:rPr>
                <w:rStyle w:val="C9"/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 ставить ударения в словах, различать ударные и безударные гласные;</w:t>
            </w:r>
          </w:p>
          <w:p>
            <w:pPr>
              <w:pStyle w:val="C61"/>
              <w:spacing w:before="0" w:after="0"/>
              <w:rPr/>
            </w:pPr>
            <w:r>
              <w:rPr>
                <w:rStyle w:val="C9"/>
                <w:rFonts w:eastAsia="Calibri"/>
                <w:color w:val="000000"/>
              </w:rPr>
              <w:t>- подбирать группы родственных слов;</w:t>
            </w:r>
          </w:p>
          <w:p>
            <w:pPr>
              <w:pStyle w:val="C61"/>
              <w:spacing w:before="0" w:after="0"/>
              <w:jc w:val="both"/>
              <w:rPr>
                <w:bCs/>
              </w:rPr>
            </w:pPr>
            <w:r>
              <w:rPr>
                <w:rStyle w:val="C9"/>
                <w:rFonts w:eastAsia="Calibri"/>
                <w:color w:val="000000"/>
              </w:rPr>
              <w:t>- проверять написание в корне безударных гласных, согласных путём подбора родственных  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парные согласны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проверочные и проверяемые слова в группе однокоренных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- различать проверяемые и непроверяемые написания гласных и согласных в слов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тличать текст от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граничивать текст на ч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основную мысль, тему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писывать текст, соблюдая красную стро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непроверяемые сомнительные гласные и согласные в слов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словосочетания и предложения с такими слова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сные    со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4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Безударные гласные  в слова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удар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безударные 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5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мнительные звонкие и глухие согласные в слова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6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мнительные гласные и согласные в слов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оверочные сло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7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Текст. Части текста. Красная строк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расная стр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1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епроверяемые гласные и согласные в слова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леграм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2.09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вуки и буквы. Закрепление знаний по теме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правописания 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упражнения, задания на закрепление пройденных т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удар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оверочные сло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3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ловое письмо. Адрес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знакомиться с понятием «адрес»; с историей почтовой марки, ее назначе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еречислять адресные данные и порядок их записи, восстанавливать нарушенный порядок адресных дан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 адрес отправителя и получателя (адреса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исывать адрес на конвер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4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Контрольный диктант № 1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 «Звуки и буквы»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слушать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правописания  при пись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исать под дикто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грамматическо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 выполнять работу над ошибками, допущенными в диктан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выполнять упражнения, задания на закрепление пройденных т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  <w:t>27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бота над ошибками. Закрепление знаний по теме «Звуки и буквы. Текст»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8.09</w:t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Предложение. Текст.</w:t>
            </w:r>
          </w:p>
        </w:tc>
        <w:tc>
          <w:tcPr>
            <w:tcW w:w="10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еление текста на предложения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ладеть термином «предложени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устанавливать связь слов в предложении при помощи вопро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бозначать начало и конец предложения на пись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устанавливать последовательность предложений в текс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актиковаться в делении текста на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ладеть понятиями «главные члены предложения», «второстепенные члены предложения», «подлежащее», «сказуемо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граничивать главные и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черкивать в предложении главные и второстепенные чле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равнивать, различать распространенные и нераспространенные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чертить схемы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учиться распространять предложения с помощью вопросов, рисун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разбор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ладеть понятиями «план текста», «заголово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вступление, главную часть, заключ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текст из отдельных частей по предложенному план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исывать получившийся текст, соблюдая красную стро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спространять предложения с помощью однородных членов предлож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учиться подбирать однородные члены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очитывать их вслух с интонацией перечис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ставлять пропущенные в предложении однородные чле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спознавать в диалоге слова автора и слова участника диал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диалог по схеме, без слов авт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спространять диалог однородными членами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правописания 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упражнения, задания на закрепление пройденных т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календарь памятных да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тренироваться в составлении поздравительных открыт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исывать под диктовку слова,  предложения, тек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8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ыделение главных и второстепенных  членов предложения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одлежаще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азуем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9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ераспространенные и распространенные предложения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хозя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0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Текст. Расположение частей текста в соответствии с данным планом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1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спространение предложений с помощью рисунков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онф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5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спространение предложения с помощью вопросов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торостепенные чле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6.09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чле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2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едложение. Закрепление знаний по тем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3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Деловое письмо. Поздравлени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озд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ткрыт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4.10</w:t>
            </w:r>
          </w:p>
        </w:tc>
      </w:tr>
      <w:tr>
        <w:trPr>
          <w:trHeight w:val="1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Связная речь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оллективное составление рассказа по серии сюжетных картин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- коллективно составлять рассказ по серии сюжетных картинок с обсуждением темы, средств связи предложений и частей текс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составлять план к рассказ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озаглавливать текст в связи с выделенной тем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записывать текст на доске и в тетрадях по план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5.10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Состав слова. Текст.</w:t>
            </w:r>
          </w:p>
        </w:tc>
        <w:tc>
          <w:tcPr>
            <w:tcW w:w="10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орень и однокоренные слова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 владеть понятиями «корень», «однокоренные слова», «окончание», «приставка»;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«суффикс»,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«состав слова»,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«часть слов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бирать однокоренные сло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предложения, словосочетания с однокоренными слов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значение окончания в предложении, словосочета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казывать связь слов в предложении с помощью вопро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графически выделять на письме оконч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вязывать слова в предложении при помощи изменения оконч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значение приставок, суффик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бразовывать слова, подбирая нужную по смыслу приста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актиковаться в выборе пропущенных приставок и суффиксов в словах, опираясь на смысл словосочетания и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графически выделять на письме приставку, суффик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бразовывать слова с новым значением при помощи приставок и суффик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бразовывать слова с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уменьшительно-ласкательным значе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бирать слова по составу, используя таблиц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орень сло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6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Окончание как изменяемая часть слов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7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Образование смысловой связи между словами с помощью окончаний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8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иставка как часть слов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9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Изменение значения слова в зависимости от приставки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оризон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3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Суффикс как часть слов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ффик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4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збор слова по составу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асти сло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5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 «Состав слова»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исать под дикто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на практ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грамматическое зад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  <w:t>26.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бота над ошибками. Написание гласных в корне однокоренных слов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гласные в группе однокоренных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классифицировать проверяемые и проверочные сло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зывать проверочное и проверяемое слово в группе однокоренных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бирать проверочные слова, путем подбора однокоренных слов с ударной гласн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бирать из группы однокоренных слов проверочное сло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трабатывать способы проверки безударных гласных и парных согласных в корне однокоренных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упражняться в проверке звонких и глухих согласных в кор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актиковаться выделять в слове орфограмму, уметь ее обоснов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0.10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оверяемые и проверочные слов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оверяем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оверочные сло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1.10</w:t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оверка безударных гласных в корн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удар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безударные 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1.1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Написание согласных в корне однокоренных слов. Проверяемые и проверочные слов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о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2.11</w:t>
            </w:r>
          </w:p>
        </w:tc>
      </w:tr>
      <w:tr>
        <w:trPr>
          <w:trHeight w:val="5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оверка парных звонких и глухих согласных в корн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вонк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ухие со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7.11</w:t>
            </w:r>
          </w:p>
        </w:tc>
      </w:tr>
      <w:tr>
        <w:trPr>
          <w:trHeight w:val="13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авописание безударных гласных и сомнительных согласных в корне. Контрольные вопросы и задания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сейчас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пе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8.1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Связная речь. Коллективный рассказ на основе распространения данного текс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читать тек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тему, осно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коллективно дополнять данный тек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исывать получившийся текст в тетрад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9.11</w:t>
            </w:r>
          </w:p>
        </w:tc>
      </w:tr>
      <w:tr>
        <w:trPr>
          <w:trHeight w:val="7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иставка и предлог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 значение приставки и предл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равнивать правописание приставок и предлог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ставлять пропущенные предлоги и пристав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приставку и предло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авильно писать гласные в пристав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по памят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бразовывать слова с приставк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о написания безударных гласных в корне и пристав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3.11</w:t>
            </w:r>
          </w:p>
        </w:tc>
      </w:tr>
      <w:tr>
        <w:trPr>
          <w:trHeight w:val="7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зличение приставки и предлог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4.1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Наблюдение за правописанием гласных в приставка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5.11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авописание гласных в приставка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6.11</w:t>
            </w:r>
          </w:p>
        </w:tc>
      </w:tr>
      <w:tr>
        <w:trPr>
          <w:trHeight w:val="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авописание безударных гласных в корне и приставк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орен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7.11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Текст. Деление текста на части по данному плану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читать тек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тему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заглавливать тек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осно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с планом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скрывать смысл каждого заголов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относить пункт плана и часть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относить иллюстрации с текс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делить текст на части по предложенному план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писывать тек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оревн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8.1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Наблюдение за правописанием согласных в приставках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блюдать за правописанием согласных и гласных в пристав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оминать правила правописания пристав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в словах приставки, вставлять пропущенные согласные и гласные в пристав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бъяснять правописание гласных и согласных в пристав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авильно писать слова с  разделительным твердым знак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равнивать написания слов с разделительным твердым знаком (Ъ)  и без не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бразовывать слова с помощью пристав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бирать примеры слов с заданными приставк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упражнения и задания на закрепление знаний по пройденным тем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оглас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9.1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авописание приставок на согласную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оглас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0.1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зделительный твердый знак в словах с приставками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зделительный твердый зна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4.12</w:t>
            </w:r>
          </w:p>
        </w:tc>
      </w:tr>
      <w:tr>
        <w:trPr>
          <w:trHeight w:val="9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зличение написания слов с разделительным твердым знаком (Ъ)  и без него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зделительный твердый зна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ста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5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 «Правописание приставок»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исать под дикто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на практ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провер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грамматическое зад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исправлять ошибки, выполнять провер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  <w:t>06.12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бота над ошибками. Состав слова. Закрепление знаний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7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Деловое письмо: запис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читать тексты запис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ее структурные ч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- различать записку-просьбу, записку-приглашение, записку-сообще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дополнять текст записки пропущенными структурными част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актиковаться в составлении записок на заданные темы, правильно ее располагать на листе бума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апи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1.12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Части речи. Текст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6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Существительное, прилагательное, глагол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 владеть понятием «части реч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разные части речи в группе однокоренных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в предложении глаголы, прилагательные и существительны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богат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2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зличение существительных, прилагательных и глаголов в предложении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3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Значение существительных в речи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ыделять в тексте существитель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- ставить существительные в начальную фор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- различать существительные по зна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- подбирать примеры существительных по зна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- подбирать существительные, которые называют предмет по-разному, составлять с ними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- составлять пары существительных, противоположных по значению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4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Существительные, обозначающие явления природы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ст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8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Существительные, называющие один и тот же предмет по-разному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9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Существительные, противоположные по значению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0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Род и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зличение существительных по родам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род  и число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 подбирать подходящие по смыслу существительные и ставить их в нужном чис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существительные собственные и нарицатель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думывать свои примеры собственных и нарицательных имен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правописания собственных имен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предложения с именами существительными собственными и нарицательн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крас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1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Изменение существительных по числам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исл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5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Существительные собственные и нарицательны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ствительные собственные, нарицатель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6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Большая буква в именах собственны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мена собственны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авычки в именах собственны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мена собстве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9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Различение написаний существительных собственных  и нарицательны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е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(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0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4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«Имя существительное»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вторить правила по пройденным т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исать под дикто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грамматическое зад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работу над ошибка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  <w:t>27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(Закрепление знаний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онтрольные вопросы и задания)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8.1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Изменение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онятие о склонении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ерировать  понятием «склонение»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оминать название падежей и вопросы к ни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исывать сокращенные названия падеж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блюдать за изменением окончаний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окончания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падежи данных существительных по вопрос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бирать по смыслу пропущенные предлог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еречислять предлоги с вопрос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в предложении слова, от которых задаются вопросы к существительн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1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пределение падежей существительных по вопросам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5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менительный падеж-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kern w:val="2"/>
                <w:sz w:val="24"/>
                <w:szCs w:val="24"/>
              </w:rPr>
              <w:t>кто? что?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6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одительный падеж-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kern w:val="2"/>
                <w:sz w:val="24"/>
                <w:szCs w:val="24"/>
              </w:rPr>
              <w:t>кого? чего?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7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ательный падеж-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kern w:val="2"/>
                <w:sz w:val="24"/>
                <w:szCs w:val="24"/>
              </w:rPr>
              <w:t>кому? чему?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8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инительный падеж-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kern w:val="2"/>
                <w:sz w:val="24"/>
                <w:szCs w:val="24"/>
              </w:rPr>
              <w:t>кого? что?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Мужчи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женщ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2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ворительный падеж-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kern w:val="2"/>
                <w:sz w:val="24"/>
                <w:szCs w:val="24"/>
              </w:rPr>
              <w:t>кем? чем?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3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ный падеж-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kern w:val="2"/>
                <w:sz w:val="24"/>
                <w:szCs w:val="24"/>
              </w:rPr>
              <w:t>о  ком? о чём?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4.01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. Подтверждение основной мысли текста дополнительными фактами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в тексте основную мыс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делить текст на ч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бирать факты, подтверждающие основную мыс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исывать тек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омп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5.01</w:t>
            </w:r>
          </w:p>
        </w:tc>
      </w:tr>
      <w:tr>
        <w:trPr>
          <w:trHeight w:val="1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онятие о начальной форме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ладеть понятием «начальная форм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учиться ставить существительные в начальную форм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среди однокоренных слов существительные в начальной фор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начальная фор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9.01</w:t>
            </w:r>
          </w:p>
        </w:tc>
      </w:tr>
      <w:tr>
        <w:trPr>
          <w:trHeight w:val="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остановка существительных в начальную форму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начальная фор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0.01</w:t>
            </w:r>
          </w:p>
        </w:tc>
      </w:tr>
      <w:tr>
        <w:trPr>
          <w:trHeight w:val="7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зменение существительных по падежам. Контрольные вопросы и задания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1.01</w:t>
            </w:r>
          </w:p>
        </w:tc>
      </w:tr>
      <w:tr>
        <w:trPr>
          <w:trHeight w:val="19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5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«Изменение существительных по падежам»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на практике правила правописания имен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исать под дикто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грамматическо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  <w:t>01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Работа над ошибками. Закрепление полученных знаний 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5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ловое письмо: письмо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об истории письма в учебнике, энциклопед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письма по видам и структуре напис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тренироваться в расположении частей письма на листе бума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исывать текст письма в тетрад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онве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6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оллективное сочинение по плану и опорным словосочетаниям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ллективно составлять текст по данному плану и опорным словосочетани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обсуждать тему и основную мыс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отражать в заголовке идею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наблюдать за средствами связи и образными словами, использовать их в качестве опорных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записывать текст на доске и в тетрад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ловосоче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7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Имя прилагательные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начение прилагательных в речи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ерировать термином «имя прилагательно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значение прилага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исывать предметы, их качества и свойства с помощью прилага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спространять предложения прилагательны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указывать признаки прилага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исывать словосочетания, описывающие явления прир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бирать нужные прилагательные к выделенным существительны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в тексте и составлять пары прилагательных, противоположных по значе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спространять предложения прилагательными, противоположными по значению выделенным прилагательны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блюдать за изменением прилагательных по родам и числ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тавить вопросы от существительных к прилагательны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гласовывать прилагательные с существительны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, от чего зависит род и число прилага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оконч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зывать и выделять  родовые окончания прилага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менять выделенные прилагательные однокоренны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блюдать за изменением окончаний прилагательных множественного чис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изменять прилагательные по числ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род и число прилагательных по вопросам и окончани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ладеть понятием «склонение прилагательных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учиться ставить вопросы к прилагательным в косвенных падеж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окончания вопросов и окончания прилагательных в разных падеж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равнивать в каждом падеже вопросы и окончания прилагательных мужского и среднего р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изменять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 прилагательные мужского и среднего рода по падеж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- находить в предложениях сочетания прилагательных с существительн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8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писание явлений природы с помощью прилагательных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зн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9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писание человека, животных с помощью прилагательны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зн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0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ые, противоположные по значению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зн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1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Изменение прилагательных  по родам и числам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зменение прилагательных по родам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2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я прилагательных  мужско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6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я прилагательных  женско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7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я прилагательных  среднего 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шосс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8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пределение родовых окончаний прилагательны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9.02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зменение прилагательных по числам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нтерес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4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од и число прилагательных. Закрепление полученных знаний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конч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5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 прилагательных мужского и средне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олд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6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остановка вопросов к прилагательным в косвенных падежах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7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менительный падеж прилагательных мужского и средне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1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одительный падеж прилагательных мужского и средне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2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ательный падеж прилагательных мужского и средне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3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инительный падеж прилагательных мужского и средне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4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ворительный падеж прилагательных мужского и средне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8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ный падеж прилагательных мужского и среднего рода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оманди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9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клонение прилагательных мужского и среднего рода. Закрепление знаний</w:t>
            </w:r>
          </w:p>
        </w:tc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аде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0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6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«Имя прилагательное»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исать под дикто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правописания имен прилагательных на практ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грамматическое зад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  <w:t>21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онтрольные вопросы и задания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5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ловое письмо: объявления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объявления по т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осстанавливать деформированный текст школьного объя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- выделять в объявлении три основных ча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и записывать объяв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бъявл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6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Глагол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  <w:vertAlign w:val="subscrip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начение глагола в речи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  <w:vertAlign w:val="subscrip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  <w:vertAlign w:val="subscript"/>
              </w:rPr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ерировать термином  «глагол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значение глаго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глаголы, противоположные по значению, составлять из них пары, включать их в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прилагательные, глаголы и существительны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время глаго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давать вопросы к глагол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бирать по смыслу пропущенные глаг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глаголы по временам и числ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изменять глаголы по числам и времен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доказывать правильность своих выво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7.03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ы, противоположные по значению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8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зличение прилагательных, существительных и глаголов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осед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8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Настоящее время глаголов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9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ошедшее время глаголов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0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Будущее время глаголов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1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зличение глаголов по временам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5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исл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6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Единственное и множественное число глаголов настоящего времени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исл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7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Единственное и множественное число глаголов будущего времени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8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Единственное и множественное число глаголов прошедшего  времени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исл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2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. Связь частей в тексте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ладеть понятием «текст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читать тек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осно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страивать структуру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пределять части текста, называть те слова, с которых каждая часть начинает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менять в тексте выделенные слова другими, близкими по смыс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слова, которые помогают связать части текста по смыс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делить текст на части по план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писывать тек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асти текст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. Закрепление знаний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3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 «Глагол». (Административный)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правописания глаго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исать под дикто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грамматическое зад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  <w:t>24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онтрольные вопросы и задания.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5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Коллективный рассказ на основе распространения данного текста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коллективно составлять рассказ на основе распространения данного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обсуждать тему и основную мыс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отражать в заголовке идею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наблюдать за средствами связи и образными словами, использовать их в качестве опорных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записывать текст на доске и в тетрад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7.04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Предложение. Текст.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зличение повествовательных, вопросительных и восклицательных предложений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разные по интонации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дополнять вывод о различиях, характерных для повествовательных, восклицательных и вопросительных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ставлять свои примеры разных по интонации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- владеть определением «однородные члены предложения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интонацией перечисления однородные члены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задавать вопросы к однородным членам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тавить запятые между однородными членами предложения без союзов и с одиночным союзом 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бъяснять расстановку запятых между однородными членами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черкивать однородные члены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бирать и составлять схемы к однородным членам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ладеть определением «обращени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читать обращения с особой звательной интон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блюдать за местом обращения в предложе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делять обращение на письме запяты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черкивать обра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использовать обращение в диалог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нтон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9.04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пределение однородных членов предложения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член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2.05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члены предложения без союзов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члены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члены предложения с союзом  И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чле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6.05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 члены предложения без союзов и с союзом И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чле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7.05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Обращение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накомство с обращением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бращ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08.05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Место обращения в предложении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ожалуйс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3.05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. Закрепление знаний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днородные чл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обращ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4.05</w:t>
            </w:r>
          </w:p>
        </w:tc>
      </w:tr>
      <w:tr>
        <w:trPr>
          <w:trHeight w:val="9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 «Повторение изученного за год»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исать под диктов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рименять правила правописания  в диктан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грамматическое зад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работу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  <w:t>15.05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онтрольные вопросы и задания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6.05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 xml:space="preserve">Текст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ставление связного текста из данных предложений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ставлять связный рассказ из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обсуждать тему и основную мыс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записывать текст на доске и в тетрад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ложени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kern w:val="2"/>
                <w:sz w:val="24"/>
                <w:szCs w:val="24"/>
              </w:rPr>
              <w:t>Повторение</w:t>
            </w:r>
          </w:p>
        </w:tc>
        <w:tc>
          <w:tcPr>
            <w:tcW w:w="109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остав слова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лушать объяснение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действия по инструкции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задания по образцу,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ыполнять самопроверку, взаимопровер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осуществлять самооцен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ботать в группе, в п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находить необходимую информацию в учебнике, слова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владеть понятиями «корень, суффикс, окончание, пристав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соотносить схемы и сло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подчеркивать в словах знакомые орфограммы, объяснять их напис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- различать в тексте имя прилагательное, существительное и глаго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части сло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0.05</w:t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авописание  гласных и согласных в корне и приставк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с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огласны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мя существительно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1.0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Имя прилагательное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призн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2.05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действ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2"/>
                <w:sz w:val="24"/>
                <w:szCs w:val="24"/>
              </w:rPr>
              <w:t>23.0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;Symbol" w:hAnsi="Symbol;Symbol" w:cs="Symbol;Symbol"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  <w:sz w:val="24"/>
      <w:szCs w:val="24"/>
    </w:rPr>
  </w:style>
  <w:style w:type="character" w:styleId="WW8Num5z0">
    <w:name w:val="WW8Num5z0"/>
    <w:qFormat/>
    <w:rPr>
      <w:rFonts w:ascii="Symbol;Symbol" w:hAnsi="Symbol;Symbol" w:cs="Symbol;Symbol"/>
      <w:sz w:val="24"/>
      <w:szCs w:val="24"/>
    </w:rPr>
  </w:style>
  <w:style w:type="character" w:styleId="WW8Num6z0">
    <w:name w:val="WW8Num6z0"/>
    <w:qFormat/>
    <w:rPr>
      <w:rFonts w:ascii="Symbol;Symbol" w:hAnsi="Symbol;Symbol" w:cs="Symbol;Symbol"/>
      <w:sz w:val="24"/>
      <w:szCs w:val="24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4"/>
      <w:szCs w:val="24"/>
    </w:rPr>
  </w:style>
  <w:style w:type="character" w:styleId="WW8Num9z0">
    <w:name w:val="WW8Num9z0"/>
    <w:qFormat/>
    <w:rPr>
      <w:rFonts w:ascii="Symbol;Symbol" w:hAnsi="Symbol;Symbol" w:cs="Symbol;Symbol"/>
      <w:sz w:val="24"/>
      <w:szCs w:val="24"/>
    </w:rPr>
  </w:style>
  <w:style w:type="character" w:styleId="WW8Num10z0">
    <w:name w:val="WW8Num10z0"/>
    <w:qFormat/>
    <w:rPr>
      <w:rFonts w:ascii="Symbol;Symbol" w:hAnsi="Symbol;Symbol" w:cs="Symbol;Symbol"/>
      <w:sz w:val="24"/>
      <w:szCs w:val="24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2z0">
    <w:name w:val="WW8Num12z0"/>
    <w:qFormat/>
    <w:rPr>
      <w:rFonts w:ascii="Symbol;Symbol" w:hAnsi="Symbol;Symbol" w:cs="Symbol;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Symbol" w:hAnsi="Symbol;Symbol" w:cs="Symbol;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Symbol;Symbol" w:hAnsi="Symbol;Symbol" w:cs="Symbol;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 PS" w:hAnsi="Times New Roman;Times New Roman PS" w:eastAsia="Calibri" w:cs="Times New Roman;Times New Roman PS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Symbol" w:hAnsi="Symbol;Symbol" w:cs="Symbol;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;Symbol" w:hAnsi="Symbol;Symbol" w:cs="Symbol;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;Symbol" w:hAnsi="Symbol;Symbol" w:cs="Symbol;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;Times New Roman PS"/>
    </w:rPr>
  </w:style>
  <w:style w:type="character" w:styleId="Style14">
    <w:name w:val="Нижний колонтитул Знак"/>
    <w:qFormat/>
    <w:rPr>
      <w:rFonts w:ascii="Calibri" w:hAnsi="Calibri" w:eastAsia="Calibri" w:cs="Times New Roman;Times New Roman PS"/>
    </w:rPr>
  </w:style>
  <w:style w:type="character" w:styleId="2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;Times New Roman PS"/>
    </w:rPr>
  </w:style>
  <w:style w:type="character" w:styleId="S11">
    <w:name w:val="s11"/>
    <w:qFormat/>
    <w:rPr/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6"/>
      <w:szCs w:val="26"/>
    </w:rPr>
  </w:style>
  <w:style w:type="character" w:styleId="C1">
    <w:name w:val="c1"/>
    <w:basedOn w:val="1"/>
    <w:qFormat/>
    <w:rPr/>
  </w:style>
  <w:style w:type="character" w:styleId="C18">
    <w:name w:val="c18"/>
    <w:basedOn w:val="1"/>
    <w:qFormat/>
    <w:rPr/>
  </w:style>
  <w:style w:type="character" w:styleId="C3">
    <w:name w:val="c3"/>
    <w:basedOn w:val="1"/>
    <w:qFormat/>
    <w:rPr/>
  </w:style>
  <w:style w:type="character" w:styleId="C8">
    <w:name w:val="c8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C6">
    <w:name w:val="c6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character" w:styleId="3">
    <w:name w:val="Основной текст (3)_"/>
    <w:qFormat/>
    <w:rPr>
      <w:b/>
      <w:sz w:val="30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-180" w:right="0" w:firstLine="540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bidi="he-IL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bidi="he-I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bidi="he-IL"/>
    </w:rPr>
  </w:style>
  <w:style w:type="paragraph" w:styleId="FootNote">
    <w:name w:val="FootNote"/>
    <w:next w:val="Normal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zh-CN" w:bidi="ar-SA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19">
    <w:name w:val="c19"/>
    <w:basedOn w:val="Normal"/>
    <w:qFormat/>
    <w:pPr>
      <w:spacing w:lineRule="exact" w:line="240" w:before="100" w:after="100"/>
    </w:pPr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paragraph" w:styleId="C45">
    <w:name w:val="c45"/>
    <w:basedOn w:val="Normal"/>
    <w:qFormat/>
    <w:pPr>
      <w:spacing w:lineRule="exact" w:line="240" w:before="100" w:after="100"/>
    </w:pPr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b/>
      <w:color w:val="000000"/>
      <w:sz w:val="30"/>
      <w:shd w:fill="FFFFFF" w:val="cle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;Times New Roman PS" w:cs="Times New Roman;Times New Roman PS"/>
      <w:color w:val="000000"/>
    </w:rPr>
  </w:style>
  <w:style w:type="paragraph" w:styleId="Indexheading">
    <w:name w:val="index heading"/>
    <w:basedOn w:val="Normal"/>
    <w:qFormat/>
    <w:pPr/>
    <w:rPr>
      <w:color w:val="000000"/>
    </w:rPr>
  </w:style>
  <w:style w:type="paragraph" w:styleId="Caption1111">
    <w:name w:val="caption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"/>
    <w:basedOn w:val="Normal"/>
    <w:qFormat/>
    <w:pPr>
      <w:spacing w:before="120" w:after="120"/>
    </w:pPr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51:00Z</dcterms:created>
  <dc:creator>Пользователь Windows</dc:creator>
  <dc:description/>
  <cp:keywords/>
  <dc:language>en-US</dc:language>
  <cp:lastModifiedBy>Морозова Галина</cp:lastModifiedBy>
  <dcterms:modified xsi:type="dcterms:W3CDTF">2023-10-24T18:40:00Z</dcterms:modified>
  <cp:revision>10</cp:revision>
  <dc:subject/>
  <dc:title/>
</cp:coreProperties>
</file>