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28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989445" cy="947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947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490" w:leader="none"/>
        </w:tabs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SimSun;宋体" w:cs="Mangal"/>
          <w:spacing w:val="-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zh-CN" w:bidi="hi-IN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  <w:lang w:eastAsia="zh-CN" w:bidi="hi-IN"/>
        </w:rPr>
        <w:t>Рабочая   программа по предмету «Музыка» для обучающихся 5 класса составлена на основе следующих документов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а от 29 декабря 2012 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32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государственный образовательный стандарт образования обучающихся с умственной отсталостью (интеллектуальными нарушениями) (утвержден приказом Министерства образования и науки РФ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№ 1599 от 19.12.2014 г.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32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каз Министерства просвещения Российской Федерации от 24.11.2022 №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ьмо Министерства образования и науки РФ от 28 октября 2015 г. № 08-1786 «О рабочих программах учебных предметов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нитарные правила СП 2.4.3648-20 «Санитарно-эпидемиологические требования к организациям воспитания и обучения, отдыха и оздоровления детей и молодёжи» (утв. постановлением Главного государственного санитарного врача РФ от 28.09.2020 г. № 28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в ОГБОУ «Школа № 23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ложение о разработке и утверждении рабочих программ учебных предметов, курсов, дисциплин (модулей)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ГБОУ «Школа № 23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даптированная основная общеобразовательная программа ОГБОУ «Школа № 23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ый план ОГБОУ «Школа № 23» на 2023-2024 учебный год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Цель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– формирование основ музыкальной культуры обучающихся с умственной отсталостью (интеллектуальными нарушениями) как неотъемлемой части духовной культуры личност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Основы музыкальной культуры обучающихся с умственной отсталостью (интеллектуальными нарушениями) – интегративное понятие, предполагающее овладение элементарными компонентами качеств, необходимых для занятий музыкальной деятельностью, доступное всем обучающимся с умственной отсталостью (интеллектуальными нарушениями) с незначительными музыкальными способностями, не предусматривающее их целенаправленную подготовку к профессиональным занятиям музыкой (устойчивый интерес, положительная мотивация; основы музыкальных знаний, внемузыкальные представления; адекватность переживаний эмоциям, выраженным в музыке; проявление усилий в овладении музыкальной деятельностью; верное голосоведение мелодии, чистота интонирования; понимание содержания песен; точное воспроизведение ритмического рисунка, правильное звукоизвлечение при игре на простейших музыкальных инструментах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Задачи учебного предмета «Музыка»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</w:t>
        <w:tab/>
        <w:t>накопление первоначальных впечатлений от музыкального искусства и получение доступного опыта (овладение элементарными музыкальными знаниями, слушательскими и доступными исполнительскими умениями)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</w:t>
        <w:tab/>
        <w:t>приобщение к культурной среде, дающей обучающемуся впечатления от музыкального искусства, формирование стремления и привычки к слушанию музыки, посещению выступлений профессиональных и самодеятельных музыкальных исполнителей, самостоятельной музыкальной деятельности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</w:t>
        <w:tab/>
        <w:t>развитие способности получать удовольствие от слушания музыкальных произведений, выделение собственных предпочтений в восприятии музыки, приобретение опыта самостоятельной музыкально-исполнительской и музыкально-оценочной деятельности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</w:t>
        <w:tab/>
        <w:t>развитие музыкальности, как комплекса способностей, необходимого для занятий музыкальной деятельностью (музыкальное восприятие, музыкально познавательные процессы, музыкальная память, эмоциональные переживания, чувство ритма, звуковысотный слух и др.)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</w:t>
        <w:tab/>
        <w:t>обогащение представлений об отечественных музыкальных традициях (праздники, обычаи, обряды), формирование духовно-нравственных качеств личности (любовь к Родине, патриотизм, гордость за отечественную музыкальную культуру), как в урочной, так и во внеурочной деятельности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</w:t>
        <w:tab/>
        <w:t>формирование у обучающихся элементарных представлений и умений о процессах сочинения, аранжировки, звукозаписи, звукоусиления и звуковоспроизведения, а также самостоятельного использования доступных технических средств для реализации потребности в слушании музыкальных произведений в записи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</w:t>
        <w:tab/>
        <w:t>реализация психокоррекционных и психотерапевтических возможностей музыкальной деятельности для преодоления у обучающихся с умственной отсталостью (интеллектуальными нарушениями) имеющихся нарушений развития и профилактики возможной социальной дезадап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направленность учебного предмета «Музыка» обеспечивается композиционностъю, игровой направленностью, эмоциональной дополнительностью используемых методов. Музыкально-образовательный процесс основан на принципе индивидуализации и дифференциации процесса музыкального воспитания, взаимосвязи обучения и воспитания, оптимистической перспективы, комплексности обучения, доступности, систематичности и последовательности, нагля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Общая характеристика учебного предмета «Музыка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«Музыка» – учебный предмет, предназначенный для формирования у обучающихся с умственной отсталостью (интеллектуальными нарушениями) элементарных знаний, умений и навыков в области музыкального искусства, развития их музыкальных способностей, мотивации к музыкальной деятель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Реализация учебного предмета «Музыка» осуществляется по следующим разделам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- восприятие музыки,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- хоровое пение,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- изучение элементов музыкальной грамоты,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 игра на музыкальных инструментах детского оркестр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В процессе занятий у обучающихся с умственной отсталостью (интеллектуальными нарушениями) вырабатываются необходимые умения музыкального восприятия, музыкально-исполнительские навыки, приобретаются первоначальные сведения о творчестве композиторов, элементарные представления о теории музык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Коррекционная направленность учебного предмета «Музыка» обеспечивается специфическими психокоррекционными и психотерапевтическими свойствами различных видов музыкальной деятельности. Музыкально-образовательный процесс основан на принципах природосообразности, культуросообразности, индивидуализации и дифференциации процесса музыкального воспитания, взаимосвязи обучения и воспитания, оптимистической перспективы, комплексности, доступности, систематичности и последовательности, наглядности.</w:t>
      </w:r>
    </w:p>
    <w:p>
      <w:pPr>
        <w:pStyle w:val="Normal"/>
        <w:spacing w:lineRule="auto" w:line="254" w:before="0" w:after="16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амках реализации Федерального календарного плана воспитательной работы на уроках при планировании учебного материала учитываются основные события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Описание места учебного предмета «Музыка» в учебном пл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Учебный предмет «Музыка» является обязательным учебным предметом предметной области «Искусство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»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.  Урок музыки проводится 1 раз в неделю, 34 часа в год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урока музыки в 5 классе – 40 мин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12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При определении содержания учебного предмета «Музыка» необходимо учитывать следующие требования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</w:t>
        <w:tab/>
        <w:t>социокультурные требования современного образования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</w:t>
        <w:tab/>
        <w:t>приоритет отечественной музыкальной культуры и музыкальных традиций в контексте мировой культуры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</w:t>
        <w:tab/>
        <w:t>художественная ценность музыкальных произведений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</w:t>
        <w:tab/>
        <w:t>доступность содержания учебного предмета «Музыка» обучающимся с умственной отсталостью (интеллектуальными нарушениями)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</w:t>
        <w:tab/>
        <w:t>психотерапевтические и психокоррекционные возможности музыкальной деятельност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В содержание программы входит овладение обучающимися с умственной отсталостью (интеллектуальными нарушениями) в доступной для них форме и объеме следующими видами музыкальной деятельност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 восприятие музыки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 хоровое пение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- элементы музыкальной грамоты,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 игра на музыкальных инструментах детского оркестр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Содержание программного материала уроков состоит из элементарного теоретического материала, доступных видов музыкальной деятельности, музыкальных произведений для слушания и исполнения, вокальных упражнени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Повторяемость музыкальных произведений отвечает принципу концентризма построения учебного материала. Повторение обучающимися с умственной отсталостью (интеллектуальными нарушениями) ранее изученных музыкальных произведений способствует лучшему пониманию, осознанию средств музыкальной выразительности, возникновению новых переживаний, закреплению уже полученных представлений, знаний, исполнительских умений и навыков, совершенствованию собственного музыкального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  <w:softHyphen/>
        <w:t>де</w:t>
        <w:softHyphen/>
        <w:t>ржание про</w:t>
        <w:softHyphen/>
        <w:t>граммного материала уро</w:t>
        <w:softHyphen/>
        <w:t>ков в 5 классе состоит из элементарного теоретического ма</w:t>
        <w:softHyphen/>
        <w:t>териала в соответствии со следующими направлениям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обенности национального фольклора. Определение жанра, характерных особенностей пес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Многожанровость русской народной песни как отражение разнообразия связей музыки с жизнью народа и его бы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Закрепление интереса к музыке различного характера, желания высказываться о 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-Закрепление представлений о составе и звучании оркестра народных инстр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Народные музыкальные инструменты: домра, мандолина, баян, свирель, гармонь, трещотка, деревянные ложки, бас-балалайка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риятие музы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пертуар для слушания</w:t>
      </w:r>
      <w:r>
        <w:rPr>
          <w:rFonts w:cs="Times New Roman" w:ascii="Times New Roman" w:hAnsi="Times New Roman"/>
          <w:sz w:val="24"/>
          <w:szCs w:val="24"/>
        </w:rPr>
        <w:t>: произведения отечественной музыкальной культуры; музыка народная и композиторская; детская, классическая, совреме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ая тематика произведений</w:t>
      </w:r>
      <w:r>
        <w:rPr>
          <w:rFonts w:cs="Times New Roman" w:ascii="Times New Roman" w:hAnsi="Times New Roman"/>
          <w:sz w:val="24"/>
          <w:szCs w:val="24"/>
        </w:rPr>
        <w:t xml:space="preserve">: о природе, труде, профессиях, общественных явлениях, детстве, школьной жизни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Жанровое разнообразие</w:t>
      </w:r>
      <w:r>
        <w:rPr>
          <w:rFonts w:cs="Times New Roman" w:ascii="Times New Roman" w:hAnsi="Times New Roman"/>
          <w:sz w:val="24"/>
          <w:szCs w:val="24"/>
        </w:rPr>
        <w:t>: праздничная, маршевая, колыбельная песни и 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узыкальные произведения для слуш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. Бетховен. «Сурок». Л. Бетховен. «К Элиз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. Вагнер. Увертюра к 3 акту. Из оперы «Лоэнгри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. Григ. «Утро». «Танец Анитры». Из музыки к драме Г. Ибсена «Пер Гю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. Штраус. «Полька», соч. № 2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. Шуман. «Грезы», соч. 15, №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Е. Гаврилин. «Тарантелла». Из балета «Аню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. Дунаевский. Увертюра. Из к/ф «Дети капитана Гран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. Мусоргский. «Рассвет на Москве-реке». Вступление к опере «Хованщи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. Никитин, В. Берковский, П. Мориа. «Под музыку Вивальд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. Петров. «Вальс». Из кинофильма «Берегись автомоби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Дорога добра». Из мультфильма «Приключения Маленького Мука» — муз. М. Минкова, сл. Ю. Энт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Песенка для тебя». Из телефильма «Про Красную шапочку» — муз. А. Рыбникова, сл. Ю. Михай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ступление к кинофильму «Новые приключения неуловимых» — муз. Я. Френкеля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риятие (слушание) музыки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овладение умением спокойно слушать музыку, адекватно реагировать на художественные образы, воплощенные в музыкальных произведениях; развитие элементарных представлений о многообразии внутреннего содержания прослушиваемых произведений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 xml:space="preserve">развитие эмоциональной отзывчивости и эмоционального реагирования на произведения различных музыкальных жанров и разных по своему характеру;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развитие умения передавать словами внутреннее содержание музыкального произведения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развитие умения определять разнообразные по форме и характеру музыкальные произведения (марш, танец, песня; весела, грустная, спокойная мелодия)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развитие умения самостоятельно узнавать и называть песни по вступлению; развитие умения различать мелодию и сопровождение в песне и в инструментальном произведении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развитие умения различать части песни (запев, припев, проигрыш, окончание)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ознакомление с пением соло и хором; формирование представлений о различных музыкальных коллективах (ансамбль, оркест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знакомство с музыкальными инструментами и их звучанием (фортепиано, барабан, скрипка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вое п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сенный репертуар</w:t>
      </w:r>
      <w:r>
        <w:rPr>
          <w:rFonts w:cs="Times New Roman" w:ascii="Times New Roman" w:hAnsi="Times New Roman"/>
          <w:sz w:val="24"/>
          <w:szCs w:val="24"/>
        </w:rPr>
        <w:t>: произведения отечественной музыкальной культуры; му</w:t>
        <w:softHyphen/>
        <w:t>зы</w:t>
        <w:softHyphen/>
        <w:t>ка народная и композиторская; детская, классическая, современная. Используемый пе</w:t>
        <w:softHyphen/>
        <w:t>сенный материал должен быть доступным по смыслу, отражать знакомые образы, со</w:t>
        <w:softHyphen/>
        <w:t>бытия и явления, иметь простой ритмический рисунок мелодии, короткие му</w:t>
        <w:softHyphen/>
        <w:t>зы</w:t>
        <w:softHyphen/>
        <w:t>каль</w:t>
        <w:softHyphen/>
        <w:t>ные фразы, соответствовать требованиям организации щадящего режима по от</w:t>
        <w:softHyphen/>
        <w:t>но</w:t>
        <w:softHyphen/>
        <w:t>ше</w:t>
        <w:softHyphen/>
        <w:t>нию к детскому голо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ая тематика произведений</w:t>
      </w:r>
      <w:r>
        <w:rPr>
          <w:rFonts w:cs="Times New Roman" w:ascii="Times New Roman" w:hAnsi="Times New Roman"/>
          <w:sz w:val="24"/>
          <w:szCs w:val="24"/>
        </w:rPr>
        <w:t xml:space="preserve">: о природе, труде, профессиях, общественных явлениях, детстве, школьной жизни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Жанровое разнообразие</w:t>
      </w:r>
      <w:r>
        <w:rPr>
          <w:rFonts w:cs="Times New Roman" w:ascii="Times New Roman" w:hAnsi="Times New Roman"/>
          <w:sz w:val="24"/>
          <w:szCs w:val="24"/>
        </w:rPr>
        <w:t>: игровые песни, песни-прибаутки, трудовые песни, колыбельные песни и 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узыкальный материал для п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Моя Россия» — муз. Г. Струве, сл. Н. Соловье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Из чего наш мир состоит» — муз. Б. Савельева, сл. М. Тан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Мальчишки и девчонки» — муз. А. Островского, сл. И. Д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Расти, колосок». Из музыкально-поэтической композиции «Как хлеб на стол приходит» — муз. Ю. Чичкова, сл. П. Синя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Учиться надо весело» — муз. С. Соснина, сл. М. Пляцко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Земля хлебами славится». Из музыкально-поэтической композиции «Как хлеб на стол приходит» — муз. Ю. Чичкова, сл. П. Синя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Песенка Деда Мороза». Из мультфильма «Дед Мороз и лето» — муз. Е. Крылатова, сл. Ю. Энт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Прекрасное далёко». Из телефильма «Гостья из будущего» — муз. Е. Крылатова, сл. Ю. Энт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Большой хоровод» — муз. Б. Савельева, сл. Лены Жигалкиной и А. Ха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«Пойду ль я, выйду ль я» — русская народная пес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«Пестрый колпачок» — муз. Г. Струве, сл. Н. Соловье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 «Наша елка» — муз. А. Островского, сл. 3. Петр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Ванька-Встанька» — муз. А. Филиппа, сл. С. Маршака. «Из чего же» — муз. Ю. Чичкова, сл. Я. Халец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Катюша» — муз. М. Блантера, сл. М. Исако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Когда мои друзья со мной». Из кинофильма «По секрету всему свету» — муз. В. Шаинского, сл. М. Пляцко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Нам бы вырасти скорее» — муз. Г. Фрида, сл. Е. Аксельр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Лесное солнышко» — муз. и сл. Ю. Виз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Облака» — муз. В. Шаинского, сл. С. Коз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Три поросенка» — муз. М. Протасова, сл. Н. Соловье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Буратино». Из телефильма «Приключения Буратино» — муз. А. Рыбникова, сл. Ю. Энт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«Вместе весело шагни» муз. В. Шаинского, сл. М. Матусовск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«Калинка» — русская народная пес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«Дважды два четыре» — муз. В. Шаинского, сл. М. Пляцковск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«Летние частушки» — муз. Е. Тиличеевой, сл. 3. Петров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«Картошка» — русская народная песня, обр. М. Иорданского. </w:t>
      </w:r>
    </w:p>
    <w:p>
      <w:pPr>
        <w:pStyle w:val="Normal"/>
        <w:spacing w:lineRule="auto" w:line="240" w:before="0" w:after="0"/>
        <w:ind w:firstLine="709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навыка пения предполаг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 xml:space="preserve">обучение певческой установке: </w:t>
      </w:r>
      <w:r>
        <w:rPr>
          <w:rFonts w:cs="Times New Roman" w:ascii="Times New Roman" w:hAnsi="Times New Roman"/>
          <w:sz w:val="24"/>
          <w:szCs w:val="24"/>
          <w:shd w:fill="FFFCF3" w:val="clear"/>
        </w:rPr>
        <w:t>непринужденное, но подтянутое положение корпуса с расправленными спиной и плечами, прямое свободное положение головы, устойчивая опора на обе ноги, свободные руки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  <w:shd w:fill="FFFCF3" w:val="clear"/>
        </w:rPr>
        <w:t>работа над певческим дыханием: развитие умения бесшумного глубокого, одновременного вдоха, соответствующего характеру и темпу песни; формирование умения брать дыхание перед началом музыкальной фразы; отработка навыков экономного выдоха, удерживания дыхания на более длинных фразах; развитие умения быстрой, спокойной смены дыхания при исполнении песен, не имеющих пауз между фразами; развитие умения распределять дыхание при исполнении напевных песен с различными динамическими оттенками (при усилении и ослаблении дыхания)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  <w:shd w:fill="FFFCF3" w:val="clear"/>
        </w:rPr>
        <w:t>пение коротких попевок на одном дыхании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  <w:shd w:fill="FFFCF3" w:val="clear"/>
        </w:rPr>
        <w:t>формирование устойчивого навыка естественного, ненапряженного звучания; развитие умения правильно формировать гласные и отчетливо произносить согласные звуки, интонационно выделять гласные звуки в зависимости от смысла текста песни; развитие умения правильно формировать гласные при пении двух звуков на один слог; развитие умения отчетливого произнесения текста в темпе исполняемого произведения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  <w:shd w:fill="FFFCF3" w:val="clear"/>
        </w:rPr>
        <w:t xml:space="preserve">развитие умения мягкого, напевного, легкого пения (работа над кантиленой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ностью певческого голоса к напевному исполнению мелодии)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  <w:shd w:fill="FFFCF3" w:val="clear"/>
        </w:rPr>
        <w:t xml:space="preserve">активизация внимания к единой правильной интонации; развитие точного интонирования мотива выученных песен в составе группы и индивидуально;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  <w:shd w:fill="FFFCF3" w:val="clear"/>
        </w:rPr>
        <w:t>развитие умения четко выдерживать ритмический рисунок произведения без сопровождения учителя и инструмента (</w:t>
      </w:r>
      <w:r>
        <w:rPr>
          <w:rFonts w:cs="Times New Roman" w:ascii="Times New Roman" w:hAnsi="Times New Roman"/>
          <w:i/>
          <w:sz w:val="24"/>
          <w:szCs w:val="24"/>
          <w:shd w:fill="FFFCF3" w:val="clear"/>
        </w:rPr>
        <w:t>а капелла</w:t>
      </w:r>
      <w:r>
        <w:rPr>
          <w:rFonts w:cs="Times New Roman" w:ascii="Times New Roman" w:hAnsi="Times New Roman"/>
          <w:sz w:val="24"/>
          <w:szCs w:val="24"/>
          <w:shd w:fill="FFFCF3" w:val="clear"/>
        </w:rPr>
        <w:t>); работа над чистотой интонирования и выравнивание звучания на всем диапазоне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  <w:shd w:fill="FFFCF3" w:val="clear"/>
        </w:rPr>
        <w:t>развитие слухового внимания и чувства ритма в ходе специальных ритмических упражнений; развитие умения воспроизводить куплет хорошо знакомой песни путем беззвучной артикуляции в сопровождении инструмента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  <w:shd w:fill="FFFCF3" w:val="clear"/>
        </w:rPr>
        <w:t>дифференцирование звуков по высоте и направлению движения мелодии (звуки высокие, средние, низкие; восходящее, нисходящее движение мелодии, на одной высоте); развитие умения показа рукой направления мелодии (сверху вниз или снизу вверх); развитие умения определять сильную долю на слух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  <w:shd w:fill="FFFCF3" w:val="clear"/>
        </w:rPr>
        <w:t>развитие понимания содержания песни на основе характера ее мелодии (веселого, грустного, спокойного) и текста; выразительно-эмоциональное исполнение выученных песен с простейшими элементами динамических оттенков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  <w:shd w:fill="FFFCF3" w:val="clear"/>
        </w:rPr>
        <w:t>формирование понимания дирижерских жестов (внимание, вдох, начало и окончание пения)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  <w:shd w:fill="FFFCF3" w:val="clear"/>
        </w:rPr>
        <w:t>развитие умения слышать вступление и правильно начинать пение вместе с педагогом и без него, прислушиваться к пению одноклассников; развитие пения в унисон; развитие устойчивости унисона; обучение пению выученных песен ритмично, выразительно с сохранением строя и ансамбля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  <w:shd w:fill="FFFCF3" w:val="clear"/>
        </w:rPr>
        <w:t>развитие умения использовать разнообразные музыкальные средства (темп, динамические оттенки) для работы над выразительностью исполнения песен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  <w:shd w:fill="FFFCF3" w:val="clear"/>
        </w:rPr>
        <w:t xml:space="preserve">пение спокойное, умеренное по темпу, ненапряженное и плавное в пределах </w:t>
      </w:r>
      <w:r>
        <w:rPr>
          <w:rFonts w:cs="Times New Roman" w:ascii="Times New Roman" w:hAnsi="Times New Roman"/>
          <w:sz w:val="24"/>
          <w:szCs w:val="24"/>
          <w:shd w:fill="FFFCF3" w:val="clear"/>
          <w:lang w:val="en-US"/>
        </w:rPr>
        <w:t>mezzo</w:t>
      </w:r>
      <w:r>
        <w:rPr>
          <w:rFonts w:cs="Times New Roman" w:ascii="Times New Roman" w:hAnsi="Times New Roman"/>
          <w:sz w:val="24"/>
          <w:szCs w:val="24"/>
          <w:shd w:fill="FFFCF3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CF3" w:val="clear"/>
          <w:lang w:val="en-US"/>
        </w:rPr>
        <w:t>piano</w:t>
      </w:r>
      <w:r>
        <w:rPr>
          <w:rFonts w:cs="Times New Roman" w:ascii="Times New Roman" w:hAnsi="Times New Roman"/>
          <w:sz w:val="24"/>
          <w:szCs w:val="24"/>
          <w:shd w:fill="FFFCF3" w:val="clear"/>
        </w:rPr>
        <w:t xml:space="preserve"> (умеренно тихо) и </w:t>
      </w:r>
      <w:r>
        <w:rPr>
          <w:rFonts w:cs="Times New Roman" w:ascii="Times New Roman" w:hAnsi="Times New Roman"/>
          <w:sz w:val="24"/>
          <w:szCs w:val="24"/>
          <w:shd w:fill="FFFCF3" w:val="clear"/>
          <w:lang w:val="en-US"/>
        </w:rPr>
        <w:t>mezzo</w:t>
      </w:r>
      <w:r>
        <w:rPr>
          <w:rFonts w:cs="Times New Roman" w:ascii="Times New Roman" w:hAnsi="Times New Roman"/>
          <w:sz w:val="24"/>
          <w:szCs w:val="24"/>
          <w:shd w:fill="FFFCF3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CF3" w:val="clear"/>
          <w:lang w:val="en-US"/>
        </w:rPr>
        <w:t>forte</w:t>
      </w:r>
      <w:r>
        <w:rPr>
          <w:rFonts w:cs="Times New Roman" w:ascii="Times New Roman" w:hAnsi="Times New Roman"/>
          <w:sz w:val="24"/>
          <w:szCs w:val="24"/>
          <w:shd w:fill="FFFCF3" w:val="clear"/>
        </w:rPr>
        <w:t xml:space="preserve"> (умеренно громко)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  <w:shd w:fill="FFFCF3" w:val="clear"/>
        </w:rPr>
        <w:t xml:space="preserve">укрепление и постепенное расширение певческого диапазона </w:t>
      </w:r>
      <w:r>
        <w:rPr>
          <w:rFonts w:cs="Times New Roman" w:ascii="Times New Roman" w:hAnsi="Times New Roman"/>
          <w:i/>
          <w:sz w:val="24"/>
          <w:szCs w:val="24"/>
          <w:shd w:fill="FFFCF3" w:val="clear"/>
        </w:rPr>
        <w:t>ми1 – ля1, ре1 – си1, до1 – до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  <w:shd w:fill="FFFCF3" w:val="clear"/>
        </w:rPr>
        <w:t>получение эстетического наслаждения от собственного пения.</w:t>
      </w:r>
    </w:p>
    <w:p>
      <w:pPr>
        <w:pStyle w:val="Normal"/>
        <w:spacing w:lineRule="auto" w:line="240" w:before="0" w:after="0"/>
        <w:ind w:firstLine="709"/>
        <w:rPr>
          <w:rStyle w:val="Applestylespan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музыкальной грамоты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ознакомление с высотой звука (высокие, средние, низкие)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с динамическими особенностями музыки (громкая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CF3" w:val="clear"/>
          <w:lang w:val="en-US"/>
        </w:rPr>
        <w:t>forte</w:t>
      </w:r>
      <w:r>
        <w:rPr>
          <w:rFonts w:cs="Times New Roman" w:ascii="Times New Roman" w:hAnsi="Times New Roman"/>
          <w:sz w:val="24"/>
          <w:szCs w:val="24"/>
        </w:rPr>
        <w:t xml:space="preserve">, тихая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CF3" w:val="clear"/>
          <w:lang w:val="en-US"/>
        </w:rPr>
        <w:t>piano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развитие умения различать звук по длительности (долгие, короткие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 xml:space="preserve">элементарные сведения о нотной записи (нотный стан, скрипичный ключ, добавочная линейка, графическое изображение нот, порядок нот в гамме </w:t>
      </w:r>
      <w:r>
        <w:rPr>
          <w:rFonts w:cs="Times New Roman" w:ascii="Times New Roman" w:hAnsi="Times New Roman"/>
          <w:i/>
          <w:sz w:val="24"/>
          <w:szCs w:val="24"/>
        </w:rPr>
        <w:t>до мажор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формирование элементарных понятий о размере: 2/4, 3/4, 4/4. </w:t>
      </w:r>
    </w:p>
    <w:p>
      <w:pPr>
        <w:pStyle w:val="Normal"/>
        <w:spacing w:lineRule="auto" w:line="240" w:before="0" w:after="0"/>
        <w:ind w:left="1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на музыкальных инструментах детского оркес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пертуар для исполн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фольклорные произведения, произведения композиторов-классиков и современных ав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анровое разнообразие: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марш, полька, вальс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обучение игре на ударно-шумовых инструментах (маракасы, бубен, треугольник; металлофон; ложки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обучение игре на фортепиа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учебного предмет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5 класс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ичностные и предметные результаты освоения предм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воение обучающимися с умственной отсталостью (интеллектуальными нарушениями) адаптированной основной общеобразовательной программой, созданной на основе ФГОС образования обучающихся с умственной отсталостью (интеллектуальными нарушениями), предполагает достижение ими двух видов результатов: </w:t>
      </w:r>
      <w:r>
        <w:rPr>
          <w:rFonts w:eastAsia="Calibri" w:cs="Times New Roman" w:ascii="Times New Roman" w:hAnsi="Times New Roman"/>
          <w:iCs/>
          <w:sz w:val="24"/>
          <w:szCs w:val="24"/>
        </w:rPr>
        <w:t>личностных и предметных</w:t>
      </w:r>
      <w:r>
        <w:rPr>
          <w:rStyle w:val="FootnoteAnchor"/>
          <w:rFonts w:eastAsia="Calibri" w:cs="Times New Roman" w:ascii="Times New Roman" w:hAnsi="Times New Roman"/>
          <w:iCs/>
          <w:sz w:val="24"/>
          <w:szCs w:val="24"/>
          <w:vertAlign w:val="superscript"/>
        </w:rPr>
        <w:footnoteReference w:id="2"/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ичностные результаты включают овладение обучающимися жизненными компетенциями, необходимыми им для решения практико-ориентированных задач и обеспечивающими формирование и развитие социальных отношений обучающихся в различных сред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метные результаты связаны с овладением обучающимися содержанием предмета и характеризуют достижения обучающегося в усвоении знаний и умений, способность их применять в практиче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труктуре планируемых результатов ведущее место принадлежит 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личностным </w:t>
      </w:r>
      <w:r>
        <w:rPr>
          <w:rFonts w:eastAsia="Calibri" w:cs="Times New Roman" w:ascii="Times New Roman" w:hAnsi="Times New Roman"/>
          <w:sz w:val="24"/>
          <w:szCs w:val="24"/>
        </w:rPr>
        <w:t>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– введения обучающихся с умственной отсталостью (интеллектуальными нарушениями) в культуру, овладение ими социокультурным опы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Личностные результаты обуч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связи с овладением содержанием учебной программы по музык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</w:t>
        <w:tab/>
        <w:t>положительная мотивация к занятиям различными видами музыкаль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</w:t>
        <w:tab/>
        <w:t>готовность к творческому взаимодействию и коммуникации с взрослыми и другими обучающимися в различных видах музыкальной деятельности на основе сотрудничества, толерантности, взаимопонимания и принятыми нормами социального взаимодейств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</w:t>
        <w:tab/>
        <w:t>готовность к практическому применению приобретенного музыкального опыта в урочной и внеурочной деятельности, в том числе, в социокультурых проектах с обучающимися с нормативным развитием и другими окружающими людь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</w:t>
        <w:tab/>
        <w:t>осознание себя гражданином России, гордящимся своей Родино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</w:t>
        <w:tab/>
        <w:t>адекватная самооценка собственных музыкальных способност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</w:t>
        <w:tab/>
        <w:t>начальные навыки реагирования на изменения социального мир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</w:t>
        <w:tab/>
        <w:t>сформированность музыкально-эстетических предпочтений, потребностей, ценностей, чувств и оценочных сужд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</w:t>
        <w:tab/>
        <w:t>наличие доброжелательности, отзывчивости, открытости, понимания и сопереживания чувствам других люд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</w:t>
        <w:tab/>
        <w:t>сформированность установки на здоровый образ жизни, бережное отношение к собственному здоровью, к материальным и духовным ценност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метные результат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инимальный уров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характера и содержания знакомых музыкальных произведений, предусмотренных Программ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я о некоторых музыкальных инструментах и их звучании (труба, баян, гитар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ние с инструментальным сопровождением и без него (с помощью педагог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зительное, слаженное и достаточно эмоциональное исполнение выученных песен с простейшими элементами динамических оттен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е формирование при пении гласных звуков и отчетливое произнесение согласных звуков в конце и в середине с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ьная передача мелодии в диапазо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е1-си1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ение вступления, запева, припева, проигрыша, окончания пес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ение песни, танца, марш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ритмического рисунка попевок (хлопками, на металлофоне, голосо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разнообразных по содержанию и характеру музыкальных произведений (веселые, грустные и спокойны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элементарными представлениями о нотной грамо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остаточный уровен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е исполнение разученных детских песен; знание динамических оттенков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форте-громко, пиано-тихо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я о народных музыкальных инструментах и их звучании (домра, мандолина, баян, гусли, свирель, гармонь, трещотка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я об особенностях мелодического голосоведения (плавно, отрывисто, скачкообразн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ние хором с выполнением требований художественного ис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сное и четкое произнесение слов в песнях подвижн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е выученных песен без музыкального сопровождения, самостояте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ение разнообразных по характеру и звучанию песен, маршей, танц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элементами музыкальной грамоты, как средства осознания музыкальной ре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нтрольно-оценочные материалы и критерии оце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зультаты обучения на уроке музыки оцениваются по пятибалльной системе и дополняются устной характеристикой ответа. На уроках проверяется и оценив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) умение обучающихся с умственной отсталостью (интеллектуальными нарушениями) слушать музыкальные произведения (установка слушателя), давать словесную характеристику их содержанию и средствам музыкальной вырази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) умение обучающихся сравнивать музыкальные произведения, обобщать полученные зн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) знание музыкальной литера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владение вокально-хоровыми навы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цедура контроля освоения программы осуществляется по следующим параметр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сполнительский уровень оценивается как во время разучивания песни методом наблюдения учителя, так и во время итогового пения – «концертное исполнение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ровень усвоения знаний оценивается на уроке во время беседы о музык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ровень эмоциональной отзывчивости у младших школьников определяется диагностическими материал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зультаты освоения программы оцениваются в виде текущего и тематического контро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кущий контроль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ный опрос (индивидуальный, фронтальный, групповой)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нение песни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гра на музыкальных инструментах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творческих заданий (музыкальные импровизации; передача в движении музыкального образа; составление рассказа по музыкальному произведению и др.)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зыкальные загад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ий контроль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рок-концерт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частие обучающихся с умственной отсталостью (интеллектуальными нарушениями) в различных классно-групповых, общешкольных и внешкольных массовых мероприятиях художественной самодеятельности (концерт, смотр, конкурс, фестиваль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ормы оцен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лушание музы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ка «пять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становка слушателя выполнена полностью; ответ правильный и полный, включает в себя характеристику содержания музыкального произведения, средств музыкальной выразительности, возможна помощь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ка «четыр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становка слушателя выполнена не полностью; ответ правильный, но неполный, включает в себя характеристику содержания музыкального произведения, средств музыкальной выразительности, много наводящих вопросов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ка «тр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становка слушателя почти не выполнена; ответ правильный, но неполный или односложный, средства музыкальной выразительности раскрыты недостаточно, много наводящих вопросов учите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2. Хоровое п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ка «пять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знание мелодической линии и текста песни; чистое интонирование и ритмически точное исполнение; выразительное исполн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ка «четыре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знание мелодической линии и текста песни; в основном, чистое интонирование и ритмически правильное исполнение; пение недостаточно выразительно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ка «три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опускаются отдельные неточности в исполнении мелодии и текста песни; неуверенное, не вполне точное, иногда фальшивое интонирование, есть ритмические неточности; пение невыразительно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3. Проявление интереса, эмоциональный откли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ысказывание своей жизненной пози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мение пользоваться ключевыми и частными знания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тремление проявить музыкальные способ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КОМЕНДАЦИИ ПО УЧЕБНО-МЕТОДИЧЕСКОМУ И МАТЕРИАЛЬНО-ТЕХНИЧЕСКОМУ ОБЕСП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чебно-методическое обеспеч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зыка. 5 класс. Учебник ФГОС ОВЗ (для обучающихся с интеллектуальными нарушениями) / Евтушенко И.В., М. «Просвещение», 2024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лкова Т.Г., Евтушенко И.В. Особенности эстетической воспитанности умственно отсталых старших школьников // Современные наукоемкие технологии. 2016. №10 (часть 1). С. 119-1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Евтушенко И.В. Использование регулятивной функции музыки в воспитании детей с легкой умственной отсталостью//Современные проблемы науки и образования. 2013. № 6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втушенко И.В. Методологические основы музыкального воспитания умственно отсталых школьников//Фундаментальные исследования. № 10 (часть 13) 2013, С. 2963-29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втушенко И.В. Модель музыкального воспитания умственно отсталых школьников в системе специального образования//Межотраслевые подходы в организации обучения и воспитания лиц с ограниченными возможностями здоровья. М.: Спутник+,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Евтушенко И.В. Музыкальное воспитание умственно отсталых детей-сирот: Учеб. пособие для студ. высш. пед. учеб. заведений. М.: Издательский центр «Академия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втушенко И.В. Теоретико-методологические основы музыкального воспитания умственно отсталых детей: Монография. М.: РИЦ МГОПУ им. М.А. Шолохова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Евтушенко И.В. Хрестоматия по музыке и пению: Учеб. пособие для специальной, коррекционной образовательной школы VIII вида. Изд. 2-е, доп. и испр. М., РИЦ МГОПУ им. М.А. Шолохова, 200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втушенко И.В., Казючиц М.И., Чернышкова Е.В. Музыкальное сочинительство как профилактика профессиональной деформации личности педагога-дефектолога // Современные наукоемкие технологии. 2016. №8 (часть 1), С. 111-1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зючиц М.И., Евтушенко И.В. Использование современной авторской песни в музыкальном воспитании умственно отсталых обучающихся // Международный журнал прикладных и фундаментальных исследований. 2016. №5-5. С. 790-7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зыкальное воспитание детей с проблемами в развитии и коррекционная ритмика / Под ред. Е.А. Медведевой. М.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лигофренопедагогика: учеб. пособие для вузов / Т.В. Алышева, Г.В. Васенков, В.В. Воронкова и др. М.: Дрофа, 2009.</w:t>
      </w:r>
    </w:p>
    <w:p>
      <w:pPr>
        <w:pStyle w:val="3"/>
        <w:widowControl w:val="false"/>
        <w:ind w:left="360" w:hanging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/>
          <w:b/>
          <w:caps/>
          <w:sz w:val="24"/>
          <w:szCs w:val="24"/>
        </w:rPr>
      </w:r>
    </w:p>
    <w:p>
      <w:pPr>
        <w:pStyle w:val="3"/>
        <w:widowControl w:val="false"/>
        <w:ind w:left="36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оснащениЕ образовательного процесса в соответствии с содержательным наполнением учебнОГО предметА </w:t>
      </w:r>
    </w:p>
    <w:p>
      <w:pPr>
        <w:pStyle w:val="3"/>
        <w:widowControl w:val="false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МУЗЫ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5880"/>
      </w:tblGrid>
      <w:tr>
        <w:trPr>
          <w:trHeight w:val="8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адаптированная основная общеобразовательная программа образования обучающихся с умственной отсталостью (интеллектуальными нарушениями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, рабочие программы входят в состав обязательного программно-методического обеспечения кабинета музыки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песен и хоро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хорового пения в классе и школьном хоре (с учетом разных возрастных составов)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пособия (рекомендации к проведению уроков музык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могут освещать различные разделы и темы курса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.А.Давыдова «Поурочные разработки по музыке» 1-5 класс, Москва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.Л. Бабушкина, О.М. Кислякова «Логопедическая ритм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зыкальные игры и упражнения для развития и коррекции речи детей: пособие для дефектологов, музык. рук. и воспитателей/Авт.-сост. О.В.Клезович. — Мн.: Аверсэв, 20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.И. Чернова «Музыкальная метроритмическая азбука» Новосибирск 19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Е.Н. Котышева «Музыкальная коррекция детей с ОВЗ» С-Пб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Музыкальное воспитание детей с проблемами в развитии и коррекционная ритмика» под ред. Е.А. Медведево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музыке и музыка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литература по искус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для самостоятельной работы учащихся, подготовки сообщений, творческих работ, исследовательской проектной деятельности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.Ю. Кравченко «Композиторы и музыканты» Москва 20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Слово о музыке» составители В.Б. Григорович Москва 19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.Голованова «Мир звуков, струн и клавиш» изд.  Белый гор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Шорникова «Музыкальная литература. Музыка, ее формы и жанры»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Козлова «Русская музыкальная литература» Москва 20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пособия,</w:t>
              <w:br/>
              <w:t xml:space="preserve">энциклопедии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энциклопедия, музыкальный энциклопедический словарь.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аблицы: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– </w:t>
            </w:r>
            <w:r>
              <w:rPr>
                <w:b w:val="false"/>
                <w:sz w:val="24"/>
              </w:rPr>
              <w:t>нотные примеры;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ризнаки характера звучания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средства музыкальной выразительности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ставлены в индивидуальном раздаточном варианте и на электронных носителях.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Схемы: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расположение инструментов и оркестровых групп в различных видах оркестров;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– </w:t>
            </w:r>
            <w:r>
              <w:rPr>
                <w:b w:val="false"/>
                <w:sz w:val="24"/>
              </w:rPr>
              <w:t>расположение партий в хо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партитуры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композиторов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чатном варианте, полиграфических изданиях и на электронных носителях.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исполнителей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й материал в соответствии с тематическими линиями учебной программы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чатном варианте или на электронных носителях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й материал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с признаками характера звучания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чатном варианте или на электронных носителя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обозначением выразительных возможностей различных музыкальных средст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чатном варианте или на электронных носителя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с обозначением исполнительских средств выразительност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чатном варианте или на электронных носителя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е куклы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атрализованных форм работы на уроках музыки и во внеклассной деятельности.</w:t>
            </w:r>
          </w:p>
        </w:tc>
      </w:tr>
      <w:tr>
        <w:trPr>
          <w:trHeight w:val="90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е обучающие </w:t>
              <w:br/>
              <w:t xml:space="preserve">программы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е обучающие программы обеспечивают дополнительные условия для изучения отдельных предметных тем и разделов стандарта. </w:t>
            </w:r>
          </w:p>
        </w:tc>
      </w:tr>
      <w:tr>
        <w:trPr>
          <w:trHeight w:val="214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библиотеки </w:t>
              <w:br/>
              <w:t xml:space="preserve">по искусству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библиотеки включают комплекс информационно-справочных материалов, ориентированных на различные формы художественно-познавательной деятельности (аудио- и видеоматериалы, тематические базы данных, фрагменты культурно-исторических текстов, текстов из научно-популярных изданий, фотографии, анимация). </w:t>
            </w:r>
          </w:p>
        </w:tc>
      </w:tr>
      <w:tr>
        <w:trPr>
          <w:trHeight w:val="5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компьютерные </w:t>
              <w:br/>
              <w:t xml:space="preserve">программы по музыкальной </w:t>
              <w:br/>
              <w:t>тематике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ются для внеклассной работы</w:t>
            </w:r>
          </w:p>
        </w:tc>
      </w:tr>
      <w:tr>
        <w:trPr>
          <w:trHeight w:val="52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центр с возможностью использования различных носителей</w:t>
            </w:r>
          </w:p>
        </w:tc>
      </w:tr>
      <w:tr>
        <w:trPr>
          <w:trHeight w:val="8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компьютер со звуковой картой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ая операционная система, привод для чтения-записи компакт-дисков, аудио-видео входы/выходы, возможность выхода в Интернет.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ной на штатив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и и </w:t>
              <w:br/>
              <w:t>фонохрестоматии по музыке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по темам и разделам курса каждого года обучения включают материал для слушания и исполнения. Песенный материал представлен в виде инструментального сопровождения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, посвященные творчеству выдающихся отечественных и зарубежных композитор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 с записью фрагментов из оперных спектаклей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 с записью фрагментов из балетных спектаклей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 с записью выступлений выдающихся отечественных и зарубежных певцов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 с записью известных хоровых коллективов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с записью известных оркестровых коллектив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с записью фрагментов из мюзиклов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ные и поэтические тексты песен – в печатном варианте или на электронных носителях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 (пианино, роя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орде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шный синтезатор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детских музыкальных инстр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-флей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кольч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б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б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ак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тань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оф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илофо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енты: свистульки, деревянные ложки, трещётки  и др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ая доска с магнитной поверхностью, и приспособлений для крепления таблиц, репродукций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знаков нотного письма в печатном виде</w:t>
            </w:r>
          </w:p>
        </w:tc>
      </w:tr>
      <w:tr>
        <w:trPr>
          <w:trHeight w:val="76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ходные матер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формления музыкально-графических сх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ные фломаст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ные м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ветная бумага</w:t>
            </w:r>
          </w:p>
        </w:tc>
      </w:tr>
      <w:tr>
        <w:trPr>
          <w:trHeight w:val="53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ая учебная меб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толы и стулья для учащихся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наглядных пособий, нот, учебников и др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звуковоспроизводящей аппаратуры (микрофоны, усилители звука, динамик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 класс (34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068" w:type="dxa"/>
        <w:jc w:val="left"/>
        <w:tblInd w:w="-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61"/>
        <w:gridCol w:w="709"/>
        <w:gridCol w:w="967"/>
        <w:gridCol w:w="1620"/>
        <w:gridCol w:w="3933"/>
      </w:tblGrid>
      <w:tr>
        <w:trPr>
          <w:trHeight w:val="10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понят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стика деятельности учащихся или виды учебной деятельности</w:t>
            </w:r>
          </w:p>
        </w:tc>
      </w:tr>
      <w:tr>
        <w:trPr>
          <w:trHeight w:val="12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ru-RU"/>
              </w:rPr>
              <w:t>Многожанровость русской народной музык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«Моя Россия» — муз. Г. Струве, сл. Н. Соловьев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ая народная музыка, жанр музык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жанрами русской народной музыки. Различать жанры музыкаль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Связь музыки с жизнью и бытом нар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«Из чего наш мир состоит» — муз. Б. Савельева, сл. М. Тани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ая музыка, композито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связь музыки с бытом человека, его чувствами и настро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использованием музыки в жизни человека.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ru-RU"/>
              </w:rPr>
              <w:t>Определение жанра, характерных особенностей песн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Обучение игре на  музыкальных инструмен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нр песн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с песнями разных жанров. Определять настроение и характер песни. Овладеть приемами игре на народных музыкальных инструментах.  </w:t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right="10" w:hanging="0"/>
              <w:contextualSpacing/>
              <w:rPr>
                <w:rFonts w:ascii="Times New Roman" w:hAnsi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Обучение игре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  <w:t xml:space="preserve"> на музыкальных инструментах.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hanging="0"/>
              <w:contextualSpacing/>
              <w:rPr>
                <w:rFonts w:ascii="Times New Roman" w:hAnsi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«Расти, колосок». Из музыкально-поэтической композици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«Как хлеб на стол приходит» — муз. Ю. Чичкова, сл. П. Синявског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right="10" w:hanging="0"/>
              <w:contextualSpacing/>
              <w:rPr>
                <w:rFonts w:ascii="Times New Roman" w:hAnsi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hanging="0"/>
              <w:contextualSpacing/>
              <w:rPr>
                <w:rFonts w:ascii="Times New Roman" w:hAnsi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, затак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атывать основные приемы игра на музыкальных инструментах. Продолжать работать над совершенствованием качеств певческого звука. Сохранять при пении округлого звучания.</w:t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 xml:space="preserve">Песни о труд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hanging="0"/>
              <w:contextualSpacing/>
              <w:rPr>
                <w:rFonts w:ascii="Times New Roman" w:hAnsi="Times New Roman" w:cs="Times New Roman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eastAsia="ru-RU"/>
              </w:rPr>
              <w:t>Л. Бетховен. «К Элизе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hanging="0"/>
              <w:contextualSpacing/>
              <w:rPr>
                <w:rFonts w:ascii="Times New Roman" w:hAnsi="Times New Roman" w:cs="Times New Roman"/>
                <w:spacing w:val="-3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«Расти, колосок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муз. Ю. Чичкова, сл. П. Синя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Песни о труд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ся с песнями о труде. Овладеть умением быстрой, спокойной смены дыхания при исполнении песен. </w:t>
            </w:r>
          </w:p>
        </w:tc>
      </w:tr>
      <w:tr>
        <w:trPr>
          <w:trHeight w:val="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right="14" w:hanging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hanging="0"/>
              <w:contextualSpacing/>
              <w:rPr>
                <w:rFonts w:ascii="Times New Roman" w:hAnsi="Times New Roman" w:cs="Times New Roman"/>
                <w:b/>
                <w:b/>
                <w:spacing w:val="-3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w w:val="101"/>
                <w:sz w:val="24"/>
                <w:szCs w:val="24"/>
                <w:lang w:eastAsia="ru-RU"/>
              </w:rPr>
              <w:t xml:space="preserve">Песни о мир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емля хлебами славится». — муз. Ю. Чичкова, сл. П. Синявского.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hanging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  <w:lang w:eastAsia="ru-RU"/>
              </w:rPr>
              <w:t xml:space="preserve">Слушание музыки Л. Бетховена. «Сурок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right="14" w:hanging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hanging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right="14" w:hanging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есни о мир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песнями о мире. Правильно распределять дыхание при исполнении песен с различными динамическими оттенками (при усилении и расслаблении звучания).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right="14" w:hanging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sz w:val="24"/>
                <w:szCs w:val="24"/>
                <w:lang w:eastAsia="ru-RU"/>
              </w:rPr>
              <w:t>Песни о Родин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hanging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«Учиться надо весело» — муз. С. Соснина, сл. М. Пляцковского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right="14" w:hanging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hanging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right="14" w:hanging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есни о Родин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песнями о Родине. Контролировать слухом качество пения. Правильно формировать гласные при пении.</w:t>
            </w:r>
          </w:p>
        </w:tc>
      </w:tr>
      <w:tr>
        <w:trPr>
          <w:trHeight w:val="5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sz w:val="24"/>
                <w:szCs w:val="24"/>
                <w:lang w:eastAsia="ru-RU"/>
              </w:rPr>
              <w:t>Народная музыка в творчестве композито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lang w:eastAsia="ru-RU"/>
              </w:rPr>
              <w:t xml:space="preserve">Э. Григ. «Утро», «Танец Анитры» музыка к драме Г. Ибсена </w:t>
            </w:r>
            <w:r>
              <w:rPr>
                <w:rFonts w:cs="Times New Roman" w:ascii="Times New Roman" w:hAnsi="Times New Roman"/>
                <w:spacing w:val="-7"/>
                <w:w w:val="101"/>
                <w:sz w:val="24"/>
                <w:szCs w:val="24"/>
                <w:lang w:eastAsia="ru-RU"/>
              </w:rPr>
              <w:t>«Пер Гюнт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Мальчишки и девчонки» — муз. А. Островского, сл. И. Д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омпозитор, народная музы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использованием композиторами народной музыки в своем творчестве. Эмоционально исполнять знакомые песни. Контролировать качество пения.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right="10" w:hanging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sz w:val="24"/>
                <w:szCs w:val="24"/>
                <w:lang w:eastAsia="ru-RU"/>
              </w:rPr>
              <w:t>Народная музыка в творчестве композитор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hanging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«Зарядка» - муз. Д. Слонова, сл. З. Петрово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right="10" w:hanging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hanging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right="10" w:hanging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омпозитор, народная музы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нимать влияние народной культуры на творчество композитор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ифференцировать части песни (вступление, запев, припев).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right="10" w:hanging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sz w:val="24"/>
                <w:szCs w:val="24"/>
                <w:lang w:eastAsia="ru-RU"/>
              </w:rPr>
              <w:t xml:space="preserve">Особенности русского фольклор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lang w:eastAsia="ru-RU"/>
              </w:rPr>
              <w:t>И. Штраус. «Полька», соч. № 21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hanging="0"/>
              <w:contextualSpacing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«Прекрасное далеко». Из телефильма «Гостья из будущего»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муз. Е. Крылатова, сл. Ю.Энт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right="10" w:hanging="0"/>
              <w:contextualSpacing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hanging="0"/>
              <w:contextualSpacing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hanging="0"/>
              <w:contextualSpacing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lang w:eastAsia="ru-RU"/>
              </w:rPr>
              <w:t>Традиция, русский фолькло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имать роль музыки в жизни, трудовой деятельности и отдыхе людей. Изучить особенности русского фольклора. Различать русские народные песни и песни других жан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right="1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spacing w:val="-4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w w:val="101"/>
                <w:sz w:val="24"/>
                <w:szCs w:val="24"/>
                <w:lang w:eastAsia="ru-RU"/>
              </w:rPr>
              <w:t>Частуш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w w:val="101"/>
                <w:sz w:val="24"/>
                <w:szCs w:val="24"/>
                <w:lang w:eastAsia="ru-RU"/>
              </w:rPr>
              <w:t>Р. Шуман. «Грезы», соч. 15, № 7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«Большой хоровод» — муз. Б. Савельева, сл. Лены Жигалкино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и А. Хаи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Фольклор, чатсшу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ся с жанром частушки. Отрабатывать умение быстрой, спокойной смены дыхания при исполнении частушек. 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3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w w:val="101"/>
                <w:sz w:val="24"/>
                <w:szCs w:val="24"/>
                <w:lang w:eastAsia="ru-RU"/>
              </w:rPr>
              <w:t xml:space="preserve">Прибаутк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  <w:lang w:eastAsia="ru-RU"/>
              </w:rPr>
              <w:t>Е. Гаврилин. «Тарантелла». Из балета «Анют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«Пойду ль я, выйду ль я» — русская народная пес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Фольклор, прибаут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жанром прибаутки. Развивать чувство  музыкального ритма. Воспроизводить фразу или куплет хорошо знакомой песни путем беззвучной артикуляции.</w:t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ru-RU"/>
              </w:rPr>
              <w:t>Потеш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«Слон и скрипочка» - муз. Е. Устиновой, сл. В. Татарин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Фольклор, потеш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ся с жанром потешки. Эмоционально исполнять потешки. Стремиться к чистоте интонирования при исполнении песен. </w:t>
            </w:r>
          </w:p>
        </w:tc>
      </w:tr>
      <w:tr>
        <w:trPr>
          <w:trHeight w:val="1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Особенности рязанского фолькл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«Пестрый колпачок» — муз. Г. Струве, сл. Н. Соловьев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Рязанский фолькло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рязанским фольклором. Понимать красоту традиций русского народа. Выразительно исполнять знакомые песни.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Песни о Рязанском кра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«Наша ёлка» — муз. А. Островского, сл. 3. Петров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ся с песнями о Ряза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авать певческие голоса (детские, мужские, женск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личать настроение, чувства и характер, выраженные в музыке.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ru-RU"/>
              </w:rPr>
              <w:t xml:space="preserve">Значение фольклора для люде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йду ль я, выйду ль я» — русская народная песня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лькло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right="10" w:hanging="0"/>
              <w:contextualSpacing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ышлять об истоках возникновения и значении народной музыки для людей. Различать настроение и характер музыки.</w:t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4"/>
                <w:w w:val="101"/>
                <w:sz w:val="24"/>
                <w:szCs w:val="24"/>
                <w:lang w:eastAsia="ru-RU"/>
              </w:rPr>
              <w:t>Оркестр народных инстру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w w:val="101"/>
                <w:sz w:val="24"/>
                <w:szCs w:val="24"/>
                <w:lang w:eastAsia="ru-RU"/>
              </w:rPr>
              <w:t>И. Дунаевский. Увертюра. Из к/ф «Дети капитана Грант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«Из чего же» — муз. Ю. Чичкова, сл. Я. Халец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ые инстру-менты, дирижер, народный оркестр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красотой звучания русского народного оркестра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Совершенствовать навык чистого интонирования: пропевать отдельные трудные места и мелодические обороты группой и индивидуально.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pacing w:val="-3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sz w:val="24"/>
                <w:szCs w:val="24"/>
                <w:lang w:eastAsia="ru-RU"/>
              </w:rPr>
              <w:t>Состав оркестра народных инструментов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  <w:lang w:eastAsia="ru-RU"/>
              </w:rPr>
              <w:t>«Катюша» — муз. М. Блантера, сл. М.Исаков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pacing w:val="-3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нные, духовые, ударные инструмент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составом и расположением инструментов в народном  оркестре. Понимать роль дирижера в народном оркестре.</w:t>
            </w:r>
          </w:p>
        </w:tc>
      </w:tr>
      <w:tr>
        <w:trPr>
          <w:trHeight w:val="2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pacing w:val="-3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3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w w:val="101"/>
                <w:sz w:val="24"/>
                <w:szCs w:val="24"/>
                <w:lang w:eastAsia="ru-RU"/>
              </w:rPr>
              <w:t>Звучание оркестра народных инструмен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lang w:eastAsia="ru-RU"/>
              </w:rPr>
              <w:t>М. Мусоргский. «Рассвет на Москве-реке». Вступление к опере «Хованщина»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«Ванька-Встанька» — муз. А. Филиппа, сл. С. Маршака.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ый оркестр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иже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ить народные музыкальные инструменты и их звучание: домра, мандолина, баян, гусли, свирель, гармонь, трещотка, деревянные ложки, бас-балалайка. Слушать и давать характеристику музыкального произведения по плану.</w:t>
            </w:r>
          </w:p>
        </w:tc>
      </w:tr>
      <w:tr>
        <w:trPr>
          <w:trHeight w:val="24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pacing w:val="-3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w w:val="101"/>
                <w:sz w:val="24"/>
                <w:szCs w:val="24"/>
                <w:lang w:eastAsia="ru-RU"/>
              </w:rPr>
              <w:t>История и звучание балалай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  <w:lang w:eastAsia="ru-RU"/>
              </w:rPr>
              <w:t>С. Никитин, В. Берковский, П. Мориа. «Под музыку Вивальд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pacing w:val="-3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  <w:lang w:eastAsia="ru-RU"/>
              </w:rPr>
              <w:t xml:space="preserve">«Когда мои друзья со мной». Из кинофильма «По секрету всему 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lang w:eastAsia="ru-RU"/>
              </w:rPr>
              <w:t>свету» — муз. В. Шаинского, сл. М. Пляцков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right="29" w:hanging="0"/>
              <w:rPr>
                <w:rFonts w:ascii="Times New Roman" w:hAnsi="Times New Roman" w:cs="Times New Roman"/>
                <w:spacing w:val="-3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pacing w:val="-3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  <w:lang w:eastAsia="ru-RU"/>
              </w:rPr>
              <w:t>7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right="29" w:hanging="0"/>
              <w:rPr>
                <w:rFonts w:ascii="Times New Roman" w:hAnsi="Times New Roman" w:cs="Times New Roman"/>
                <w:spacing w:val="-3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  <w:lang w:eastAsia="ru-RU"/>
              </w:rPr>
              <w:t>Балалайка, струнный инструмен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ся историей, особенностями звучания балалайки. Развивать чувство  музыкального ритма, умение воспроизводить фразу или куплет хорошо знакомой песни путем беззвучной артикуля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тремиться к художественному исполнению при пении хором: соблюдать ритмический рисунок, интонационный строй, динамические оттенки.</w:t>
            </w:r>
          </w:p>
        </w:tc>
      </w:tr>
      <w:tr>
        <w:trPr>
          <w:trHeight w:val="12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pacing w:val="-3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pacing w:val="-3"/>
                <w:w w:val="101"/>
                <w:sz w:val="24"/>
                <w:szCs w:val="24"/>
                <w:lang w:eastAsia="ru-RU"/>
              </w:rPr>
              <w:t>История и звучание домры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eastAsia="ru-RU"/>
              </w:rPr>
              <w:t>«Нам бы вырасти скорее» — муз. Г. Фрида, сл. Е. Аксельро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pacing w:val="-3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3" w:firstLine="151"/>
              <w:contextualSpacing/>
              <w:jc w:val="both"/>
              <w:rPr>
                <w:rFonts w:ascii="Times New Roman" w:hAnsi="Times New Roman" w:cs="Times New Roman"/>
                <w:spacing w:val="-3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  <w:lang w:eastAsia="ru-RU"/>
              </w:rPr>
              <w:t>Домра, струнный инструмен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историей и особенностями звучания домры. Работать над чистотой интонирования при пении.</w:t>
            </w:r>
          </w:p>
        </w:tc>
      </w:tr>
      <w:tr>
        <w:trPr>
          <w:trHeight w:val="10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pacing w:val="-3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pacing w:val="-3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pacing w:val="-3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История и звучание гус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eastAsia="ru-RU"/>
              </w:rPr>
              <w:t>А. Петров. «Вальс». Из кинофильма «Берегись автомобил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сли, струнный инструмент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историей и особенностями звучания домры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Различать жесты дирижера и следовать им.</w:t>
            </w:r>
          </w:p>
        </w:tc>
      </w:tr>
      <w:tr>
        <w:trPr>
          <w:trHeight w:val="1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pacing w:val="-3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 xml:space="preserve">История и звучание гармони и баян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  <w:lang w:eastAsia="ru-RU"/>
              </w:rPr>
              <w:t>«Лесное солнышко» — муз. и сл. Ю. Визб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  <w:lang w:eastAsia="ru-RU"/>
              </w:rPr>
              <w:t>6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  <w:lang w:eastAsia="ru-RU"/>
              </w:rPr>
              <w:t>Гармонь, баян, гармони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ознакомиться с историей и звучанием гармони и баян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овремя начинать и заканчивать 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лышать и выделять музыкальные фразы, паузы при пении.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pacing w:val="-3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  <w:lang w:eastAsia="ru-RU"/>
              </w:rPr>
              <w:t>История и звучание свирели и рожка.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lang w:eastAsia="ru-RU"/>
              </w:rPr>
              <w:t>Р. Вагнер. Увертюра к 3 акту из оперы «Лоэнгрин»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«Облака» — муз. В. Шаинского, сл. С. Коз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3" w:hanging="0"/>
              <w:contextualSpacing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Свирель, рожок, духовой инструмен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ознакомиться с историей и звучанием свирели и рожк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сполнять вокально-хоровые упражнения, гамму во время распевания.</w:t>
            </w:r>
          </w:p>
        </w:tc>
      </w:tr>
      <w:tr>
        <w:trPr>
          <w:trHeight w:val="3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pacing w:val="-3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3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w w:val="101"/>
                <w:sz w:val="24"/>
                <w:szCs w:val="24"/>
                <w:lang w:eastAsia="ru-RU"/>
              </w:rPr>
              <w:t>Авторская песня и народная песн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«Три поросенка» — муз. М. Протасова, сл. Н. Соловьев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Авторская песня, народная песн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авторские и народные песни. Воспроизводить фразу или куплет хорошо знакомой песни путем беззвучной артикуляции.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1"/>
                <w:sz w:val="24"/>
                <w:szCs w:val="24"/>
                <w:lang w:eastAsia="ru-RU"/>
              </w:rPr>
              <w:t>Знакомство с</w:t>
            </w:r>
            <w:r>
              <w:rPr>
                <w:rFonts w:cs="Times New Roman" w:ascii="Times New Roman" w:hAnsi="Times New Roman"/>
                <w:b/>
                <w:spacing w:val="-10"/>
                <w:w w:val="101"/>
                <w:sz w:val="24"/>
                <w:szCs w:val="24"/>
                <w:lang w:eastAsia="ru-RU"/>
              </w:rPr>
              <w:t xml:space="preserve"> нотной грамотой</w:t>
            </w:r>
            <w:r>
              <w:rPr>
                <w:rFonts w:cs="Times New Roman" w:ascii="Times New Roman" w:hAnsi="Times New Roman"/>
                <w:spacing w:val="-10"/>
                <w:w w:val="101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  <w:lang w:eastAsia="ru-RU"/>
              </w:rPr>
              <w:t xml:space="preserve">Слушание «Дорога добра». Из мультфильма «Приключения Маленького 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  <w:lang w:eastAsia="ru-RU"/>
              </w:rPr>
              <w:t>Мука» муз. М. Минкова, сл. Ю. Энтина.</w:t>
            </w:r>
            <w:r>
              <w:rPr>
                <w:rFonts w:cs="Times New Roman" w:ascii="Times New Roman" w:hAnsi="Times New Roman"/>
                <w:spacing w:val="-10"/>
                <w:w w:val="101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w w:val="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w w:val="101"/>
                <w:sz w:val="24"/>
                <w:szCs w:val="24"/>
                <w:lang w:eastAsia="ru-RU"/>
              </w:rPr>
              <w:t>27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w w:val="101"/>
                <w:sz w:val="24"/>
                <w:szCs w:val="24"/>
                <w:lang w:eastAsia="ru-RU"/>
              </w:rPr>
              <w:t>Нотный стан, нота, добавочная линейка, пауз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имать назначение нотной грамоты. Познакомиться с основными понятиями нотной грамо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долгие и короткие ноты, знать их графическое изображение.</w:t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101"/>
                <w:sz w:val="24"/>
                <w:szCs w:val="24"/>
                <w:lang w:eastAsia="ru-RU"/>
              </w:rPr>
              <w:t>Знакомство с понятиями: нота, звук, пау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w w:val="10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101"/>
                <w:sz w:val="24"/>
                <w:szCs w:val="24"/>
                <w:lang w:eastAsia="ru-RU"/>
              </w:rPr>
              <w:t>«Вместе весело шагать» — муз. В. Шаинского, сл. М. Матусов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w w:val="101"/>
                <w:sz w:val="24"/>
                <w:szCs w:val="24"/>
                <w:lang w:eastAsia="ru-RU"/>
              </w:rPr>
              <w:t>Нотный стан, нота, добавочная линей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понятиями: звук, пауза, нота. Познакомиться с графическими изображениями звука – нотами, их расположением на нотном стане.</w:t>
            </w:r>
          </w:p>
        </w:tc>
      </w:tr>
      <w:tr>
        <w:trPr>
          <w:trHeight w:val="1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sz w:val="24"/>
                <w:szCs w:val="24"/>
                <w:lang w:eastAsia="ru-RU"/>
              </w:rPr>
              <w:t>Музыкальные знаки: скрипичный ключ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lang w:eastAsia="ru-RU"/>
              </w:rPr>
              <w:t>«Калинка» — русская народная пес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w w:val="101"/>
                <w:sz w:val="24"/>
                <w:szCs w:val="24"/>
                <w:lang w:eastAsia="ru-RU"/>
              </w:rPr>
              <w:t>Нотный стан, нота, скрипичный клю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графическим изображением и назначением скрипичного ключа. Отработать умение распределять дыхание при пении песен с различными динамическими оттенками (при усилении и расслаблении звучания).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pacing w:val="-4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w w:val="101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7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sz w:val="24"/>
                <w:szCs w:val="24"/>
                <w:lang w:eastAsia="ru-RU"/>
              </w:rPr>
              <w:t>Знакомство с расположением нот на нотном стане и клавиатур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7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w w:val="101"/>
                <w:sz w:val="24"/>
                <w:szCs w:val="24"/>
                <w:lang w:eastAsia="ru-RU"/>
              </w:rPr>
              <w:t>«Дважды два четыре» — муз. В. Шаинского, сл. М. Пляцков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pacing w:val="-7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w w:val="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7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w w:val="101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pacing w:val="-7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w w:val="101"/>
                <w:sz w:val="24"/>
                <w:szCs w:val="24"/>
                <w:lang w:eastAsia="ru-RU"/>
              </w:rPr>
              <w:t>Нотный стан, нота, клавиатура, октав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ся с расположением нот на нотном стане, находить знакомые ноты на клавиатуре фортепиано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сполнять вокально-хоровые упражнения, гамму во время распевания.</w:t>
            </w:r>
          </w:p>
        </w:tc>
      </w:tr>
      <w:tr>
        <w:trPr>
          <w:trHeight w:val="1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pacing w:val="-4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w w:val="101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6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1"/>
                <w:sz w:val="24"/>
                <w:szCs w:val="24"/>
                <w:lang w:eastAsia="ru-RU"/>
              </w:rPr>
              <w:t>Понятие о музыкальном размере. Музыкальный размер 2/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7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w w:val="101"/>
                <w:sz w:val="24"/>
                <w:szCs w:val="24"/>
                <w:lang w:eastAsia="ru-RU"/>
              </w:rPr>
              <w:t xml:space="preserve">«Бу-ра-ти-но». Из телефильма «Приключения Буратино» — муз. 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lang w:eastAsia="ru-RU"/>
              </w:rPr>
              <w:t>А. Рыбникова, ел. Ю. Энт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pacing w:val="-7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w w:val="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7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w w:val="10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7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w w:val="10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7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w w:val="10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7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w w:val="10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7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w w:val="10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7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w w:val="10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7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w w:val="101"/>
                <w:sz w:val="24"/>
                <w:szCs w:val="24"/>
                <w:lang w:eastAsia="ru-RU"/>
              </w:rPr>
              <w:t>08.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7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-ный размер 2\4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lang w:eastAsia="ru-RU"/>
              </w:rPr>
              <w:t>сильная до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pacing w:val="-7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ить представления о музыкальном размере 2/4. Определять сильную долю такта и музыкальный размер прослушанного произведения. Развивать чувство  музыкального ритма. 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pacing w:val="-4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w w:val="101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6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1"/>
                <w:sz w:val="24"/>
                <w:szCs w:val="24"/>
                <w:lang w:eastAsia="ru-RU"/>
              </w:rPr>
              <w:t>Музыкальный размер 3/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lang w:eastAsia="ru-RU"/>
              </w:rPr>
              <w:t>«Летние частушки» — муз. Е. Тиличеевой, сл. 3. Петров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-ный размер 3\4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lang w:eastAsia="ru-RU"/>
              </w:rPr>
              <w:t>сильная до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представления о музыкальном размере 3/4. Определять сильную долю такта и музыкальный размер прослушан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при пении округлого звучания.</w:t>
            </w:r>
          </w:p>
        </w:tc>
      </w:tr>
      <w:tr>
        <w:trPr>
          <w:trHeight w:val="2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pacing w:val="-4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w w:val="101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b/>
                <w:b/>
                <w:spacing w:val="-6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1"/>
                <w:sz w:val="24"/>
                <w:szCs w:val="24"/>
                <w:lang w:eastAsia="ru-RU"/>
              </w:rPr>
              <w:t>Музыкальный размер 4/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w w:val="101"/>
                <w:sz w:val="24"/>
                <w:szCs w:val="24"/>
                <w:lang w:eastAsia="ru-RU"/>
              </w:rPr>
              <w:t xml:space="preserve">Вступление к кинофильму «Новые приключения неуловимых» — </w:t>
            </w:r>
            <w:r>
              <w:rPr>
                <w:rFonts w:cs="Times New Roman" w:ascii="Times New Roman" w:hAnsi="Times New Roman"/>
                <w:spacing w:val="-4"/>
                <w:w w:val="101"/>
                <w:sz w:val="24"/>
                <w:szCs w:val="24"/>
                <w:lang w:eastAsia="ru-RU"/>
              </w:rPr>
              <w:t>муз. Я. Френк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lang w:eastAsia="ru-RU"/>
              </w:rPr>
              <w:t xml:space="preserve">«Картошка» — русская народная песня, обр. М. Иорданског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-ный размер 4\4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lang w:eastAsia="ru-RU"/>
              </w:rPr>
              <w:t>сильная до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ить представления о музыкальном размере 4/4. Определять сильную долю такта и музыкальный размер прослушанного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я быстрой, спокойной смены дыхания при исполнении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w w:val="101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sz w:val="24"/>
                <w:szCs w:val="24"/>
                <w:lang w:eastAsia="ru-RU"/>
              </w:rPr>
              <w:t>Музыкальная игра-викторина «Угадай мелод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lang w:eastAsia="ru-RU"/>
              </w:rPr>
              <w:t>22.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lang w:eastAsia="ru-RU"/>
              </w:rPr>
              <w:t>Знать названия и авторов изученных музыкальных произведений.</w:t>
            </w:r>
          </w:p>
        </w:tc>
      </w:tr>
      <w:tr>
        <w:trPr>
          <w:trHeight w:val="15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sz w:val="24"/>
                <w:szCs w:val="24"/>
                <w:lang w:eastAsia="ru-RU"/>
              </w:rPr>
              <w:t>Урок-концер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lang w:eastAsia="ru-RU"/>
              </w:rPr>
              <w:t xml:space="preserve">«Я рисую море» - муз. В. Тугаринова, сл. А. Орл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lang w:eastAsia="ru-RU"/>
              </w:rPr>
              <w:t>Концертное исполне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оционально исполнять изученные песни, демонстрировать навыки концертного исполнения. Контролировать слухом качество пения.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pacing w:val="-2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b/>
                <w:b/>
                <w:spacing w:val="-2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sz w:val="24"/>
                <w:szCs w:val="24"/>
                <w:lang w:eastAsia="ru-RU"/>
              </w:rPr>
              <w:t>34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kern w:val="2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9:12:00Z</dcterms:created>
  <dc:creator>юля</dc:creator>
  <dc:description/>
  <cp:keywords/>
  <dc:language>en-US</dc:language>
  <cp:lastModifiedBy>Морозова Галина</cp:lastModifiedBy>
  <cp:lastPrinted>2022-11-06T21:12:00Z</cp:lastPrinted>
  <dcterms:modified xsi:type="dcterms:W3CDTF">2023-10-22T17:40:00Z</dcterms:modified>
  <cp:revision>21</cp:revision>
  <dc:subject/>
  <dc:title/>
</cp:coreProperties>
</file>