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2.bin" ContentType="application/vnd.openxmlformats-officedocument.oleObject"/>
  <Override PartName="/word/embeddings/oleObject23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самообследования Областного государственного бюджетного общеобразовательного учреждения «Школа №2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ОГБОУ «Школа № 23» проводилось в соответствии с Порядком о проведения самообследования образовательной организации, утвержденного приказом от 14.06.2013 № 462 «Об утверждении Порядка проведения самообследования образовательной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ий и фактический адрес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06, г. Рязань, ул. Вознесенская, д. 4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8(4912) 25-33-31; E-mail: shi23@ryazangov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 образовательного учреждения (утвержден совместным приказом министерства имущественных и земельных отношений Рязанской области и министерством образования Рязанской области от 10.06.2015г. № 264-р/5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на основании которых осуществляет свою деятельность О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с Прило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перативного управления зданием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постоянного (бессрочного) пользова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ГРЮ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юридического лица на учет в налоговом ор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реестр государственного имущества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между администрацией и трудовым коллекти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зданий и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Образовательного учреждения являются министерство имущественных и земельных отношений Рязанской области и министерство образования Ряз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кальные акты, регламентирующие деятельность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деятельность администрации и педагогического коллектива была направлена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Программы развития школы на 2019-2024 г.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учебно-воспитате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ебенка как свободной, ответственной и творческой личности на основе гуманизации образова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адаптированных программ, учебников, курсов по вы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новационных технологий, индивидуализации учебно-воспитательногопроцесса, формирова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оллективом была поставлена цель - создать максимально эффективные условия для перехода на новые государственные образовательные стандарты, для получения каждым ребенком доступного качественного образования, сохранения и укрепления здоровья обучающихся, разностороннего развития личности умственно отсталого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определили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содержания и технологий образования, развитие технологической культуры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управления образовательным процес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озитивного имиджа школ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системы работы с детьми с особыми образовательными потреб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репление и сохранение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развития образования, направленной на приведение в действие механизмов качественного обновления содержания, методов, форм образования, а также, руководствуясь, Законом Российской Федерации «Об образовании», Федеральной доктриной образования до 2025 г., основополагающими принципами образовательной политики школы являются следующ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емократизации (сотрудничество педагогов и учеников, учащихся друг с другом, педагогов и род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уманизации (создание в школе атмосферы заботы о здоровье и благополучии, уважения чести и достоинства личности ребенка и педагог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личностного подхода (ценность личности, заключающаяся в самооценки ребенка; уникальности личности, состоящая в признании индивидуальности каждого ребенка; приоритет личностного развития, когда обучение выступает не как самоцель, а как средство развития личности каждого индивиду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обучения (предполагает применение методов творческойдеятельности и использование новейших педагогических технолог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лостности образования в школе (понимается как единство процессов развития, обучения и воспитания уча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изации обучения и дифференциации (предполагает повышение учебной мотивации и развитие познавательных интересов каждого ученика в школе на основе учетаиндивидуальных возможностей и потребностей учащих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культуросообразности предполагает опору в воспитании на культурные традиции Рязанской области, учет исторического и литературного наследия среды обитания растущего человека, местные услов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аморазвития (определяет уровень самодостаточности системы образования школы, наличие внутренних источников роста, способность адаптироваться к изменениям вобщест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артнерства (предполагает консолидацию возможностей школы, социума, родителей, подчинение интересов партнеров целям обновления и развития школ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бразовательного учреждения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годовым календарным учебным графиком, согласованным с Учредителем, и расписанием занятий, которые разрабатываются и утверждаются образовательным учреждением самостоятельно. Режим функционирования устанавливается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ёжи», Уставом образовательного учреждения, правилами внутреннего распорядка. Школа функционирует с 7.45 до 17.30, кроме выходных и праздничных дней. Образовательный процесс проводится во время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 В соответствии с учебным планом устанавливается следующая продолжительность учебного года: дополнительный первый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класс и 1 класс - 33 учебные недели, 2-4 классы – не менее 34 учебных недель, 5-9 классы - не менее 34 учебных нед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учебного года не менее 30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каникулы в первых классах не менее 7 календарных дней в середине III трим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триместры, являющиеся периодами, по итогам которых во 2-4, 5-9 классах (для обучающихся с легкой умственной отсталостью) выставляются отме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первом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-1 классах безоценочное обучение, во 2 классе безоценочное обучение первое полугодие учебного года (для обучающихся с легкой умственной отсталостью), результаты фиксировались в оценке учителя и создании портфолио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обучающихся с умеренной, тяжелой и глубокой умственной отсталостью (интеллектуальными нарушениями), тяжёлыми и множественными нарушениями развития – безоценочная систем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5 дней. Пятидневная учебная неделя установлена в целях сохранения и укрепления здоровья обучающихся, а также удовлетворения запросов родителе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здоровительных целях в школе созданы условия для реализации биологической потребности организма детей в двигательной актив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легченного учебного дня в середине учебной недели или дополнительного выходного дня по заключению вра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ебном плане отведено 3 часа на предмет «Физическая культура» или «Адаптивная физическая культур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ческие паузы между уроками (3 по 20 минут) для обучающихся дополнительного первого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класса, 1-9 клас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гиенической (утренней) зарядки для обучающихся дополнительного первого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класса, 1-4 кла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мнастики для глаз и физкультминуток на уро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 спортивные игры на переменах и в группе продленного д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тренаж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е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орячего двухразового питания для всех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 и экскурсии для детей, посещающих группу продленного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ена в течение учебной нед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дополнительного первого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- 1 классов – не превышает 4 уроков, один раз в неделю – не более 5 уроков,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-4 классов – не более 5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6 классов – не более 6 ур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7-9 классов – не более 7 у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при организации обучения в дополнительном (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 1 клас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ся «ступенчатый» режим обучения: в сентябре, октябре – по 3 урока в день по 35 минут каждый, в ноябре-декабре – по 4 урока в день по 35 минут каждый, в январе-мае – по 4 урока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задания не зада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недельные каникулы в середине третьего тримест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рганизации образовательной деятельности шко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учебных програм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школа работала по учебным планам, согласно реализуемых программ обучения. Учебный план сохраняет в необходимом объеме содержание образования, обязательное на каждом этап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психофизического развития обучающихся, сформированности у них готовности к школьному обучению и имеющихся особых образователь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адаптированных образовательных программ на разных этап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реализации коррекционно-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ОП и учебный план предусматривали выполнение основной государственной функции школы - обеспечение всем обучающимся возможностей получения качественного образования, развития в процессе обучения, коррекции недостатков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словием достижения этих целей является включение каждого обучающегося в образовательную деятельность, с учетом его возможностей и способностей. Это обеспечивалось поэтапным решением задач работы школы на каждом этап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выполнения рабочих программ показал, что образовательные программы по всем предметам учебного плана во всех классах выполнены полностью. Обязательный минимум содержания образования сохране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целях сохранения единого образовательного пространства, обеспечения преемственности преподавание ведется по учебникам из федерального перечня учебных издан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истический разде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чебного года в школе обучались 206 учащихся, на конец года – 205 человек. Учитывая потребности обучающихся, существовало две формы обучения: обучение в школе и индивидуальное обучение на дому по состоянию здоровь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чал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174195504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55pt;height:150.5pt" filled="f" o:ole="">
            <v:imagedata r:id="rId3" o:title=""/>
          </v:shape>
          <o:OLEObject Type="Embed" ProgID="Excel.Sheet.12" ShapeID="ole_rId2" DrawAspect="Content" ObjectID="_970324114" r:id="rId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ец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174195510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1pt;height:145.25pt" filled="f" o:ole="">
            <v:imagedata r:id="rId5" o:title=""/>
          </v:shape>
          <o:OLEObject Type="Embed" ProgID="Excel.Sheet.12" ShapeID="ole_rId4" DrawAspect="Content" ObjectID="_328385399" r:id="rId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было организовано на начало 2022 года 18 классов, работало 6 групп продленного дня, на конец года – 18 классов, 6 групп продленного дня. В представленной ниже диаграмме показано изменение количества классов и детей в школе на протяжении 3 лет. Прослеживается стабильное увеличение количества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1710527226"/>
      <w:bookmarkEnd w:id="3"/>
      <w:r>
        <w:rPr>
          <w:rFonts w:cs="Times New Roman" w:ascii="Times New Roman" w:hAnsi="Times New Roman"/>
          <w:color w:val="943634"/>
          <w:sz w:val="28"/>
          <w:szCs w:val="28"/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180.75pt" filled="f" o:ole="">
            <v:imagedata r:id="rId7" o:title=""/>
          </v:shape>
          <o:OLEObject Type="Embed" ProgID="Excel.Sheet.12" ShapeID="ole_rId6" DrawAspect="Content" ObjectID="_1252169351" r:id="rId6"/>
        </w:objec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успеваемости и качества знаний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качественные показате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этапам обучения, классам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качества обучения и образования проводился по следующим показател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сформированности обязательных результатов обучения (посещение уроков, административные контрольные работ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чество ЗУН учащихся (сравнительный анализ итогов года по предметам с итогами прошлых лет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певаемость (отчеты учителей-предметников, сравнительный анализ итогов года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татистических данных выявил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69"/>
        <w:gridCol w:w="1894"/>
        <w:gridCol w:w="1836"/>
        <w:gridCol w:w="183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чало года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</w:tr>
      <w:tr>
        <w:trPr>
          <w:trHeight w:val="61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чащихся, окончивших год на «4» и «5» в 5-9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ваемость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8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знаний  в 5-9 класс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че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 успеваемости показал, что успеваемость остаётся стабильно высокой (100%), однако качество знаний повысилось на 0,2%.  При этом   следует отметить, что в 5-9 классах качество знаний выше на 11,6%, чем в 1-4 классах. В целом необходимо отметить, что уровень знаний, умений и навыков обучающихся школы отвечает требованиям государствен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1710678254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5pt;height:255.95pt" filled="f" o:ole="">
            <v:imagedata r:id="rId9" o:title=""/>
          </v:shape>
          <o:OLEObject Type="Embed" ProgID="Excel.Sheet.12" ShapeID="ole_rId8" DrawAspect="Content" ObjectID="_478697453" r:id="rId8"/>
        </w:objec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ь качества знаний (%) по результатам года 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004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143.8pt" filled="f" o:ole="">
            <v:imagedata r:id="rId11" o:title=""/>
          </v:shape>
          <o:OLEObject Type="Embed" ProgID="" ShapeID="ole_rId10" DrawAspect="Content" ObjectID="_1470202133" r:id="rId1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 сентября 2016 года началось введение и реализация ФГО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школе реализуется Федеральный государственный образовательный стандарт образования обучающихся с умственной отсталостью (интеллектуальными нарушениями) утвержден приказом № 1599 от 19 декабря 2014 года, Федеральный государственный образовательный стандарт начального общего образования обучающихся с ОВЗ утвержден приказом № 1598 от 19 декабря 201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успешного его внедрения были разработаны локальные ак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егодняшний день 14 классов обучаются по стандарту, что составляет 79% (162 человека) от всех обучающихся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ы и реализуются следующие образовательные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УО (вариант 1) обучается 90 детей, из них 7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УО (вариант 2) обучается 19 детей, из них 7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РАС (вариант 8.3) обучается 30 детей, из них 2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РАС (вариант 8.4) обучается 12 детей, из них 8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НОДА (вариант 6.3) обучается 1 ребенок, из них 1 обучающий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НОДА (вариант 6.4) обучается 10 детей, из них 10 обучающихся на дому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АООП УО (8-9 кл.)  обучается 43 ребенка, из них 10 обучающихся на до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en-US" w:eastAsia="en-US"/>
        </w:rPr>
      </w:pPr>
      <w:bookmarkStart w:id="5" w:name="_1710610854"/>
      <w:bookmarkEnd w:id="5"/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object w:dxaOrig="102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9.6pt;height:200.7pt" filled="f" o:ole="">
            <v:imagedata r:id="rId13" o:title=""/>
          </v:shape>
          <o:OLEObject Type="Embed" ProgID="Excel.Sheet.12" ShapeID="ole_rId12" DrawAspect="Content" ObjectID="_839022367" r:id="rId1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тся подготовительная работа по перех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 сентября 2023 года на обучение по федеральной адаптированной образовательной программе обучающихся с умственной отсталостью (интеллектуальными нарушениями) (приказ Министерства просвещения РФ от 24 ноября 2022 года № 1026) и федеральной адаптированной образовательной программе начального общего образования для обучающихся с ограниченными возможностями здоровья (приказ Министерства просвещения РФ от 24 ноября 2022 года № 102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ониторинга образовательных достиж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3 - 9 класс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истематического отслеживания образовательных достижений обучающихся, обобщения информации о состоянии деятельности   образовательного учреждения в соответствии с государственными образовательными программами в ОГБОУ «Школа № 23» был проведен мониторинг образовательных достижений обучающихся. Результаты качества знаний по классам представлены в следующей диаграм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1710678499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.15pt;height:180.45pt" filled="f" o:ole="">
            <v:imagedata r:id="rId15" o:title=""/>
          </v:shape>
          <o:OLEObject Type="Embed" ProgID="Excel.Sheet.12" ShapeID="ole_rId14" DrawAspect="Content" ObjectID="_1811654446" r:id="rId1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диаграммы видно, что качество знаний ниже 50% показывают обучающиеся во всех классах школы, кроме 6, 7А, 9А классов.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 по предмет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и качества знаний по предметам представлены в следующих диаграмм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-х класса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25pt;height:159.35pt" filled="f" o:ole="">
            <v:imagedata r:id="rId17" o:title=""/>
          </v:shape>
          <o:OLEObject Type="Embed" ProgID="Excel.Sheet.12" ShapeID="ole_rId16" DrawAspect="Content" ObjectID="_369915550" r:id="rId16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7pt;height:159.35pt" filled="f" o:ole="">
            <v:imagedata r:id="rId19" o:title=""/>
          </v:shape>
          <o:OLEObject Type="Embed" ProgID="Excel.Sheet.12" ShapeID="ole_rId18" DrawAspect="Content" ObjectID="_850951118" r:id="rId18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показатели качества знаний по предметам снизились в 3 классе по математике, чтению и русскому языку. В 4 классе снизились по математике и увеличились по всем остальным предметам. Стабильными остались показатели качества знаний по физической культуре в 3 клас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7" w:name="_1710698093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3.15pt;height:255.35pt" filled="f" o:ole="">
            <v:imagedata r:id="rId21" o:title=""/>
          </v:shape>
          <o:OLEObject Type="Embed" ProgID="Excel.Sheet.12" ShapeID="ole_rId20" DrawAspect="Content" ObjectID="_124862897" r:id="rId2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иведённой диаграммы наглядно видно, что качество знаний незначительно выросло практически по всем предметам, кроме истории и обществозн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знаний учащихся по предметам (%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57"/>
        <w:gridCol w:w="1358"/>
      </w:tblGrid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/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«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%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ев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природы и челове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ой тру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иведенных данных видно, что в 3 «А» классе качество знаний ниже 50% по 5 дисциплинам (русский, язык, чтение, речевая практика, математика, мир природы и человека) всем предметам за исключением русского языка, высокие показатели по музыке и физической культуре (учитель Канунникова М.В.), в 4 классе качество знаний по всем предметам выше 50%, за исключением русского языка (учитель Савина Г. В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60"/>
        <w:gridCol w:w="860"/>
        <w:gridCol w:w="709"/>
        <w:gridCol w:w="765"/>
        <w:gridCol w:w="708"/>
        <w:gridCol w:w="799"/>
        <w:gridCol w:w="793"/>
        <w:gridCol w:w="765"/>
        <w:gridCol w:w="767"/>
      </w:tblGrid>
      <w:tr>
        <w:trPr>
          <w:trHeight w:val="4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/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</w:t>
            </w:r>
          </w:p>
        </w:tc>
      </w:tr>
      <w:tr>
        <w:trPr>
          <w:trHeight w:val="2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о и 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>
          <w:trHeight w:val="40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литературное чте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развитие реч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4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и п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исто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1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вед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48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оциальной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бытовая ориентир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6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й тр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-трудовое обу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2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самое высокое качество знаний по русскому языку, письму и развитию речи  в 6 классе (учитель Моисеева Е.А.), 7«А» классе (учитель Мальцева А.А.), 9«А» классе (учитель Рычкова В.С.); по чтению в 6 классе (учитель Моисеева Е.А.), 7«А» (учитель Назина О.Ф.), 8«А» классе и 9«А» классе (учитель Рычкова В.С.); по математике в  6, 9«А» классах (учитель  Моисеева Г.В.); по истории Отечества наиболее высокие качественные показатели в 7«А»  классе (учитель Косарева Н.В.), 8«А» классе (учитель Свирина Т.А.); по географии самые высокие показатели в 6 классе (учитель Свирина Т.А.), 7«А» классах (учитель Назина О.Ф.) и по биологии самые высокие качественные показатели в 6, 9«А» классах (учитель Тинякова Т.Ф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аботы с детьми, находящимися на домашнем обуч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традиционной классно-урочной формой получения образования, в школе осуществляется обучение на дому по индивидуальным программам обучения. Основные задачи индивидуального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проведения занятий на дом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даптированных общеобразовательных программ с учетом характера течения заболевания, рекомендаций областной ПМПК или лечебно-профилактическ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е дети составля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года 21,8% (45 обучающихся) из 206 обучающих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года – 21,9% (45 обучающихся) из 205 обучающихся. Приведённая ниже диаграмма показывает увеличение количества учащихся, находящихся на надомном об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1pt;height:143.8pt" filled="f" o:ole="">
            <v:imagedata r:id="rId23" o:title=""/>
          </v:shape>
          <o:OLEObject Type="Embed" ProgID="" ShapeID="ole_rId22" DrawAspect="Content" ObjectID="_1863231889" r:id="rId2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рганизация индивидуального обучения этих учащихся проводилась на основании заключения врачебной комиссии.  Обучающиеся успевают по всем предметам в течение года, имеют положительные оценки по результатам промежуточной аттест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е программы выполняются по всем предмета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учебного года учителя, работающие с учащимися индивидуального обучения, применяли здоровьесберегающие технологии, создавали комфортные условия для занятий с детьми с особыми образовательными потребностями. Работали в тесном сотрудничестве с родител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трудового обуч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место в образовательной системе школы уделяется трудовому обуч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удовое обучение организовано на основе Государственных программ и тематического планирования, в соответствии с базисным учебным планом и учебным планом О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школьной задачей трудового обучения в школе является подготовка учащихся к участию в производительном труде в составе обычных трудовых коллективов. В процессе трудового обучения решаются коррекционно-развивающие задачи для исправления недостатков познавательных процессов и воспитания положительных качеств личности ученика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овое обучение в школе осуществляется в системе общепедагогических и специальных коррекционных задач с учетом степени сопутствующих дефектов обучающих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реждении ведется в 5-7 классах профильный труд, в 8-9 классах -  профессионально-трудовое обучение. Обучающиеся занимаются в учебных мастерских различных профилей, в том числе: швейная мастерская - 3, столярная мастерская –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знаний, умений, навыков у учащихся сформирован правильно и соответствует уровню требований базовой программы по видам трудового обучения Учащиеся самостоятельно ориентируются в задании, владеют навыками работы контрольными и разметочными инструментами, подбирают необходимый для работы инструмент, правильно им пользуются, без нарушений Т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веденной ниже диаграмме представлены качественные показатели по профессионально-трудовому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20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4pt;height:143.8pt" filled="f" o:ole="">
            <v:imagedata r:id="rId25" o:title=""/>
          </v:shape>
          <o:OLEObject Type="Embed" ProgID="" ShapeID="ole_rId24" DrawAspect="Content" ObjectID="_1794227943" r:id="rId24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е успехи выпускников школы -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VII Региональном чемпионате профессионального мастерства для людей с инвалидностью и ограниченными возможностями здоровья «Абилимпикс» (28.04.2022 г.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Фетисова Светлана (9 «А» кл.)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есто (компетенция «Швея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 Ишкинина Татьяна (9 «А» кл.)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есто (компетенция «Портной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Бакунина Виктория (9 «Б» кл.)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есто (компетенция «Портной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Гурова Александра (9 «Б» кл.) - участница (компетенция «Портной», категория «Школьники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Мартишин Александр (9 «Б» кл.) – участник (компетенция «Пиццайоло», категория «Школьни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и призеров чемпионата подготовили учителя трудового обучения Цуканова Л.С. и Лунина Н.В., учитель СБО Морозова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экзаменов по трудовому обучению</w:t>
      </w:r>
    </w:p>
    <w:p>
      <w:pPr>
        <w:pStyle w:val="Normal"/>
        <w:spacing w:lineRule="exact" w:line="331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оказателей работы школы являются результаты итоговой аттестации выпускников 9 класса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2 учебном году из 24 выпускников школы к экзамену было допущено 18 человек. Остальные обучающиеся, занимающиеся на дому, экзамен не сдают.</w:t>
      </w:r>
    </w:p>
    <w:p>
      <w:pPr>
        <w:pStyle w:val="Normal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пущенные обучающиеся сдали экзамен успешно.</w:t>
      </w:r>
    </w:p>
    <w:p>
      <w:pPr>
        <w:pStyle w:val="Normal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устных ответов:  «5» - 7 человек, «4» - 9 человек, «3» - 2 человека.</w:t>
      </w:r>
    </w:p>
    <w:p>
      <w:pPr>
        <w:pStyle w:val="Normal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актическую работу:   «5» - 5 человек, «4» - 10 человек, «3» - 3 человека. </w:t>
      </w:r>
    </w:p>
    <w:p>
      <w:pPr>
        <w:pStyle w:val="Normal"/>
        <w:spacing w:lineRule="exact" w:line="322" w:before="0" w:after="0"/>
        <w:ind w:right="23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овым оценкам мы имеем следующие результаты: </w:t>
      </w:r>
    </w:p>
    <w:p>
      <w:pPr>
        <w:pStyle w:val="Normal"/>
        <w:spacing w:lineRule="exact" w:line="322" w:before="0" w:after="0"/>
        <w:ind w:right="2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» - 5 человек – 27,8 % </w:t>
      </w:r>
    </w:p>
    <w:p>
      <w:pPr>
        <w:pStyle w:val="Normal"/>
        <w:spacing w:lineRule="exact" w:line="322" w:before="0" w:after="0"/>
        <w:ind w:right="2320" w:hanging="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» - 10 человек – 55,6 % </w:t>
      </w:r>
    </w:p>
    <w:p>
      <w:pPr>
        <w:pStyle w:val="Normal"/>
        <w:spacing w:lineRule="exact" w:line="322" w:before="0" w:after="0"/>
        <w:ind w:right="2320" w:hanging="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» - 3 человека – 16,7 % </w:t>
      </w:r>
    </w:p>
    <w:p>
      <w:pPr>
        <w:pStyle w:val="Normal"/>
        <w:spacing w:lineRule="exact" w:line="322" w:before="0" w:after="0"/>
        <w:ind w:right="2320" w:hanging="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 – 83,3 %</w:t>
      </w:r>
    </w:p>
    <w:p>
      <w:pPr>
        <w:pStyle w:val="Normal"/>
        <w:spacing w:lineRule="exact" w:line="322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ых отметок на экзамене не было.</w:t>
      </w:r>
    </w:p>
    <w:p>
      <w:pPr>
        <w:pStyle w:val="Normal"/>
        <w:spacing w:lineRule="exact" w:line="322" w:before="0" w:after="0"/>
        <w:ind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ённого экзамена выявил, что качество знаний, показанных на экзамене, составило 83,3%. Это свидетельствует о хорошей подготовке к итоговой аттестации обучающихся школы. Следует отметить, что качество знаний в этом году то же, что в 2020-2021 учебном году.</w:t>
      </w:r>
    </w:p>
    <w:p>
      <w:pPr>
        <w:pStyle w:val="Normal"/>
        <w:spacing w:lineRule="exact" w:line="326" w:before="0" w:after="0"/>
        <w:ind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результаты экзамена по трудовому обучению, можно отметить повышение динамики в выработке практических умений у выпускников школы. </w:t>
      </w:r>
    </w:p>
    <w:p>
      <w:pPr>
        <w:pStyle w:val="Normal"/>
        <w:spacing w:lineRule="exact" w:line="326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бучающихся успешно справились с практическим заданием - качество знаний 83,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% (в 2020-2021 учебном году – 91,7%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exact" w:line="326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2 учебном году к экзаменам обучающихся готовили учителя трудового обучения Лунина Н.В., Цуканова Л.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вейное дело) и Карпунин Е.С. (столярное дело). И успешная сдача экзамена по трудовому обучению свидетельствует о кропотливой работе этих учителей.</w:t>
      </w:r>
    </w:p>
    <w:p>
      <w:pPr>
        <w:pStyle w:val="Normal"/>
        <w:spacing w:lineRule="exact" w:line="326" w:before="0" w:after="235"/>
        <w:ind w:right="18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показатель качества итоговой аттестации выпускников школы представлен в таблиц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0735</wp:posOffset>
                </wp:positionH>
                <wp:positionV relativeFrom="paragraph">
                  <wp:posOffset>55245</wp:posOffset>
                </wp:positionV>
                <wp:extent cx="6318250" cy="945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990"/>
                              <w:gridCol w:w="1990"/>
                              <w:gridCol w:w="1990"/>
                              <w:gridCol w:w="199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1-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,2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1,4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3,3%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3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74.45pt;mso-wrap-distance-left:0pt;mso-wrap-distance-right:0pt;mso-wrap-distance-top:0pt;mso-wrap-distance-bottom:0pt;margin-top:4.3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990"/>
                        <w:gridCol w:w="1990"/>
                        <w:gridCol w:w="1990"/>
                        <w:gridCol w:w="199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6-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1-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6,2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1,4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3,3%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3,3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акультатив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школы в 7-9 классах были предусмотрены     факультативные занятия по 2 часа в неделю.  Основными задачами факультативных занятий являются коррекция имеющихся нарушений, двигательных функций, в том числе мелкой моторики, познавательной деятельности, памяти, логического мышления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проводились с небольшими группами обучающихся для получения ими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8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0"/>
        <w:gridCol w:w="3827"/>
        <w:gridCol w:w="23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факультати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отделка столярных издели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 Е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зова О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животны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кова Т.Ф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ри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Ю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 С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удивительных книг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ое письмо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В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ая отделка столярных изделий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 Е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каз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изова О.М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Л.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ри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Н.В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ев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Ю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обеспечивают учащимся потенциально возможный уровень образованности, без чего не может быть достигнута основная цель школы: социальная реабилитация и интеграция детей с проблемами в развитии в современное общ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ррекцион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представляет собой систему комплексного психолог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ррекционной работы: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особых образовательных потребностей,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 педагогической помощи детям с умственной отсталостью (интеллектуальными нарушениями) с учетом особенностей психо- 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системы мероприятий по социальной адаптации обучающихся с умственной отсталостью (интеллектуальными нарушениями);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родителям (законным представителям) обучающихся с умственной отсталостью (интеллектуальными нарушениями) консультативной и методической помощи по психолого-педагогическим, социальным, правовым, медицинским и другим вопросам, связанным с их воспитанием и обуч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ая работа</w:t>
      </w:r>
      <w:r>
        <w:rPr>
          <w:rFonts w:cs="Times New Roman" w:ascii="Times New Roman" w:hAnsi="Times New Roman"/>
          <w:sz w:val="28"/>
          <w:szCs w:val="28"/>
        </w:rPr>
        <w:t xml:space="preserve"> в школе имеет непрерывный характер и проводится в течение всего учебно-воспитательного процесса. Учебный план включает коррекционные курсы «Развитие психомоторики и сенсорных процессов» для начальных классов, логопедические занятия, часы ритмики, занятия по основам социальной жизни и социально-бытовой ориентировке, часы индивидуальных коррекционных занятий в 5-7 клас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в школе отвечает общим требованиям, предъявляемым к учреждениям подобного вида: обеспечена кадрами, оборудованием, методическим сопровождением, соответствует современным технологиям обучения детей с проблемами развития, обеспечивает дифференцированный подход с учетом темпа, особенностей развития учащих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аботы с детьми с интеллектуальной недостаточностью в период их пребывания в школе заключается в том, чтоб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ерно способствовать развитию их сохранных функ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работку необходимых навыков и привычек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пределенные обслуживающие и трудовые навыки.    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 осуществлялась по следующим направлениям: направленность на исправление дефектов, общих для всех детей (общая коррекция) и направленность на исправление дефектов, характерных для определённых групп учеников (индивидуальная коррек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ррекционная работа со всеми обучающимися заключалась в исправлении дефектов мышления, в повышении интеллектуального уровня обучающихся, что позволяло им приобрести новые знания и навыки с учетом возможностей каждого уча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следующими специалистами: учтель-дефектолог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агоги-психологи, учителя-логопеды, которые входят в методическое объединение сервисных служ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ециалисты постоянно занимаются самообразованием. Необходимость самообразования диктуется, с одной стороны, самой спецификой учительской деятельности, ее социальной ролью, с другой стороны - реалиями и тенденциями непрерывного образования, что связано с постоянно изменяющимися условиями педагогического труда, потребностям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роводилась работа в рамках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логопедическ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2022 году коррекционно-логопедическая работа строилась на основе программы по логопедии, а также на основе перспективного планирования для детей с системным недоразвитием речи, согласно результатам проведенного первичного обсле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В результате проведенного обследования на логопедический учет было зачислено 21 вновь прибывших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 xml:space="preserve">Из 129 учащихся, состоящих на учете, было сформировано 26 групп, 117 учащимся были рекомендованы индивидуальные занятия по коррекции произношения, устной и письменной реч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tbl>
      <w:tblPr>
        <w:tblW w:w="10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1"/>
        <w:gridCol w:w="1044"/>
        <w:gridCol w:w="1080"/>
        <w:gridCol w:w="1260"/>
        <w:gridCol w:w="1341"/>
        <w:gridCol w:w="1276"/>
        <w:gridCol w:w="1418"/>
        <w:gridCol w:w="1668"/>
      </w:tblGrid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Кол-в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истемное недоразвитие реч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ла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зарт-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РА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сграфия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яж.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58" w:hanging="112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едн.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гк.ст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’</w:t>
            </w:r>
            <w:r>
              <w:rPr>
                <w:rFonts w:eastAsia="Lucida Sans Unicode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‘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  <w:r>
              <w:rPr>
                <w:rFonts w:eastAsia="Lucida Sans Unicode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 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 нач. шко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 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«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 «б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того по 5-7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сего уч-ся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2 года проводилось исследование устной речи у обучающихся 1’-7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обследования устной речи была взята методика Волковой Г.А., для детей с интеллектуальным недоразвитием и нарушением реч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ла из шести речевых проб: звукопроизношение, фонематическое слуховое восприятие, слоговая структура слова, лексика, грамматический строй речи, связная речь. На основании полученных данных построены диа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устной речи учащихся, принятых на логопедические занят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изно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7681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4.45pt;margin-top:2.65pt;width:382.55pt;height:128.15pt;mso-wrap-distance-left:9.05pt;mso-wrap-distance-right:9.05pt;mso-wrap-distance-bottom:0.2pt;mso-position-horizontal-relative:text;mso-position-vertical-relative:text" filled="f" o:ole="">
            <v:imagedata r:id="rId27" o:title=""/>
            <w10:wrap type="square"/>
          </v:shape>
          <o:OLEObject Type="Embed" ProgID="Excel.Sheet.12" ShapeID="ole_rId26" DrawAspect="Content" ObjectID="_1038543199" r:id="rId26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нематический слух и звукобуквенный анализ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0.65pt;margin-top:1.75pt;width:385.9pt;height:127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Excel.Sheet.12" ShapeID="ole_rId28" DrawAspect="Content" ObjectID="_1390845652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ло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2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2.4pt;margin-top:2.2pt;width:390.25pt;height:120.5pt;mso-wrap-distance-left:9.05pt;mso-wrap-distance-right:9.05pt;mso-wrap-distance-bottom:0.2pt;mso-position-horizontal-relative:text;mso-position-vertical-relative:text" filled="f" o:ole="">
            <v:imagedata r:id="rId31" o:title=""/>
            <w10:wrap type="square"/>
          </v:shape>
          <o:OLEObject Type="Embed" ProgID="Excel.Sheet.12" ShapeID="ole_rId30" DrawAspect="Content" ObjectID="_1798599916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рамматический строй и связн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681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3.85pt;margin-top:-29.65pt;width:393.1pt;height:158.4pt;mso-wrap-distance-left:9.05pt;mso-wrap-distance-right:9.05pt;mso-wrap-distance-bottom:0.2pt;mso-position-horizontal-relative:text;mso-position-vertical-relative:text" filled="f" o:ole="">
            <v:imagedata r:id="rId33" o:title=""/>
            <w10:wrap type="square"/>
          </v:shape>
          <o:OLEObject Type="Embed" ProgID="Excel.Sheet.12" ShapeID="ole_rId32" DrawAspect="Content" ObjectID="_130702548" r:id="rId32"/>
        </w:objec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езультатов были получены следующие данные: наблюдается положительная динамика развития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ношения у 76,6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ематического слуха и навыка звукобуквенного анализа у 72,8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я у 86,2%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ого строя речи и связной речи у 46,2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улевая динамика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ношения у 3,7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ематического слуха и навыка звукобуквенного анализа у 8,5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я у 1,1%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ого строя речи и связной речи у 15,7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невысокой динамики развития грамматического строя и связной речи является то, что это высший уровень речевого развития никогда не достигает, у детей с нарушением интеллекта, нормы и развивается крайне медлен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.12. по 28.12.2022 года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 плану работы было проведено обследование техники чтения учащихся школы, в том числе и учеников надомного обучения. В результате проверки техники чтения учащихся 2-9 классов было выявлено, что 11 обучающихся не овладели техникой чтения, 42 обучающихся не понимают смысл прочитанного. В таблице, приведенной ниже, внесены результаты проверки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техники чтения учащихся 2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2022 года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78"/>
        <w:gridCol w:w="1078"/>
        <w:gridCol w:w="943"/>
        <w:gridCol w:w="918"/>
        <w:gridCol w:w="1102"/>
        <w:gridCol w:w="1213"/>
        <w:gridCol w:w="943"/>
        <w:gridCol w:w="1078"/>
        <w:gridCol w:w="808"/>
      </w:tblGrid>
      <w:tr>
        <w:trPr>
          <w:trHeight w:val="5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-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чт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читаю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 ошиб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</w:t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нор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норм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опр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н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ю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-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«б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декабре 2022 года проводилось исследование письменной речи у обучающихся 2-7 классов, посещающих индивидуальные и групповые логопедические занятия. По итогам слухового диктанта получены следующие результат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50" w:type="pct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34"/>
        <w:gridCol w:w="1901"/>
        <w:gridCol w:w="214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огопедических ошибок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едина год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на стадии форм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а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а»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казал, что у большинства обучающихся сократилось количество логопедических ошибок на письме. На начало учебного года у 88,8% обучающихся, посещающих групповые логопедические занятия, наблюдалось 5 и более логопедических ошибок, а на середину года от 5- 3 ошибок имели уже 22,2%, при этом у всех обучающихся количество ошибок сократилось. У 66,6% обучающихся на конец учебного года имеют 4 и меньше логопедических ошиб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Мониторинг развития письменной реч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начало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object w:dxaOrig="6401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7.4pt;height:208.2pt" filled="f" o:ole="">
            <v:imagedata r:id="rId35" o:title=""/>
          </v:shape>
          <o:OLEObject Type="Embed" ProgID="Excel.Sheet.12" ShapeID="ole_rId34" DrawAspect="Content" ObjectID="_720776788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азвития письменной речи уча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редине 202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8" w:name="_1742207469"/>
      <w:bookmarkEnd w:id="8"/>
      <w:r>
        <w:rPr>
          <w:rFonts w:cs="Times New Roman" w:ascii="Times New Roman" w:hAnsi="Times New Roman"/>
          <w:b/>
          <w:sz w:val="28"/>
          <w:lang w:val="en-US" w:eastAsia="en-US"/>
        </w:rPr>
        <w:object w:dxaOrig="7681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.15pt;height:202.4pt" filled="f" o:ole="">
            <v:imagedata r:id="rId37" o:title=""/>
          </v:shape>
          <o:OLEObject Type="Embed" ProgID="Excel.Sheet.12" ShapeID="ole_rId36" DrawAspect="Content" ObjectID="_1295898351" r:id="rId36"/>
        </w:objec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исследования на середину 2022 года отмечается положительная динамика письменной речи у 66,6%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сихологической служб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работы психологической службы на 2022 год бы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огать (содействовать) учащимся    в   решении   актуальных   задач    развития, обучения, социализации: учебные     трудности, проблемы      нарушения    эмоционально - волевой    сферы, проблемы взаимоотношений со сверстниками, учителя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одить психодиагностическое изучение особенностей познавательной деятельности учащихся, отслеживать динамику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держивать благоприятный психологический климат в ученически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ять психопрофилактическую работу по предупреждению деструктивных ф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казывать     коррекционно – развивающую     помощь учащимся, нуждающимся в коррекции    и     развитии     познавательных способностей, развитии эмоциональной сферы и личности в целом; имеющих проблемы    в установлении   контактов с   окружающими, повышенный   уровень   трев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собствовать профессиональному самоопределению выпускников 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уществлять работу по повышению психологической грамотности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Проводить индивидуальное и групповое консультирование учащихся, педагогов и   родителей по вопросам обучения, развития, жизненного самоопределения и само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работа педагогов-психологов включала в себя следующие приоритетные направления деятельности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диагнос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профил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коррекц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просвещ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тивная деятель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вом учебном году в сентябре поступило и обследовано 19 обучающихся, которых разделили на 2 класса. Один из которых класс для детей с расстройством аутистического спектра. Результаты первичной диагностики прибывших детей показали, что контингент детей достаточно сложный. Как правило, у ребёнка отмечается 2-3 и более сопутствующих нарушения – речь, моторика, синдром гиперактивности  и т.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изучения психологической готовности к обучению в школе в сентябре 2022 года было проведено обследование учащихся, поступивших в первые дополнительные классы. Диагностика 1 дополнительного А класса (класс детей с РАС) показала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имеют низкий уровень готовности к обучению в школе, у учащихся наблюдается низкий уровень развития познавательных процессов (зрительного восприятия, внимания, памяти, мышления); не сформирована способность произвольно управлять поведением, внимание неустойчивое, низкий уровень долговременной и кратковременной памяти, недостаточная сформированность основных мыслительных операций, быстрая утомляемость; имеются выраженные трудности установления контакта с окружающими. 25%  обучающихся имеют средний уровень готовности к обучению в школе, учащиеся имеют положительную направленность на школу, познавательный интерес, умеют находить способы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1 дополнительного «Б» класса показала, что 63,6% учащихся имеют низкий уровень готовности к обучению в школе, у учащихся наблюдается низкий уровень развития познавательных процессов; не сформирована способность произвольно управлять поведением, быстрая утомляемость; преобладающим видом мотивации является игровая. В классе у детей помимо умственной отсталости, много разных сопутствующих диагнозов (синдром Дауна, РАС, гиперактивность). 36,4%  учащихся имеют средний уровень готовности к обучению в школе, учащиеся имеют положительную направленность на школу, познавательный интерес, умеют находить способы выполнения заданий, анализировать, сравнивать, обобщать и выполняют задания с минимальной помощью уч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ое направление работы включало в себя проведение исследования социально-психологической адаптации учащихся 1 дополнительных и 5-х классов в октябре 2021 г. Диагностика адаптированности включала в себя наблюдение, опрос классных руководителей, учителей, родителей, учеников. Результаты позволили сделать следующие выводы: в 1 дополнительном «А» классе -  у 25% учащихся  выявлен высокий уровень социально-психологической адаптации к процессу школьного обучения.  У 25% - неустойчивый уровень социально-психологической адаптации к процессу школьного обучения, выявлены затруднения во взаимоотношениях с одноклассниками, трудности принятия поставленной учителем задачи, наблюдаются аффективные вспышки. У 25% - средний уровень социально-психологической адаптации к процессу школьного обучения, но фоне положительного эмоционального отношения к школе и педагогу наблюдаются трудности выполнения школьных заданий. У 25% – адаптация к процессу школьного обучения затрудне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социально-психологической адаптации учащихся 1 дополнительного Б класса показала, что у 36,3 % учащихся достаточный уровень социально-психологической адаптации к обучению, признаки этого: дети положительно относятся к школе, у них доброжелательное отношение к учителю, сверстникам, вместе с тем они не плохо справляются со школьными задания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18,2 % учащихся средний уровень социально-психологической адаптации к процессу школьного обучения, на фоне успешности выполнения школьных заданий и положительного эмоционального отношения в школе выявлены затруднения во взаимоотношениях с одноклассниками, с учителем. У 27,3% учащихся неустойчивый уровень социально-психологической адаптации к процессу школьного обучения, на фоне положительного эмоционального отношения к школе и педагогу наблюдаются трудности выполнения школьных за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18,2 % учащихся – недостаточный уровень социально-психологической адаптации к процессу школьного обучения, у этих детей безразличное отношение к школе, выявлены затруднения во взаимоотношениях с одноклассниками, учителем, а также они недостаточно хорошо справляются со школьными заданиями, им требуются помощ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психолога, логопеда, учителей прослеживается положительная динамика в адаптации к школьному обучению у учащихся, испытывающих трудности на начало обсле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сихологической комфортности, обучающихся на разных уроках и уровня тревожности (наблюдение, анкетирование учащихся, опрос учителей) можно определить уровень адаптации обучающихся 5-го «А» класса.  Уровень выше среднего показали - 4 обучающихся (33,4%), средний уровень - 6 обучающихся (50%), низкий уровень (дезадаптация) – 1 обучающийся (8,3%). Результаты диагностики уровня адаптации у обучающихся 5 «Б» класса: высокий уровень адаптации показали – 3 обучающихся (27,3%), средний уровень показали – 4 обучающихся (36,3%), уровень ниже среднего показали – 2 обучающихся (18,2 %), низкий уровень адаптации показали – 2 обучающихся (18,2%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школы в декабре 2022 учебного года было проведено профориентационное психодиагностическое обследование 9 кла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получены результаты тестирования обучающихся 9 «А» класса (методика «Карта самооценки склонностей» или дифференциально-диагностический опросник (ДДО) Е.А.Клим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6,6% проявляют интерес к типу профессии «человек – художественный образ». Это профессии, труд в которых направлен на художественные объекты или условия их создания (художник, парикмахер, кондитер, закройщик, реставратор, флорист, актер). Все профессии типа «человек — художественный образ» можно разделить на подт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Профессии, связанные с изобразите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 Профессии, связанные с музык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Профессии, связанные с литературно-художеств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Профессии, связанные с актерско-сцениче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ности и предпочтения: заниматься художественным оформлением; выступать на сцене; изготавливать своими руками красивые вещи; петь, играть на музыкальных инструмен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16,7 % проявляют интерес к типу профессии «человек – человек». Это профессии, связанные с обучением, воспитанием (воспитатель, тренер), торговым, материально-бытовым (продавец, проводник, официант), медицинским (медсестра), информационным обслуживанием. Главное содержание труда этого типа профессий здесь сводится к взаимодействию между люд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,7 % проявляют интерес к типу профессии «человек-техника». К данному типу относят все профессии так или иначе связанные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хникой (слесарь, токарь, радиотехник, связист, швея, электрик, монтажник и т. д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ом труда для представителей большинства профессий типа «человек-техника» является любая техника.</w:t>
      </w:r>
    </w:p>
    <w:p>
      <w:pPr>
        <w:pStyle w:val="Normal"/>
        <w:shd w:fill="FCFCFC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даны соответствующие рекомендации классному руководителю, учащимся, род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щимися в течение года проводилось множество индивидуальных, групповых коррекционных и профилактических занят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екады учителей начальных классов в октябре 2022 года были проведены развивающие игры на перемене с младшими школьниками. Были созданы стенгазеты на тему «Школьная адаптация: советы психолога», «Развитие внимания у учащихся», «О чем может рассказать детский рисунок семь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велась активная работа с родителями и педагогами. Были проконсультированы и даны рекомендации учителям, воспитателям и родителям начальных классов и старшего звена по личному запросу и по инициативе психолога. Была оказана помощь классным руководителям в написании характеристик на учащихся. В течение года психолог принимал участие в проведении родительских собр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функционировал родительский клуб «Моя семья» с целью установления сотрудничества школы и семьи в вопросах воспитания; создания поддерживающей среды для родителей, имеющих детей с особыми образовательными потребностями; профилактики проблем во взаимоотношениях родителей и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и проведены встречи с родителями на темы: «Адаптация к школе: на что обратить внимание» (для родителей 1 подготовительного класса), «Развитие внимания у учащихся как залог успешного обучения» (для родителей начальной школ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открытых дверей, в апреле 2022 года, был проведен мастер-класс для родителей и воспитателей детских садов на тему «Использование развивающих игр на занятиях с психолог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дагогами была организована встреча по профилактике личностного выгорания, развитию внутреннего ресурса (креативное проектирование). А также в декабре с целью профилактики профессионального «выгорания» педагогов был проведен тренинг на тему «Психологическая поддерж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личными вопросами психолог выступал на методических объединениях, психолого-педагогическом консилиуме.  Темы выступл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товность к обучению в среднем звене 4 классов. Предупреждение проблем школьной дезадаптации» (выступление на психолого-педагогическом консилиум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психолого-социальной адаптации учащихся 1-х дополнительных и 5-х классов» (выступление на психолого-педагогическом консилиум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коррекционной работы педагога-психолога по развитию познавательных процессов у обучающихся с интеллектуальными нарушениями» (выступление на методическом объединении сервисных служ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ая деятельность осуществлялась в виде: анализа и обобщения опыта психологической деятельности, посещений лекториев, семинаров, круглых столов и конференций на различные темати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й социальной акции «Чему радуются дети» (январь 2022г., ГКУ РО «ЦППМСП»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рактический семинар «Формирование позитивных навыков личной безопасности и ассертивного поведения у детей дошкольного и младшего школьного возраста» (апрель 2022 г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 семинар «Психологическая помощь и самоподдержка в сложных социальных условиях» (май 2022 г., ГКУ РО ЦППМСП и Гештальт-цент МИГ и П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«Особенности контакта с детьми и подростками с эмоциональными и поведенческими сложностями» (сентябрь 2022 г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педагогов-психологов и социальных педагогов «Первичная профилактика эмоциональных и поведенческих нарушений детей» (сентябрь 2022 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РО ЦППМСП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«Психолого-педагогическое сопровождение семей, члены которых подлежат мобилизации» (октябрь 2022 г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формате исследовательской лаборатории «Тыж психолог!» (октябрь 2022 г., ГКУ РО ЦППМСП)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конференция по вопросам психолого-педагогического сопровождения обучающихся (ноябрь 2022 г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тодической неделе «Психологическое благополучие детей с ОВЗ в современном обществе», тренинги для специалистов по профилактики профессионального выгорания (декабрь 2022 г.)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лось накопление банка данных по методикам работы на основе изучения методической литературы, специальных изданий по психологии, достижений науки и практики, а также результатов проведённых психологических исследо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ы по осуществлению ВШ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осуществлялся в соответствии с планом ВШК и имел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образовательным процес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контроля в 2022 год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ФГОС У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програм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едения внутришкольной докумен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тель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подавания учебных предм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внеклассной работы и работы с родител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итоговой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и здоровый образ жизни обучающихся. </w:t>
      </w:r>
    </w:p>
    <w:p>
      <w:pPr>
        <w:pStyle w:val="Normal"/>
        <w:spacing w:lineRule="auto" w:line="240" w:before="0" w:after="0"/>
        <w:ind w:left="360" w:right="-166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контроля, использованные в 2022 год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: в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5 класс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о-обобщающий контроль по обеспеченности учебной литературой, состоянию школьной документации, состоянию   учебных    кабинетов, выполнению календарно -  тематического планирования, программ, минимума     контрольных, практических работ, организации индивидуального обучения, работы кружков, секций, организации итогового   повторения, системы работы   учителей с тетрадями, посещаемости, работы с «трудными», состоянию   охраны труда и ТБ, обеспеченности пита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6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контроль уровня знаний и умений по предметам: мониторинг (входной, итоговый); административные контрольные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6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-обобщающий контроль – контроль за состоянием воспитательной работы в школе. </w:t>
      </w:r>
    </w:p>
    <w:p>
      <w:pPr>
        <w:pStyle w:val="Normal"/>
        <w:spacing w:lineRule="auto" w:line="240" w:before="0" w:after="0"/>
        <w:ind w:right="-1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административные работы русскому языку, письму и развитию речи, и математике проводились в сентябре (стартовый контроль), в апреле (итоговый контроль). Результаты мониторинга качества знаний обучающихся в основном совпадают с итоговыми результатами их обучения по четвертям, показывают усвоение основных понятий, сформированность умений. </w:t>
      </w:r>
    </w:p>
    <w:p>
      <w:pPr>
        <w:pStyle w:val="Normal"/>
        <w:spacing w:lineRule="auto" w:line="240" w:before="0" w:after="0"/>
        <w:ind w:right="-1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спеваемости и качества знаний русскому языку, письму и развитию речи и математике показывает положительную динами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тельный анализ контрольных работ по математике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802"/>
        <w:gridCol w:w="4104"/>
      </w:tblGrid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22</w:t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«А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37,5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- 40%</w:t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33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44,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л, что с декабрьской контрольной работой учащиеся справились лучше, чем со стартовой. Качество знаний увеличилось: в 3 «А» классе – на 2,5% (учитель Канунникова М.В.), в 4 классе – на 11,4% (учитель Савина Г.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авнительный анализ контрольных работ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802"/>
        <w:gridCol w:w="4104"/>
      </w:tblGrid>
      <w:tr>
        <w:trPr>
          <w:trHeight w:val="3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2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22 г.</w:t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«А»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1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20%</w:t>
            </w:r>
          </w:p>
        </w:tc>
      </w:tr>
      <w:tr>
        <w:trPr>
          <w:trHeight w:val="8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33,3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– 37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казал, что со стартовой контрольной работой учащиеся справились хуже, чем с контрольной работой в декабре. В 3 «А» классе качество знаний увеличилось на 10% (учитель Канунникова М. В.), в 4 классе на 4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равнительный анализ контрольных работ по русскому язык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у и развитию речи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835"/>
        <w:gridCol w:w="3835"/>
      </w:tblGrid>
      <w:tr>
        <w:trPr>
          <w:trHeight w:val="5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2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22 г.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4,4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знаний – 3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У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%</w:t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знаний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%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9,5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знаний – 36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9,1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 – 28,6%</w:t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66,3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знаний – 71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66,7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Качество знаний – 66,7%</w:t>
            </w:r>
          </w:p>
        </w:tc>
      </w:tr>
      <w:tr>
        <w:trPr>
          <w:trHeight w:val="5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75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6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71,3%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</w:rPr>
              <w:t>Качество знаний – 90,9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37,5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51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3,1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42,9%</w:t>
            </w:r>
          </w:p>
        </w:tc>
      </w:tr>
      <w:tr>
        <w:trPr>
          <w:trHeight w:val="4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8,3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55,3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5,3%</w:t>
              <w:tab/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8,3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38,5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46,8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9,5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38,5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75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70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61,5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75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28,6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4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8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42,9%</w:t>
            </w:r>
          </w:p>
        </w:tc>
      </w:tr>
      <w:tr>
        <w:trPr>
          <w:trHeight w:val="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знач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2,6%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51,7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5,4%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52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контрольных работ по русскому языку, письму и развитию речи стартовой и в декабре 2022 года выявлено, что успеваемость остается стабильно высокой – 100%, но при этом качество знаний повысилось на 0,8%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качество знаний повысилос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«А» классе  (учитель Мальцева А.А.)   – на 30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«А» классе  (учитель Рычкова В.С.)  – на 3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А» классе  (учитель Рычкова В.С.)  – на 4,5%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низилос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«Б»  классе (учитель Моисеева Е.А.) – на 7,8%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 классе (учитель Моисеева Е.А.) – на 4,7%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«Б»  классе (учитель Корешкова С.В.) – на 8,1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«Б»  классе (учитель Свирина Т.А.) – на 8,3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Б» классе  (учитель Рычкова В.С.)  – на 1,1%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ми остаются показатели в 5 «А» классе (учитель Моисеева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явил, что допущены ошибки на следующие правил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ударную гласную (12 человек – было 9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писание гласных после шипящих (6 человек – было 9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писание словарных слов (6 человек – было 7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писание заглавных букв в начале предложения (9 человек – было 10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новку знаков препинания при однородных членах (15 человек – было 20);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логопед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контрольных работ по математике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835"/>
        <w:gridCol w:w="3835"/>
      </w:tblGrid>
      <w:tr>
        <w:trPr>
          <w:trHeight w:val="5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22 г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22 г.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1,6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знаний – 20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6,5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 – 37,5%</w:t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певаемость – 100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45,3%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знаний – 33,3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 – 100%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6,2%</w:t>
              <w:tab/>
            </w:r>
          </w:p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 – 36,4%</w:t>
            </w:r>
          </w:p>
        </w:tc>
      </w:tr>
      <w:tr>
        <w:trPr>
          <w:trHeight w:val="2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66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7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69,8%</w:t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77,8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5,3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58,3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7,8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4,6%</w:t>
            </w:r>
          </w:p>
        </w:tc>
      </w:tr>
      <w:tr>
        <w:trPr>
          <w:trHeight w:val="5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8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62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7,1%</w:t>
              <w:tab/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57,1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8,3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55,3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5,3%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</w:rPr>
              <w:t>Качество знаний – 33,3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18,2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44,4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exact" w:line="274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38,3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8,3%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50%</w:t>
            </w:r>
          </w:p>
          <w:p>
            <w:pPr>
              <w:pStyle w:val="TextBody"/>
              <w:shd w:fill="auto" w:val="clear"/>
              <w:spacing w:lineRule="exact" w:line="274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63,5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3,5%</w:t>
              <w:tab/>
            </w:r>
          </w:p>
          <w:p>
            <w:pPr>
              <w:pStyle w:val="Normal"/>
              <w:spacing w:lineRule="exact" w:line="274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– </w:t>
            </w:r>
            <w:r>
              <w:rPr>
                <w:rFonts w:cs="Times New Roman" w:ascii="Times New Roman" w:hAnsi="Times New Roman"/>
                <w:bCs/>
              </w:rPr>
              <w:t>62,5%</w:t>
            </w:r>
          </w:p>
        </w:tc>
      </w:tr>
      <w:tr>
        <w:trPr>
          <w:trHeight w:val="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«Б» клас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- 100% </w:t>
            </w:r>
          </w:p>
          <w:p>
            <w:pPr>
              <w:pStyle w:val="22"/>
              <w:shd w:fill="auto" w:val="clear"/>
              <w:spacing w:lineRule="auto" w:line="240"/>
              <w:ind w:left="20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У – 25%</w:t>
            </w:r>
          </w:p>
          <w:p>
            <w:pPr>
              <w:pStyle w:val="TextBody"/>
              <w:shd w:fill="auto" w:val="clear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– 43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4%</w:t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28,6%</w:t>
            </w:r>
          </w:p>
        </w:tc>
      </w:tr>
      <w:tr>
        <w:trPr>
          <w:trHeight w:val="6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знач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46,4%</w:t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50,6%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- 100% 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Cs/>
              </w:rPr>
              <w:t>СОУ – 50,9%</w:t>
            </w:r>
          </w:p>
          <w:p>
            <w:pPr>
              <w:pStyle w:val="Normal"/>
              <w:spacing w:lineRule="exact" w:line="278" w:before="0" w:after="0"/>
              <w:ind w:left="20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ество знаний – 4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явил, что качество знаний повысилось в следующих класс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«А» классе (учитель Моисеева Г.В.) на 17,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«Б» классе (учитель Моисеева Г.В.) на 3,1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(учитель Моисеева Г.В.) на 2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А» классе (учитель Моисеева Г.В.) на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низило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«А» классе (учитель Моисеева Г.В.) на 3,7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«Б» классе (учитель Корешкова С.В.) на 5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«А» классе (учитель Моисеева Г.В.) на 2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«Б» классе (учитель Семенова Н.Б.) на 36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Б» классе (учитель Савина Г.В.) на 8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явил, что в контрольной работе допущено большое количество ошибок при решении примеров, на вычитание чисел – 28 человек; на сложение – 15 человек; на деление и умножение – 25 человек; на преобразование чисел, полученных при измерении – 1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утришкольный контроль, который планомерно осуществлялся в течение всего года, выявлял успехи и проблемы в работе шко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школы за 2022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в школе направлена на создание поля для профессионального роста учителей, на укрепление коллектива путем развития профессиональных и межличностных контактов. Профессиональные качества учителя могут развиваться лишь в условиях творчески, проблемно и технологично организованного образовательного процесса. Поэтому методическая работа выстраивается таким образом, чтобы каждый педагог видел проблемы школы, обеспечивал не только необходимый на сегодня результат, но и мог стремиться к позитивной динамике его в будущем, чтобы каждый учитель был поставлен в ситуацию деятельности, побуждающую постоянно повышать свою профессиональную компетент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– система, направленная на формирование развивающей профессиональной среды учителя, котора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(методический совет, методические объединения, творческие группы. Являясь членом любого из этих объединений, учитель непосредственно сотрудничает со своими коллег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(курсы повышения квалификации, семинары различных уровней, научно-практические конферен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е достижений» (открытые уроки, публичное представление опыта работы на разных уровнях, публикации, участие в конкурсах профессионального мастер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деятельность (уроки, внеурочная деятельность, внешкольная деятельнос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формы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работ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самообразован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 педагогических идей: калейдоскоп урок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 и декад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лиу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вышения квалификаци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деятельности школы отводится методическим объединениям, функционирующим в шко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учителей начальных классов и воспита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учителей-предметников 5-9 клас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 учителей трудового обучения и СБ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классных руководите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 специалистов сервисных служ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 была направлена на реализацию общей методической темы. На заседаниях МО рассматривались актуальные вопросы образования обучающихся с интеллектуальными наруш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занимает работа предметных МО по изучению требований к усвоению учебных программ. Особое внимание обращено на то, что изменения в содержании программ обусловлены изменениями в предметных целях. Также изучается вопрос проектирования учебных действий – личностных, коммуникативных, регулятивных и познавательных, разрабатывалась программа базовых учебных дей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методических объединений координирует методический сов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тодического сов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методической работы, поставленных программой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ООП в соответствии с требованиями ФГОС У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МО уч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внутришкольных семина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ученности учащихся, определение путей корре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педагогического коллектива по повышению квалификации и аттестации педагогиче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дготовки учителей в участие в конкурсах педагогического мастер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овременных направлений работы методического совета является подготовка участников инновационных процессов к осуществлению работы по развитию школы. Необходимо обеспечение оптимального уровня квалификации педагогических кадров, необходимого для успешного развития школы в режиме иннов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методическая работа в школе даё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инноваций, постоянно стимулируя 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предметных дека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 видом методической работы являются проведение предметных декад. Методическая декада является средством стимулирования педагогического коллектива средством к повышению профессионального педагогического мастер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учителями были проведены</w:t>
      </w:r>
      <w:r>
        <w:rPr/>
        <w:t xml:space="preserve"> декады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дека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-предмет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трудового обучения и СБ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ециалистов сервисных служ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ведены согласно планам и их материалы проведения оформлены и подведены итоги. Такие мероприятия объединяли всех учеников школы, к ним велась тщательная подготовка в классах, за выступления дети поощрялись грамотами. Для развития интереса учащихся к предмету, выявления мотивированных детей учителя в ходе проведения предметных недель использовали нетрадиционные формы работы: конкурсы, познавательные игры, семинары, эксперименты, круглые столы, проекты и др.  В рамках предметных декад проходили открытые уроки и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едметных декад позволили учителям школы выйти на новый личностный и профессиональный уровень. Взаимопосещение занятий способствовало повышению квалификации учителей через ознакомление с методами работы коллег и формами организации деятельности учащих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учителей школы по повышению профессионального уровн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/>
        <w:t>Педагоги школы принимают активное участие в проводимых городских и областных семинарах, конкурсах, конференциях, публикуют свои материалы на интернет – сайтах, повышают свой профессиональный уровень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 различного уровня</w:t>
            </w:r>
          </w:p>
        </w:tc>
      </w:tr>
      <w:tr>
        <w:trPr>
          <w:trHeight w:val="6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 – практическая конференция «Актуальные проблемы современного образования детей с ОВ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онлайн – семинар «Доступность информации для людей с РАС в повседневной жизни, образовании и работ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Всероссийская конференция - совещание «Клинико – психолого – педагогическое исследование современного ребенка с ОВЗ и инвалидность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международная конференция «Образование детей с особыми потребностями в современном мире: ценности, смыслы, технолог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нлайн-семинар «Доступность информации для людей с РАС в повседневной жизни, образовании и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Современные подходы и методы в обучении и коррекции поведения детей с Р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обучающий семинар «Психологическая помощь и самоподготовка в сложных социальных услов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форум «Использование средств мультипликации в психолого-педагогическом сопровождении и внеурочной 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сихолого-педагогическая поддержка субьектов образовательной деятельности в условиях цифровизации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научно-практическая конференция (онлайн) «Госпитальная педагогика. Лучшие практики обучения детей, находящихся на длительном лечении в медицинских организациях и на дом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о-практическая конференция (онлайн) «Инклюзивная образователь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научно-практическая конференция (онлайн)  «Семья особого ребё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конференция (онлайн) «Актуальные вопросы психолого-педагогического сопровождения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конференция (онлайн) «Психолого-педагогическое сопровождение обучающихся в образовательных организациях: доступность, взаимодействие, преемственность, адаптация, направления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«Психолого-педагогическое сопровождение семей, члены которых подлежат мобилиз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в формате исследовательской лаборатории «Ты ж психолог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по теме «Организация взаимодействия психолого-медико-педагогической комиссии с психолого-педагогическими консилиумами образовательных организац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Особенности контакта с детьми и подростками с эмоциональными и поведенческими сложност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неделя «Психологическое благополучие детей с ОВЗ в современном ми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</w:tr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амках методических объединений педагогов-дефектологов, учителей-логопедов, педагогов-психологов и социальных педагогов ГКУ РО «Центр психолого-педагогической, медицинской и социальной помощи» (обучающий семинар «Особенности речевого развития учащихся начальных классов», семинар-практикум «Профилактические направления и методы работы специалистов в рамках здоровой заботы», семинар «Правовые акты, регламентирующие деятельность педагога-дефектолога в образовательных организациях», обучающий вебинар «Диагностика речевых нарушений школьников с использованием нейропсихологических методик», вебинар «Нарушение психологического здоровья, причины их возникновения», семинар «Первичная профилактика эмоциональных  и поведенческих нарушений дете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«Педагогическая практика и психология, как ресурс развития современно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о итогам IX международной практической конференции «Актуальные вопросы психологии, педагогики 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– публикация на сайте infourok/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– публикация на сайте образовательного портала prodkenka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издание «Альманах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я на сайте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multiuro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я на сайте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konspekti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я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pi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 – публикац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pi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й конференции «Педагогика и психология как ресурс развития современно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рьезным направлением работы методической службы школы является постоянное совершенствование педагогического мастерства учительских кадров через курсовую подготовк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и переподготовки прошли за последние 3 года всего 40 педагогов, из них в 2022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18"/>
        <w:gridCol w:w="1734"/>
        <w:gridCol w:w="2472"/>
        <w:gridCol w:w="176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урс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жд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2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Организ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современного учителя в соответствии с профстандартом и ФГО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 ДПО «Актион-МЦФЭР», г. Моск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региональных экспертов конкурсов профессионального мастерства «Абилимпик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Профессиональный колледж г.Новокузнец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фика организации обучения и психолого-педагогического сопровождения детей с РА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язанской области «Центр психолого-педагогической, медицинской и социальной помощ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я в нормативных правовых актах, содержащих государственные нормативные требования охраны труд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охраны труд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образования обучающихся с ОВЗ и с инвалидностью (с привлечением тьютора и ассистента)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-11.06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 Российской академии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>
          <w:trHeight w:val="220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курса информатики для обучающихся с умственной отсталостью (интеллектуальными нарушениями) в соответствии с ФГО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.06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Рязанский институт развития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диагностика и арт-коучинг как инструменты развития ребенка в соответствии с ФГО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е Всероссийского форума «Педагоги России: инновации в образован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дефектолог (олигофренопедагог): Специальная педагогика и психолог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учебный центр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диагностика и арт-коучинг как инструменты развития ребенка в соответствии с ФГОС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е Всероссийского форума «Педагоги России: инновации в образован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фориентационной работы с обучающимися с ОВЗ, с инвалидностью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 Российской академии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яция познавательной деятельности младшеклассников с ограниченными возможностями здоровья (ОВЗ) как способ повышения успешной учебной деятельност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2- 08.1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общего образования обучающихся с ОВЗ и инвалидностью. Подходы к реализации содержания АООП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 Российской академии образов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 че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проведение тематических педсоветов, целью которых является знакомство учителей с современными тенденциями развития системы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ним учителя имеют право вносить изменения в план работы, выбирать форму проведения, выступать с просьбами об обмене педагогическим опытом с другими учителями, вносить предложения по укреплению учебно-методического комплекса, вносить предложения по обеспечению инновационных процессов в учебном завед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является проведение индивидуальных и групповых консультаций, оказывающих оперативной помощи уч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задачи, стоящие перед педагогическим коллективом, выявлены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ые моменты</w:t>
      </w:r>
      <w:r>
        <w:rPr>
          <w:rFonts w:cs="Times New Roman" w:ascii="Times New Roman" w:hAnsi="Times New Roman"/>
          <w:sz w:val="28"/>
          <w:szCs w:val="28"/>
        </w:rPr>
        <w:t xml:space="preserve"> в рабо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ваиваются новые подходы к оценке образовательных достижений учащих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явился более серьезный подход к выбору и реализации тем самообразования учителей школы в рамках методической темы школ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ложился стабильный коллектив педагогов-профессионалов, работающих над реализацией целей и задач, заложенных в Программе развития школы. В школе созданы условия для личностного и профессионального роста: материально-техническая база, обучение новейшим технологиям и внедрение их в практику, поощрение успехов, поддержка и помощь при неудачах, обмен опытом, наставничество. Квалифицированный кадровый состав дает возможность нашему учреждению эффективно развиваться, использовать новые педагогические технологии и методики для обучения и воспитания уча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школа нуждается в обновлении кадров молодыми учителями и воспитателями. Кроме того, в последние годы активно идет процесс изменения контингента в коррекционном образовании – растет количество детей со сложными сочетанными диагнозами, детей с трудностями в обучении, поэтому остро нужны кадры, имеющие дефектологическое образование, которые смогут обучать детей с аутизмом, стойкими моторными проблемами, с тяжелыми речевыми наруш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существляет 40 педагогических работников, 36 имеют высшее педагогическое образование, 1 – среднее специальн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учителей школы имеют дефектологическое образование, 28 учителей прошли программу профессиональной переподготовки «Коррекционная педагогика» по специальности «Педагог-дефектолог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9" w:name="_1710703867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3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2.6pt;height:120.55pt" filled="f" o:ole="">
            <v:imagedata r:id="rId41" o:title=""/>
          </v:shape>
          <o:OLEObject Type="Embed" ProgID="Excel.Sheet.12" ShapeID="ole_rId40" DrawAspect="Content" ObjectID="_1563468154" r:id="rId40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имеет следующий возрастной соста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 30 лет – 5 человек (12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30 до 40 лет – 5 человек (12,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40 до 50 лет – 10 человек (25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50 до 60 лет – 16 человек (40%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рше 60 лет – 4 человека (10%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0" w:name="_1710765892"/>
      <w:bookmarkEnd w:id="10"/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8960" w:dyaOrig="30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7.15pt;height:150.5pt" filled="f" o:ole="">
            <v:imagedata r:id="rId43" o:title=""/>
          </v:shape>
          <o:OLEObject Type="Embed" ProgID="Excel.Sheet.12" ShapeID="ole_rId42" DrawAspect="Content" ObjectID="_553283872" r:id="rId42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дагогическому стажу работы коллектив распределил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5 лет – 5 чел. (12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10 лет – 7 чел. (17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20 лет – 7 чел. (17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30 лет – 8 чел. (2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30 лет – 13 чел. (32,5%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1710705132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7.15pt;height:180.45pt" filled="f" o:ole="">
            <v:imagedata r:id="rId45" o:title=""/>
          </v:shape>
          <o:OLEObject Type="Embed" ProgID="Excel.Sheet.12" ShapeID="ole_rId44" DrawAspect="Content" ObjectID="_2079692664" r:id="rId44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 школы имеет достаточно высокий профессиональный уровень. В 2022 году 4 педагога школы аттестовались на соответствие занимаемой должности, 1 педагог на высшую квалификационную категор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 представлена на следующей диаграмм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25" w:dyaOrig="2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6.45pt;height:143.8pt" filled="f" o:ole="">
            <v:imagedata r:id="rId47" o:title=""/>
          </v:shape>
          <o:OLEObject Type="Embed" ProgID="" ShapeID="ole_rId46" DrawAspect="Content" ObjectID="_455549956" r:id="rId46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намика прохождения аттестации на квалификационную категорию за 3 год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1710766460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04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7.15pt;height:105.6pt" filled="f" o:ole="">
            <v:imagedata r:id="rId49" o:title=""/>
          </v:shape>
          <o:OLEObject Type="Embed" ProgID="Excel.Sheet.12" ShapeID="ole_rId48" DrawAspect="Content" ObjectID="_1318199379" r:id="rId48"/>
        </w:objec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15% педагогов не имеют квалификационной категории. В связи с положением об аттестации педагогических кадров, в 2023 году данные педагоги могут пройти аттестацию на соответствие занимаемо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претендующим на получение квалификационной категории, необходимо объективно оценивать свои возможности и результаты работы; использовать предложения по распространению опыта работы: мастер-классы, выступления на курсах повышения квалификации, доклады на научно-практических конференциях, в научных, предметных и методических журналах; участвовать в организации и работе семинаров и круглых столов, посвященных методическим и педагогическим проблемам; совершенствовать учебно-воспитательный процес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школы - коллектив единомышленников, способных выпускать учащихся из образовательного учреждения подготовленных к самостоятельной трудовой жизни, достаточно специализированных, умеющих с учётом возможностей каждого, определиться в жиз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школы за 2022 год проведён на основе комплексного подхода, сравнивались результаты деятельности школы в текущем году с результатами предшествующих периодов; выявлялись тенденции и изменения в учебно-воспитательном процессе, проблемы, причины следственной связи, проектировались пути решения проблем и улучшения результа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моанализ воспитательной работы осуществляется ежегодно силами образовательной организации с целью систематического контроля над процессом воспитания и определения наиболее целесообразных технологий, методик. В рамках мониторинговой деятельности осуществляется сбор, хранение и обработка поступающей фактической информации, объективная комплексная оц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Основными направлениями анализа организуемого в школе воспитательного процесса являютс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t>-  Результаты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-  Состояние организуемой в школе совместной деятельности детей и взросл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Критер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  <w:t>эффективност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реализации воспит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- динамика развития личности учащихся кажд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-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Особое внимание уделяется таким вопросам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-  Кач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о проводимых общешкольных ключевых д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-  Ка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ство совместной деятельности классных руководителей и 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-  Кач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о организуемой в школе внеуроч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  <w:t>- Качество  реализации  личностн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 развивающего  и  воспитывающего     потенциала  шко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Качеством проводимых в школе экскур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-  Кач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во профориентационн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 Качеством организации предметно-эстетичсекой сред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 xml:space="preserve">  Качество взаимодействия школы и семей школьников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 ОГБОУ «Школа № 23» разработана и внедрена в 2021-2022 учебном году в соответствии с методическими рекомендациями «Примерная программа воспитания», утвержде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оспитания является обязательной частью АООП, воспитательных программ, календарно-тематического планирования классных руководителей, воспитателей ГПД, руководителей кружков и педагогов внеурочной деятельности, специалистов сервисных служ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воспитательной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2022 году воспитательная деятельность ОУ осуществлялась в соответствии с целями и задачами на текущий календарн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en-US"/>
        </w:rPr>
        <w:t>Целью воспитания в школе являлось: развитие системы воспитательной работы ОГБОУ «Школа № 23» при реализации стандартов, позволяющей создать условия для формирования, становления и развития личности и успешной социализации,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en-US"/>
        </w:rPr>
        <w:t>Задачи воспитательной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рганизация деятельности в создании социально развивающейся сре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Укрепление физического и психического здоровья обучающихс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рганизация деятельности по формированию гражданско-правового и патриотического сознания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Развитие творческих способностей, художественно-эстетического восприя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Формирование социально-бытовых навыков, воспитание правовой культу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Формирование и развитие трудовых умений и навыков, профессиональных интересов и склонностей, способности к жизненному и профессиональному самоопределен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Виды, формы и содержание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осуществлялась по следующим направлениям: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рмирование гражданственности и патриотизм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держка общественных объединений в сфере воспит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уховно-нравственное воспитание и приобщение к культурному наслед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емейное воспита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Экологическое воспита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Антитеррористическое воспита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филактика правонарушений и преступле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филактика жестокого обращения, соблюдение прав ребё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филактика суицидов среди подростк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изическое развитие и культура здоровь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Трудовое воспитание и профессиональное самоопредел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филактика наркомании и вредных привычек (табакокурения, употребления алкого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В) среди несовершеннолетни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паганда противопожарной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аправления деятельности реализовывались в процессе всей воспитательной работы школы и являлись основополагающими звеньями 8 взаимосвязанных модулей, способствующих удовлетворению разнообразных потребностей, обучающихся и формированию их жизненных компетен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риантные моду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Классное рук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Школьны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Курсы внеурочной деятельности и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Работа с роди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Профориент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ые моду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Ключевые общешкольные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Экскур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Организация предметно-эстетической сре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деятельность воспитательной работы в школе организована заместителем директора по воспитательной работе, классными руководителями, педагогами внеурочной деятельности, педагогами групп продленно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оспитательной деятельности реализовывалась также через активное взаимодействие школы с социальными партнёрами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2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ет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ой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К «Рязанский драматическ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К «Рязанская областная филармония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ским государственным областным театр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К РО «Библиотека им. Горького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1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кский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Ц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тябрь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БОУ «Рязанска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-интернат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Ш 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Ш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0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ской областной библиотекой дл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пых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1" w:after="0"/>
        <w:ind w:left="1701" w:hanging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БО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ОДТ»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lineRule="exact" w:line="293" w:before="1" w:after="0"/>
        <w:ind w:left="1701" w:hanging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ЦОП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воспитательной работы школы проведен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ояние организуемой в школе совместной деятельности детей и взросл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ы воспитания, социализации и саморазвит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яние организуемой в школе совмес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хся и взросл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: наличие в школе интересной, насыщенной событиями и личностно-развивающей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информации: беседы с обучающимися и их родителями, педагогическими работниками, самоанализ воспитательной деятельности классных руководителей, учителей-предметников, педагогов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еден заместителем директора по воспитательной работе, классными руков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о проводимых общешкольных ключевых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Ключевые общешкольные де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ые дела – это главные традиционные общешкольные дела, в которых принимает участие большая часть обучающихся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отводилось выявлению творческих способностей и наклонностей учащихся, вовлечению их в разнообразную творческую и социально-значимую внеуроч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Циклограмма годовых ключевых д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коллективные общешкольные дела - КОД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5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2022 год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лениц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х, блины мои, блины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атриотической песни «Когда поют солдат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, женщина, весны творенье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9 Ма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Память вечно жива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щание с букваре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щай, букварь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щание с начальной школо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чальные странствия пройдены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ий звоно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очный вальс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ой вече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Цветочные мечты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сё начинается со школьного звонка»</w:t>
            </w:r>
          </w:p>
        </w:tc>
      </w:tr>
      <w:tr>
        <w:trPr>
          <w:trHeight w:val="3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05+ поздравлений для вас!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ень Матери – праздник любви и благодарност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илосерд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 сердца к сердцу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й го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- то раз, под Новый год…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нализируя работу 2022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высокую активность обучающихся в КОД, включенность в них большого числа детей и педагогов, значительный потенциал их совместной деятельности, качественную организацию, интерес со сторон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ОД являются эффективной деятельностью школы, направленной на всестороннее развитие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 Продолжить развивать деятельностный подход в реализации модуля «Ключевые общешкольные дела» через 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циальные проекты, мероприятия, организуемые совместно с семьями обучающихс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церемонии посвящения, связанные с переходом обучающихся на следующую ступень образования, символизирующие приобретение ими новых социальных статусов в школе; 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совместной деятельности классных руководителей и их классов (реализация модуля «Классное руководство»)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2 года в школе сформировано 18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и руководителями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9 классов были разработаны планы воспитательной работы с классами в соответствии с рабочей программой воспитания и календарными планами воспитательной работы школы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лись различные формы работы с обучаю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ями в рамках модуля «Классное руковод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матические классные ча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6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творческих конкурсах: конкурсы рисунков, фотоконкурсы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курс чте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ллек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ые творческие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ие в акциях раз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 форм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частие в конкурсах раз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экскур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д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альные беседы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бота с портфоли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ди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ные 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дительские со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мест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е мероприятия с родителями и учащимис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классное руководство, педагоги школы организовыва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у с классо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работу с учащимися кла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учителями-предметниками, специалистами сервисных служб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одителями (законными представителя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В воспитательной работе школы, как и в работе классных руководителей,  сформирована система социально-значимых традиций, определены приоритетные направления деятельнос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духовно-нравственное воспитание и приобщение детей к культурному наслед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гражданское и патриотическое воспита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физическое развитие и культура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трудовое воспитание и профессиональное самоопределени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экологическое воспит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</w:t>
      </w:r>
      <w:r>
        <w:rPr/>
        <w:t xml:space="preserve">процесс духовно-нравственного развития обеспечивался классными руководителями следующими формами: 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конкурсе «Музыка. Движение. Слово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 фестивале для детей с ОВЗ «Родничок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Ах, блины мои, блины!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открыток к 8 марта «Ласковое солнышко, мамочка моя!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-челлендж «Поздравлю мамочку любимую мою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, посвященный Женскому Дню    «О, женщина, весны творень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яя неделя добр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здник прощания с букварем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здник прощания с начальной школо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Последний звонок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частие в инклюзивном концерт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ь экскурс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музеев, библиотек  нашего 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Доброго  пути!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ая мастерская «Василис» - мастер – классы по изготовлению сувениров ко Дню пожилого человек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Рука помощи» к Дню пожилого челове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чта добр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теля «205+ поздравлений для вас!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466" w:leader="none"/>
              </w:tabs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здрав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ая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ю матери ««День Матери – праздник любви и благодарност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Мы вмест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илосердия. Концерт «От сердца к сердцу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, посвященные Дню милосерд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учреждений культур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гражданско-патриотического воспитани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классных руководителей использовал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4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 проведения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классный час, посвященный Дню полного освобождения Ленинграда от фашисткой блокады (1944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, посвященные Дню памяти о россиянах, исполнявших служебный долг за пределами Отечеств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оприятие, посвященное Дню защитника Отечества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воссоединения Крыма и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гаринский урок «Космос – это мы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роприятия, в рамках празднования Дня                                     Победы: торжественный концерт в честь празднования Дня Победы, акция «Бессмертный пол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формление школьной выставки «Бессмертный полк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ённая Дню знаний!</w:t>
            </w:r>
            <w:r>
              <w:rPr>
                <w:rFonts w:cs="Times New Roman" w:ascii="Times New Roman" w:hAnsi="Times New Roman"/>
                <w:spacing w:val="-5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в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онок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лассные часы, посвященные Дню знан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гра-путешествие, внутренний туризм -  «От Волги да Енисе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правовой грамот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толерантности «Концерт «От сердца к сердцу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День Конституции РФ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воинской славы, посвященный памяти героев Отеч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й истории ВД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выставки «Я люблю Рязань»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язанс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государственном областно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художествен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узе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улка в Рязанский крем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ка в Музей-заповедник С.А. Есен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и социальное воспитание осуществлялось классными руководителями с помощью следующих форм и видов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 «Чистая школа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сувениров для пап к 23 февра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сувениров для милых дам к 8 мар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ПУ и профильные колледжи 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о профессия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 по изготовлению пряников и выпеканию пицц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Генеральная уборка класс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икулами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, направленные на актуализацию профессионального самоопределения по программе  «Шаг в профессию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мар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леч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интересы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х ча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ориент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орческие мастерские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ая диагност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апр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ь», выставка поделок «Осенний калейдоскоп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ставке детского  декоративного творчества  в ДЦ «Приокски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ь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имня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» по украшению классных кабине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школы к Новому год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железнодорожный вокзал «Рязань- 2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Музея игрушк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Музея истории Рязанского леденц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целенаправленная работа классных руководителей по направлению экологического вос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476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тро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Бумбатт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моги зимующей птице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рмите птиц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 эколого-благотворительный волонтёрский проект «Добрые крышечк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Акванариу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условий максимального развития обучающихся классные руководители обеспечивали участие детей в конкурсах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 участия обучающихся в конкурсах, выставках, фестивал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126"/>
        <w:gridCol w:w="2126"/>
      </w:tblGrid>
      <w:tr>
        <w:trPr>
          <w:trHeight w:val="3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"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4"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3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й городской фестиваль творчества детей с ограниченными возможностями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чел 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35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городской конкурс-фестиваль художественного творчества детей, подростков и молодежи с ОВЗ «Музыка. Движение.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</w:tc>
      </w:tr>
      <w:tr>
        <w:trPr>
          <w:trHeight w:val="66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творческий конкурс чтецов в Рязанской областн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 </w:t>
            </w:r>
          </w:p>
        </w:tc>
      </w:tr>
      <w:tr>
        <w:trPr>
          <w:trHeight w:val="58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творческий конкурс «По следам  литературных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58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Есть такая профессия – Родину защищать»  в Рязанской областной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городской творческий конкурс для детей и подростков с ограниченными возможностями здоровья «Жизнь в творче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69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клюзивный концерт «Была весна! Была Победа!» Регионального центра по работе с инвалидами Рязанской областной специальной библиотеки для слеп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крытый фольклорный  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го  творчества детей  с огранич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ая городская выставка-конкурс декоративно-прикладного творчества «Урож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клюзивная концертная программа «Вместе сделаем мир интересн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ность</w:t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городской фестиваль-конкурс «Рождественские замор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8,9 к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42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российский фестиваль «Мои таланты -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ая городская выставка-конкурс декоративно-прикладного творчества «Жили-были» детей, подростков и молодежи с ОВЗ ДДТ «Приок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ел. 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литературный конкурс «Все знать, все вид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ластной творческий конкурс видеороликов “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руж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наро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руж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литерату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я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Всероссийский детский творческий конкурс Высшая школа делового администр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ы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ластная ученическая конференция «Я познаю м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Международный фестиваль «Невозможное возмож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ероссийский  краеведческий конкурс для детей с ОВЗ «Мал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сероссийский творческий конкурс для детей  с ОВЗ «9 мая  - День Великой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Всероссийский музыкальный конкурс «Инструментальное творчеств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Всероссийский творческий конкурс «Грани талант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епени</w:t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Бумбатт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ий эколого-благотворительный волонтёрский проект «Добрые крыше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ой таблицы позволяет сделать вывод, что 449 раз обучающиеся в 2022 году приняли участие в различных конкурсах, фестивалях, акциях.</w:t>
      </w:r>
    </w:p>
    <w:p>
      <w:pPr>
        <w:pStyle w:val="Normal"/>
        <w:widowControl w:val="false"/>
        <w:autoSpaceDE w:val="false"/>
        <w:spacing w:lineRule="auto" w:line="240" w:before="61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равнительных данных, представленных на диаграмме, позволяет констатировать, что число обучающихся, участвующих в различных конкурсах, остается стабильно высоким.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en-US" w:eastAsia="ru-RU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.45pt;margin-top:2.85pt;width:432.95pt;height:253.45pt;mso-wrap-distance-left:9.05pt;mso-wrap-distance-right:9.05pt;mso-position-horizontal-relative:text;mso-position-vertical-relative:text" filled="f" o:ole="">
            <v:imagedata r:id="rId51" o:title=""/>
          </v:shape>
          <o:OLEObject Type="Embed" ProgID="Excel.Sheet.12" ShapeID="ole_rId50" DrawAspect="Content" ObjectID="_212685493" r:id="rId50"/>
        </w:objec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highlight w:val="yellow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педагоги владеют разнообразными формами и способами организации воспитательного процесса, имеют теоретическую и методическую подготовку планирования, организации воспитательной работы, ориентируются в современных педагогических концепциях воспитания и используют их как основу для педагогической деятель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Положительными моментами в работе классных руководителей и воспитателей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 разнообразие тематики проводим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 активность обучающихся и их интерес к творческим дел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использование личностно-ориентированного подхода при подготовке и проведен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создание комфортной обстановки, атмосферы доброжела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 разнообразие приемов, методов и форм проведения воспитательных де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соответствие поставленных целей и задач особенностям классного коллектива и возрасту обучающихся, а также их потребнос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-  единство семейного и школьного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Все вышеперечисленное способствовало формированию социально значимых качеств личности обучающихся (освоение и реализация необходимых форм социального поведения в условиях семьи и гражданского общества, достижение максимально доступного уровня жизненной компетенции), необходимых для успешной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работу над сплочением  коллектива обучающихся, используя разнообразные формы: выработку совместно со школьниками законов класса, экскурсии, организуемые вместе с родителями; празднования дней рождения детей, класса, включающие в себя подготовленные ученическими микрогруппами поздравления; регулярные внутриклассные «огоньки» и вечера, дающие каждому школьнику возможность рефлексии собственного участия в жизни коллектива, через включение в проводимые школьными психологами  тренинги общения; через предложение взять на себя ответственность за то или иное поручение в классе; </w:t>
      </w:r>
      <w:r>
        <w:rPr>
          <w:rFonts w:eastAsia="Times New Roman" w:cs="YS Text;Times New Roman" w:ascii="YS Text;Times New Roman" w:hAnsi="YS Text;Times New Roman"/>
          <w:sz w:val="28"/>
          <w:szCs w:val="28"/>
          <w:lang w:eastAsia="ru-RU"/>
        </w:rPr>
        <w:t>формирование традиций в классном коллектив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ые виды деятельности, способствующие сплочению коллектива, поднятию настроения, предупреждению стрессовых ситуаций, «сюрпризы для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en-US"/>
        </w:rPr>
        <w:t>Каче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во организуемой в школ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en-US"/>
        </w:rPr>
        <w:t>(реализация модуля «Курсы внеурочной деятельности и дополнительное образование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ГОС УО в школе реализуется как урочная, так и внеурочная деятельность. В 2022 году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 классы работали в соответствии с ФГОС У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школе организуется по направлениям развития лич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развивающе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существляется через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 и развивающие занят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внеурочной деятельнос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ки, объединения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ое руководство (конкурсное движение, экскурсии, соревнования и т.д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дагогических работников (социального педагога, педагогов-психологов, педагога-библиотекаря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ы 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 xml:space="preserve"> полугодие 2022 учебного года</w:t>
      </w:r>
    </w:p>
    <w:tbl>
      <w:tblPr>
        <w:tblW w:w="908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9"/>
        <w:gridCol w:w="3782"/>
        <w:gridCol w:w="11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рограммы внеуроч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е зву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тер. Ок.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якс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ые зву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 мастер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рас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мся говорить правильно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В мире животных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</w:tc>
      </w:tr>
      <w:tr>
        <w:trPr>
          <w:trHeight w:val="3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тературная гостина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мир пластилин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мся говорить правильно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удеса в ладошках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ир профессий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Школа эти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Словоград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пешеход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Я сам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р, в котором я живу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ово общени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итра красок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мире мультфильмов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могу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душки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зо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в Словоград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збука пешеходных наук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 вокруг нас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амоделкино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общени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авила безопасности: советы дяди Степ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ремок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уг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ике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роки здоровь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ртивно- 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вежливых наук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уга творчеств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чимся читать быстро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ивные игры. Пионербол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роки Грамоте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ые кружев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креты словообразовани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ивные игры. Пионербол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нимательная географи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х, свирель, моя свирель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креты словообразования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ивные игры. Пионербол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р, в котором я живу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ая лесенк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ы внеурочной деятельност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 xml:space="preserve"> полугодие 2022 учебного года</w:t>
      </w:r>
    </w:p>
    <w:tbl>
      <w:tblPr>
        <w:tblW w:w="908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60"/>
        <w:gridCol w:w="3828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программ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ая сказ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етофори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ые зву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ые зву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ях у сказ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тер. Ок.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говорить правиль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рофесс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общ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олшебный мир пластил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общ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гостях у Витамин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удеса в ладошк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а общ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«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с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ешеход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ловогр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стране мультфильм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зо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адуш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 мог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ловогра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«Азбука пешеходных нау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делки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ре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читать быст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Грамот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. Пионер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«Б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Грамоте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ественная обработка древес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читать быстр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удожественная обработка древеси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. 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слово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«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свирель, моя свире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. 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владения реч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говоры о важн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«Б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ая азбу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. Волейбо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владения речь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онно-развивающ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ость  обучающихся 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7 классов  во внеурочной деятельности  составила   100 %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школы в течение учебного года работали кружки и секции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удожественно-эстетическо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едагогическ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-краеведческое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физкультурно-оздоровите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стема дополнительного образования школы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и 2022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357"/>
        <w:gridCol w:w="226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ност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кружка, секции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«Игр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стско-краеведческ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«Мой край р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а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Музыкальные кружева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Музыка и теа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Русский суве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 «Мастер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Художественная обработка древес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дополнительного образования школы 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угодии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253"/>
        <w:gridCol w:w="226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я «Настольный тенн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Поиграй-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ско-краеведческ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Мой край род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Арт-терап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ударуш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ыкальные круж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ерспекти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дужное настро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мелые руч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сский сувени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стериц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«Мыльные фантаз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реализовывались новые программы дополнительного образования, отмечена положительная динамика в количестве круж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едагоги проводили работу по сохранности контингента обучающихся во внеуроч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обучающихся в актив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брожелательной и комфортной атмосферы на занятиях внеурочной деятельности, создание ситуации успеха для каждого уче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сформирована мотивация и обеспечены возможности выбора обучающимися форм  и видов внеурочной деятельности на основе собственных интересов и увлечений из широкого спектра предложений школы;</w:t>
        <w:br/>
        <w:t>- сформированы механизмы мотивационной поддержки обучающихся на участие во внеурочной деятельности;</w:t>
        <w:br/>
        <w:t>- родителям предоставлен доступ к полной объективной информации об</w:t>
        <w:br/>
        <w:t>адаптированных программах, обеспечена консультационная поддержка в выборе и планировании индивидуальных образовательных траекторий;</w:t>
        <w:br/>
        <w:t>- сформированы эффективные механизмы общественного управления</w:t>
        <w:br/>
        <w:t>внеурочной деятельностью обучающихся;</w:t>
        <w:br/>
        <w:t>- создана материально-техническая база, удовлетворяющая общественным</w:t>
        <w:br/>
        <w:t>потребностям в воспитании, образовании, физическом развитии и оздоровлен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ая деятельность в 2022 году была организована в разных формах. Доминирующей остается –  аудиторная. Содержание соответствует возрастным особенностям учеников. Технологии занятий работают на образовательный результат: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актическое приложение полученных на уроках знаний и навыков, развитию творческого потенциала, навыков адаптации в современном обществ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лноценную организацию свободного времени, рост физической подготовленности обучающихся и формирование</w:t>
        <w:br/>
        <w:t>мотивации к здоровому образу жизни; формирование у обучающихся гражданской позиции, патриотизма, готовности и привычки к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и групповые результаты обучающихся в рамках курсов внеурочной деятельности представлены на мероприятиях разного уровня: концертах, праздниках, ярмарках, выставках, Дне открытых дверей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Анализ журналов внеурочной деятельности показывает, что программный материал выполн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внеурочной   деятельности обучающихся выстроена в едином образовательном пространств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дагогам, осуществляющим реализацию программ внеурочной деятельности, продолжить работу по данному напра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Оптимизировать работу по привлечению обучающихся к занятиям в кружках и секц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проведении занятий внеурочной деятельности 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неаудитор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ые формы работы, а также формы итоговых (отчетных) мероприят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4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  В условиях введения ФГОС УО (ИН) особое внимание в организации</w:t>
        <w:br/>
        <w:t>внеурочной деятельности акцентировать на достижении личностных</w:t>
        <w:br/>
        <w:t>результат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рганизовать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конце учебного года проведение промежуточной аттестации обучающихся с целью определения качества освоения обучающимися образовательных программ внеурочной деятельности в форме творческих работ, теста, викторины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5. Продолжить расширять диапазон актуальных социально-значимых образовательных предложений внеурочной деятельности, решающих задачу социальной адаптации, профессиональной ориентации, воспитанию положительных и культурных качеств.</w:t>
      </w:r>
    </w:p>
    <w:p>
      <w:pPr>
        <w:pStyle w:val="Normal"/>
        <w:spacing w:lineRule="atLeast" w:line="27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спортивно-оздоровительного направления и спортивно-массов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реализовывалось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ч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ы внеурочн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збука пешеходов», «Азбука пешеходных наук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авила безопасности: советы дяди Степ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полнительное образ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кружки «Настольный теннис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ок 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«Игралочка», «Подвижные и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- применение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- физические игры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  <w:t>- проведение общешколь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eastAsia="ru-RU"/>
        </w:rPr>
      </w:r>
    </w:p>
    <w:tbl>
      <w:tblPr>
        <w:tblW w:w="96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7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работы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на занятиях здоровьесберегающих технологи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дня учащих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тренней зарядки, динамических пауз на уроке и занятиях КРЗ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е игры во внеурочное врем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час и подвижные игры в группах продленного дн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на самоподготовк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 и экскурсии, физические упражнения и игры в часы отдых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портивных секциях, кружках.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ая физкультурная и спортивная рабо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лые старты» 1-4 клас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лыжного сезона 5-9 клас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школы по теннис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ая  работа на маршрутах здоровь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физического развития уча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тематических классных час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бесед по охране здоровья, акций по пропаганде здо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а жизни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во время прогулки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и опасность – что это такое?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безопасного поведения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ыполнение правил дорожного движения – основа жизнедеятельности человека», «Улица полна неожиданностей»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Режим работы и отдыха».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Наличие зон повышенной опасности в городе (транспорт, места массового скопления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в транспо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пасных и вредных факторов современного жил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при высадке из общественного транспорта. Меры предосторо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расный, желтый, зеле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 в доме. Причины возникновения. Средства пожаротушения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во время осенних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б оказании первой медицинской помощи при различных видах трав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пожарах и при угрозе возникновения взры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верные друзья на улицах и доро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от острых и режущих предметов. Как их предотвратит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ных средств. Любой движущийся транспорт – угроза безопасност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авил безопасного поведения во время игр и во время езды на велосипе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Оказание первой медицинской помощи пострадавшему при пожарах и взрыв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«Первая медицинская помощь при различных травмах: растяжении, переломе.  Способы обработки ран»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человека на обледеневшей дороге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хлаждение организма. Как от этого уберечь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зимой, их предупреждение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Где можно и где нельзя игра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ы летом и зимой. Правила безопасного поведения на в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– друг и враг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. Основные виды и причины травм, оказание помощи, понятие о само- и взаимопомощ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Зимние забавы» (правила поведения во двор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орога и ее главные составные части: проезжая часть, обочина дороги, кювет, пешеходная и велосипедная дорож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-транспортное происшествие. Последствия. Первая помощь пострадавшим.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Знакомство с общественным транспортом».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в помещ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человека с природной средой. Правила поведения с природой и живот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Чрезвычайная ситуация на дорог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Химически опасные объекты производст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во время весенних каникул на улице и водо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во время весенних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.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-консультация. Влияние окружающей среды на здоровье. Взаимосвязь здоровья и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Будьте здоровы!» Профилактика простудных заболе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поведению детей во время разлива р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Лед идет! Соблюдайте осторожность».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о время игры со сверст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несъедобные ягоды, плоды, гри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при падении с высоты, их предупреж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: стороны горизо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ытовой химии. Опасности при нарушении правил пользования 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Травмы в домашних условиях»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учащимся по преодолению уто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 травматизма  во время летних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ый удар. Оказание первой помощи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 во время подвижных игр на улице, при купании на речке, оз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ользовании учебными лодками. Правила куп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а купания. Основные подручные средства спасения»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близи водоемов, рек, озер в период летних канику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досмотров обучающихся и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горяче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коллективом школы условий для выполнения требований СанП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структажей и бесед по Т/Б с регистрацией в журналах по Т/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деятельность спортивно-оздоровительного направления, можно сделать следующие выводы: проведённые мероприятия спортивно-оздоровительного характера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меющейся недельной урочной нагрузки обучающихся по физической культуре спортивно-оздоровительное направление реализовано на удовлетворите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Рекомендации: продол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обучающихся через использование массовых и индивидуальных форм физкультурно-оздоровительной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в О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ширяющих двигательную активность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утренняя гигиеническая гимнастика, физкультминутки, подвижные игры на больших переменах, спортивные прогулки, секции спортивной направленности, «Веселые старты», физкультурные праздники, дни здоровья, дни прыгуна, метателя, лыжника, занятия современными бальными танцам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оличество мероприятий, направленных на повышение интереса к занятиям физической культурой (мероприятия, проведённые совместно с волонтёрскими студенческими организациями, родителями, социальными партнерами)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участие обучающихся школы в городских и областных соревнован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школьный спортивный клуб, как общественное объединени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ГПД</w:t>
      </w:r>
    </w:p>
    <w:p>
      <w:pPr>
        <w:pStyle w:val="Normal"/>
        <w:widowControl w:val="false"/>
        <w:autoSpaceDE w:val="false"/>
        <w:spacing w:lineRule="auto" w:line="240" w:before="11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году функционировали 6 групп продленного дня с наполняемостью до 12 человек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SKIPIF 1 &lt; 0           </w:instrText>
      </w: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r/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групп регламентировалась утвержденным режимом работы ГПД и планом работы воспитателя.  Режим работы объединял обучение и отдых, составленный с учётом пребывания воспитанников в общеобразовательном учреждении. </w:t>
      </w:r>
    </w:p>
    <w:p>
      <w:pPr>
        <w:pStyle w:val="Normal"/>
        <w:kinsoku w:val="false"/>
        <w:autoSpaceDE w:val="false"/>
        <w:snapToGrid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в группе продленного дня осуществлялась по следующим направлениям: </w:t>
      </w:r>
    </w:p>
    <w:p>
      <w:pPr>
        <w:pStyle w:val="Normal"/>
        <w:numPr>
          <w:ilvl w:val="0"/>
          <w:numId w:val="27"/>
        </w:numPr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,</w:t>
      </w:r>
    </w:p>
    <w:p>
      <w:pPr>
        <w:pStyle w:val="Normal"/>
        <w:numPr>
          <w:ilvl w:val="0"/>
          <w:numId w:val="27"/>
        </w:numPr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,</w:t>
      </w:r>
    </w:p>
    <w:p>
      <w:pPr>
        <w:pStyle w:val="Normal"/>
        <w:numPr>
          <w:ilvl w:val="0"/>
          <w:numId w:val="27"/>
        </w:numPr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,</w:t>
      </w:r>
    </w:p>
    <w:p>
      <w:pPr>
        <w:pStyle w:val="Normal"/>
        <w:numPr>
          <w:ilvl w:val="0"/>
          <w:numId w:val="27"/>
        </w:numPr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,</w:t>
      </w:r>
    </w:p>
    <w:p>
      <w:pPr>
        <w:pStyle w:val="Normal"/>
        <w:numPr>
          <w:ilvl w:val="0"/>
          <w:numId w:val="27"/>
        </w:numPr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в ГПД проводились один раз в неделю по каждому из направлений 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Воспитательная работа в группах продленного дня велась в соответствии с воспитательным планом с соблюдением режимных моментов. Основные направления воспитательной деятельности в ГПД совпадали с приоритетными направлениям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ппы продленного дня являются органической частью всей системы учебно-воспитательного процесса школы, действенным средством помощи родителям в выполнении домашних заданий, воспитании детей, способствуют предупреждению безнадзорности и правонарушений со сторон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 в конце года по каждому из направлений воспитательной работы проводить мониторинг с целью определения уровня усвоения знаний и уме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профориентационной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еализация модуля «Профориентация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  <w:tab/>
        <w:t>ОГБОУ «Школа №23» подготовка к самостоятельной жизни и производственному труду является важнейшей задачей, решение которой обеспечивается всей системой учебно-воспитательной и коррекционной работы педагогического коллектива. Наряду с трудовой подготовкой в школе проводится работа по профориентации, то есть осуществляется система психолого-педагогических мероприятий, помогающих каждому подростку выбрать себе специальность с учетом потребности общества и сво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 реализовывалась через учебно-воспитательный процесс, внеурочную и внешкольную работу с обучающимися. Профориентационное направление прослеживалось в плане работы каждого классного руководителя, воспитателей, социального педагога, педагога-психолога, учителей трудового обучения, школьной библиотеки, мед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  консультирование по проблемам профори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ая работа осуществляется через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                                                          </w:t>
      </w:r>
    </w:p>
    <w:tbl>
      <w:tblPr>
        <w:tblW w:w="97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8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ормативно-правов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ых документов.  Разработка плана профориентационной работы в школе на текущий учебный год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их рекомендаций по организации профориентационной работы среди обучающих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направлений  внеурочной деятельности по профори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  уголков  по профориентации  в соответствии  с рекомендац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ение профориентационной работы в ОУ на школьном сайте.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еспечение условий для формирования профориентационного пространства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я обучающихся 9-х классов с целью выявления их профессиональных интересов и склонностей,  профессиональных планов.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онные игры среди учащихся 1' - 9-х классо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классные часы профориентационной направл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Шаг в професс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спех в профессии – эт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 планы на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офессионализм. Что эт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ирование профессиональной карь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ащимися 8-9-х классов Дня открытых дверей в Железнодорожном коллед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ащихся и их семей об образовательных возможностях территориально доступной им образовательной среды профессион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по вопросу трудоустройства выпускников 9-х классов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бота с родител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одительских собраний:  </w:t>
              <w:br/>
              <w:t>- для родителей  учащихся 5-7 классов: «Человек и труд»;</w:t>
              <w:br/>
              <w:t>- для родителей учащихся 8-9 классов:  «Роль семьи в профессиональном самоопределе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консультаций с родителями по вопросам профориентаци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2022 года с учащимися выпускных классов проводились беседы и консультации по выбору профессии по программе профессионального самоопределения «Шаг в профессию». В апреле 2022 г. с учащимися 9-х классов было проведено профориентационное анкетирование. Мониторинг, проведенный в апреле 2022 г., показал, что 88% девятиклассников выбрали профессию и готовы продолжить обучение в учреждениях начального профессионального обучения. У 93% опрошенных обучающихся родители принимают участие в формировании профессионального вы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Выводы: в школе созданы условия для достаточной информированности обучающихся о профессиях и путях ее получения, условия д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спитания у обучающихся положительного отношения к тру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комендации: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>с целью личностного развития выпускников, формирования у них способности соотносить свои индивидуально-психологические особенности и возможности с требованиями профессии, необходимые для успешной социальной и профессиональной адаптации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оптимизировать программу профориентации обучающихся в части </w:t>
      </w: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>системы организационно-методических и практических мероприятий (профессиональные пробы, экскурсии на предприятия, в т.ч. виртуальные,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здать в школе систему профориентации, мотивирующей обучающихся к трудовой деятельности по рабочим профессиям и специальностям, востребованным обществом, овладение которыми доступно для выпускников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зменить имидж и повысить популярность рабочих профессий и специальностей среди обучающихся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lang w:val="en-US" w:eastAsia="en-US"/>
        </w:rPr>
        <w:t>Повысить долю обучающихся,</w:t>
      </w:r>
      <w:r>
        <w:rPr>
          <w:rFonts w:eastAsia="Times New Roman" w:cs="Times New Roman" w:ascii="Times New Roman" w:hAnsi="Times New Roman"/>
          <w:spacing w:val="-1"/>
          <w:sz w:val="28"/>
          <w:lang w:val="en-US" w:eastAsia="en-US"/>
        </w:rPr>
        <w:t xml:space="preserve"> принявших участие в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en-US" w:eastAsia="en-US"/>
        </w:rPr>
        <w:t>профориентационных проектах, предпрофессиональных пробах, конкурс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ах, фестивалях </w:t>
      </w:r>
      <w:r>
        <w:rPr>
          <w:rFonts w:eastAsia="Times New Roman" w:cs="Times New Roman" w:ascii="Times New Roman" w:hAnsi="Times New Roman"/>
          <w:spacing w:val="-1"/>
          <w:sz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en-US" w:eastAsia="en-US"/>
        </w:rPr>
        <w:t>Качество  личностно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en-US"/>
        </w:rPr>
        <w:t xml:space="preserve"> развивающего  и  воспитывающего     потенциала  шко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>ур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еализация модуля «Школьный урок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воспитания является обязательной частью каждой из «Адаптированных основных общеобразовательных программ» ОГБОУ «Школа №23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школьными педагогами воспитательного потенциала урока в 2022 году осуществлялась чер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 разработанные занятия-уроки, занятия-экскур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с воспитывающей информацией; привлечение внимания к нравственным проблемам, к ценностному аспекту изучаемого на уроках материала; социально значимой информации – инициирование ее обсу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редметных образовательных событий (проведение предметных недель и дека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бных (олимпиады, занимательные уроки и пятиминутки, урок-деловая игра, урок-путешествие, урок мастер-класс, урок-исследование и др.) и учебно-развлекательных мероприятий; (конкурс-игра «Предметный кроссворд», турнир «Своя игра», викторины, литературная композиция, конкурс газет и рисунков, экскурсия и др.); применение на уроке интерактивных форм работы учащихся: интеллектуальных игр, стимулирующих познавательную мотивацию школьников (игра «Умники и умницы»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ую работу и работу в парах, с целью обучения командной работе и взаимодействию с други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кураторства мотивированных и эрудированных обучающихся над их менее успешны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технологии «Портфоли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верительных отношений между учителем и его учениками;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проведение предметных недель и декад в школе не просто как организацию предметных образовательных событий, а как массовое и увлекательное школьное движение, позволяющее самовыражаться, самоутверждаться, самореализовываться, объединяться, расти духовно и творчески всем его уча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непрерывный поиск приемов и форм взаимодействия педагогов и обучающихся позволяет учителям-предметникам расширять образовательное пространство предмета и создавать условия индивидуализации процесса для воспитания обучающихся с разными образовательными потребностями и возможност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для приобретения опыта самостоятельных социальных проб, реализации собственных инициатив, навыков самоорганизации обучающимися расширить использование форм уроков, проведенных вне стен школы, в окружающем социуме: в парке, музее, школьной библиотеке и 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на объектах социального назначения (швейная фабрика, больница, вокзал, магазины, банк, гостиница и пр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ачество проводимых в школе экскурс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реализация модуля «Экскурсии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иболее эффективным и общедоступным способом изучения окружающего  мира является экскур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лу своей коррекционно-компенсаторной направленности экскурсионная работа имеет в обучении и воспитании детей особое значение и в программах школы составляет обязательную часть учебно-воспитательного процесс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учебном году были организованы следующие экскур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железнодорожный вокзал «Рязань- 2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я сказок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яза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еа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Рязанский государственный областной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еа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рам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й истории ВД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выставки «Я люблю Рязань»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Рязанс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государственном областном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художествен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музе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ая прогулка в Рязанский кремл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ездка в Музей-заповедник С.А. Есени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по изготовлению пряников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 по выпеканию пицц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Музея игрушк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Музея истории Рязанского леденц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ащимися 8-9-х классов Дня открытых дверей в Железнодорожном колледж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ая прогулка в рамках акци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рмите птиц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троп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Акванариу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потенциал экскурсий как способа социализации детей из-за действующих в 2022 году профилактических мер по распространению коронавирусной инфекции реализован не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: с целью повышения качества социализации обучающихся разработать и внедрить долгосрочный проект (программу) социокультурных практик с участием всех субъектов образовательного процесса; активнее использовать возможно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ирту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экскурс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ак эффективного средства всестороннего развит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Качеством организации предметно-эстетичсекой среды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>(реализация модуля «Орг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анизация предметно-эстетической среды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Ок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жающая ребенка предметно-эстетическая среда школы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t>об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t>г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>ащает внутренний мир ученика, способствует формированию у него чувст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вкуса, создает а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осферу психологического комфорта, поднимает настроени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предупреждает стрессовые ситуации, способствует позитивному восприя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ю ребенком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Воспитывающее влияние на ребенка в ОГБОУ «Школа №23» осущ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вляется через такие формы работы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дметно-эстетической средой,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  <w:t>- организация выставок творческих работ, регуля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сменяемых  экспозиций:  работ  обучающихся  школы,  позволяющих  им  реализовать  с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ческий потенциал, а также знакомящих их с работами друг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t>благоустройст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en-US"/>
        </w:rPr>
        <w:t xml:space="preserve">о классных кабинетов, осуществляемое классными руководителями вместе с обучающимис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своих  классов,  позво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яющее  учащимся  проявить фантазию  и  творческ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способности,  создающее  по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  для  длительного   общения  классного руководителя  со  свои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еть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en-US"/>
        </w:rPr>
        <w:t>соб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en-US"/>
        </w:rPr>
        <w:t>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  <w:t>тийный дизайн – оформление пространства проведения конкретных школьных событ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(пра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ников, церемоний, торжественных линеек, творческих вечеров, выставок, собраний)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pacing w:val="2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анта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-  информационное наполнение сайта, страницы школы в социальной сети В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Выводы: в 2022 году велась активная организация предметно-эстетической среды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Рекомендации: продолжить организаци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едметно-эстетической среды школ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 w:eastAsia="en-US"/>
        </w:rPr>
        <w:t>Качество взаимодействия школы и семей школьников</w:t>
      </w:r>
    </w:p>
    <w:p>
      <w:pPr>
        <w:pStyle w:val="Normal"/>
        <w:spacing w:lineRule="auto" w:line="204" w:before="70" w:after="0"/>
        <w:ind w:left="15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4"/>
          <w:lang w:eastAsia="ru-RU"/>
        </w:rPr>
        <w:t>(реализация модуля «Раб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дителями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Работа с родителями обеспечивалась по следующим направлениям деятельности: работа с нестандартными семьями, организация полезного досуга. Успешно проведены классные родительские собрания, организационные, тематические, итоговые, собрания-диспуты, тематические консультации. Для информирования общественности о деятельности педагогов и учащихся создан и работает сайт школы, страница в социальной сети В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роведено по 4 родительских собрания в каждом классе. Тематика – разнообразна и соответствует возрасту, психологическим особенностям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лась высокая посещаемость родительских собр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родителями проводилась также в форме индивидуальных встреч с классными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уководителями, педагогами-предмет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ами, работниками социально-психологическ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лужбы, представителями администрации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классных родительских комитетов принимали участие в организации мероприятий и праздников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помогали классным руководителям   проводить   родительские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 собрания,   принимали участие в организации классных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общешкольных мероприятий и праздников,  творч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ких  дел, экскурс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 течение  года  в  школе  было проведено 12 мероприят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родительс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го  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с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темы работы школьной столовой по организации горячего питания обучащихс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полнения  натуральных  норм  питания,  эстетического оформления  обеденного  зала,  объекта  питания,    наличия  необходимого  инвентаря,  посуды, моющих и дезинфицирующих средств, санитарной одежды и одноразовых перча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сихолого-педагогическая диагностика и просвещение родителей </w:t>
      </w:r>
    </w:p>
    <w:p>
      <w:pPr>
        <w:pStyle w:val="Normal"/>
        <w:spacing w:lineRule="auto" w:line="240" w:before="0" w:after="0"/>
        <w:jc w:val="center"/>
        <w:rPr/>
      </w:pPr>
      <w:r>
        <w:rPr/>
        <w:t>в 2022 году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образовательных потребностей и запросов родителей обучающихся (анкетир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консультации для родителей по интересующим их вопросам «Спрашивайте – отвеча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тепени удовлетворенности родителей деятельностью ОГБОУ «Школа № 23» (анкетир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родительские собрания согласно задачам, содержанию образовательного и воспитательного процессов и планов работы с класс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/тримес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дительские лектории</w:t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вредных привычек в условиях семейного вос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простудных заболева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вета родителей школы осуществлялась на основании Положения «О Совете родителей (законных представителей) несовершеннолетних обучающихся ОГБОУ «Школа № 23». Совет родителей (законных представителей) несовершеннолетних обучающихся защищает права и законные интересы обучающихся. В своей деятельности Совет родителей руководствуется Конвенцией ООН о правах ребенка, Федеральным законом от 29.12.2012 №273-ФЗ «Об образовании в Российской Федерации», Уставом Учреждения, иными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работа Совета родителей была направлена на решение задачи: установление тесной взаимосвязи педагогического коллектива ОУ и коллектива родителей в целях повышения качества образования обучающихся и единства воспитательного воздействия на обучающихся в период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нлай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и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флай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еятельность Совета родителей была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ю деятельности классных родительски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родителей классов о ходе и результатах образовательного процесса, полученных на заседаниях 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суждении вопросов, связанных с улучшением качества образовательных услуг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оказание посильной помощи в работе с обучающимися «группы рис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в проведении досуговых мероприятий, акций, направленных на профилактику употребления психо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члены СР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йдах по контролю за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творительных 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 xml:space="preserve"> течение  учебного  года  родители  участвовали 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с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t>иологических  опросах,  проходили процедуру независимой оценки качества образования.  В  результате  анкетирования 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en-US"/>
        </w:rPr>
        <w:t>вопросу удовлетворённости 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t>дителей состоянием образовательной и 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en-US"/>
        </w:rPr>
        <w:t>школы б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о выя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со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удовлетворенности родителей деятельностью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сокий уровень дов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: сотрудничество с родителями позволило повысить эффективность образовательного и воспитательного процесса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: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олжить организацию конструктивного общения педагогов с родителями, привлечение родителей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на базе класса семейных праздников, конкурсов, соревнований, направленных на сплочение семьи 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вышение педагогической грамотност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классных руково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ъединение классных руководителей в 2022 году состояло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х руко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те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– «Профессиональная мобильность классного руководителя как условие эффективности воспитания и успешной социализации детей с ограниченными возможностями здоровья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– «С</w:t>
      </w:r>
      <w:r>
        <w:rPr>
          <w:rFonts w:cs="Times New Roman" w:ascii="Times New Roman" w:hAnsi="Times New Roman"/>
          <w:sz w:val="28"/>
          <w:szCs w:val="28"/>
        </w:rPr>
        <w:t>оздание образовательного пространства, обеспечивающего личностную успешность обучающихся, путем применения современных образовательных техно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2022 учебный год проведено 4 заседания МО по тем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дагогическая этика в работе с учащимися» (деловая игра), «Педагогический мониторинг эффективности воспитательного процесса, воспитательной системы», </w:t>
      </w:r>
      <w:r>
        <w:rPr>
          <w:rFonts w:cs="Times New Roman" w:ascii="Times New Roman" w:hAnsi="Times New Roman"/>
          <w:sz w:val="28"/>
          <w:szCs w:val="28"/>
        </w:rPr>
        <w:t>«Организация работы классных руководителей на 2022-2023 учебный год», «Социализация личности через различные виды практ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 каждом заседании МО классные руководители делились своим опытом, знакомились с методами диагностики процесса взаимодействия семьи и школы, медиацией как технологией, вспомнили правила профессионального такта в работе с родителями и обучающимися, </w:t>
      </w:r>
      <w:r>
        <w:rPr>
          <w:rFonts w:cs="Times New Roman" w:ascii="Times New Roman" w:hAnsi="Times New Roman"/>
          <w:sz w:val="28"/>
          <w:szCs w:val="28"/>
        </w:rPr>
        <w:t xml:space="preserve">делились опытом использовани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циокультурных и профессиональных практик в воспитательном процессе, принимали участие в обсуждении социокультурных маршрутов классов. Помимо выступлений по теме, на заседаниях МО проводился обзор новейшей методической литературы, знакомство с образовательными интернет-сайтами, решались текущи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методической работы с классными руководителями использовались различные фор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-практику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алере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классные часы и меро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классных часов и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обсуждение документов и передового педагогическ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 классных руководителей. Работа над темам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деятельность классных руков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информационных технологий в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8 февраля по 11 марта 2022 года в ОГБОУ «Школа №23» прошла декада МО классных руко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да «Обычаи, традиции и искусство народов Рязанской области» состоялась в рамках объявленного президентом РФ Года культурного наследия народов России. Все мероприятия были проведены в соответствии с планом декады. Цель декады: познакомить обучающихся с традициями народов России, в частности народов Рязанской области; расширить и углубить представления обучающихся о традициях и обычаях, искусстве народов Рязанской области; поддержать интерес к истокам культур различных народов, проживающих на территории Рязанской области, посредством знакомства с их традициями, играми, праздниками, кух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оведенные мероприятия соответствовали образовательной цели школы и носили инновационный характер. Классные руководители охватили тему гражданско-патриотического и нравственного воспитания ответственно, грамотно, творч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да прошла организованно, реализовав свои образовательные, развивающие, воспитательные и методические функции, продемонстрировала высокий профессиональный уровень опытных классных руководителей, показала потенциал молодых и вновь назначенных классных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и работы ШМО классных руководителей, можно сделать вывод, что все проявили себя инициативными, заинтересованными педагог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ая библиоте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библиотеке ОГБОУ «Школа №23» велась активная и плодотворная работа, которая осуществлялась в соответствии с годовым планом. Также был проведен ряд мероприятий, который запланирован не бы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фонде 9238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3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3.55pt;height:168.95pt" filled="f" o:ole="">
            <v:imagedata r:id="rId53" o:title=""/>
          </v:shape>
          <o:OLEObject Type="Embed" ProgID="Excel.Sheet.12" ShapeID="ole_rId52" DrawAspect="Content" ObjectID="_40824116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школе обучается 205 учеников, то число учебников, приходящихся на одного ученика, составляет 19,5 экз., а книг – 25,2 экз. Обеспеченность учебниками составляет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было выдано 1924 экз. учеб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5.8pt;height:160.35pt" filled="f" o:ole="">
            <v:imagedata r:id="rId55" o:title=""/>
          </v:shape>
          <o:OLEObject Type="Embed" ProgID="Excel.Sheet.12" ShapeID="ole_rId54" DrawAspect="Content" ObjectID="_2100551942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мость библиотеки в 2022 году – 428 чел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формлялись тематические вывески, витрины-передвиж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7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науки и технолог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27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искусства и культурного  наследия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орошие книги – друзья  навсегда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нижки о далеких странах и чудных городах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ам на невиданных орбитах следы невиданных планет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огда всё интересно зна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 оформлены выстав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-юбиляров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 лет «Повести о Петре и Февронии Муромских» (1547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 лет стихотворению «Бородино» (1837) М.Ю. Лермонто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лет – «Овод» (1897) Э.-Л. Войнич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лет – «Алые паруса» (1922) А. Грин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лет – «Гиперболоид инженера Гарина» (1927) А.Н.Толстого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лет – «Республика ШКИД» (1927) Г. Белых и Л. Пантелее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лет – «Судьба человека» (1957) М.Шолохо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 – «Многотрудная, полная невзгод и опасностей жизнь Ивана Семёнова, второклассника и второгодника» Л.И. Давыдычева (196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дню юного героя-антифашист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бновлялась выставка «Памятные дат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– Новый год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января – День былинного богатыря Ильи Муромц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лет со дня рождения Рубцова Н.М., поэт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лет со дня рождения Джека Лондона, писа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лет со дня рождения Салтыкова-Щедрина М.Е., писа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лет со дня рождения Маковского В.Е., художни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я – День памяти юного героя-антифашист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лет со дня рождения Павловой А.П., балерин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лет со дня рождения Лескова Н.С., писа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лет со дня рождения Барто А.Л., поэтесс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февраля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– Всемирный день Земл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рта – Всемирный день поэз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лет со дня рождения Грабаря И.Э., художни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апреля – Международный день детской книг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 – Всемирный день культур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лет со дня рождения Гумилёва Н.С., поэт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лет со дня рождения Шарлотты Бронтэ, писательниц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ая – День весны и труд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лет со дня рождения Сенкевича Г., писател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лет со дня рождения Рабиндраната Тагора, писа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лет со дня рождения Булгакова М.А., писателя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я – 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мая – Общероссийский день библиотек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июня – Международный день защиты дет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лет со дня рождения Майкова А.Н., поэт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июня – Пушкинский 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0 лет со дня рождения Волкова А.М., писател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Е Н Т Я Б Р 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лет со времени Бородинского сражения в Отечественной войне 1812 года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лет со дня рождения поэта, писателя, драматурга А.К. Толстого 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лет со дня рождения Н.Н. Гончаровой, жены А.С. Пушк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лет со дня рождения детского писателя Б.С. Житкова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5 лет со дня рождения ученого и изобретателя К.Э. Циолковского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5 лет со дня рождения писателя Мигеля де Сервантеса Сааведры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 Т Я Б Р 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лет со дня рождения писателя Луи Анри Буссенар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лет со дня рождения поэтессы М. И. Цветаево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лет со дня рождения писателя И. А. Ильфа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лет со дня рождения писателя Е.А. Пермяка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 О Я Б Р 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лет со дня рождения поэта и переводчика С. Я. Маршака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лет со дня рождения писателя Д.Н. Мамина-Сибиряк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лет со дня рождения писательницы Астрид Линдгрен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ноября - День матери России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лет со дня рождения писателя Г.Б. Остера (1947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5 лет со дня рождения писателя-сатирика, философа Джонатана Свифт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 Е К А Б Р 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декабря - 230 лет со дня рождения математика Н. И. Лобачевского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лет со дня рождения поэта А.И. Одоевского (1802-1839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лет со дня рождения поэта и публициста Генриха Гейн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лет со дня рождения детского писателя Э. Н. Успенского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 лет со дня рождения купца и мецената П.М.  Третья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активная массовая работа: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2126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классные час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бюллетен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г.  – «Приходите,  Чуковского почитаем!» - 5 клас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знакомство младшеклассников с библиоте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- литературная викторина «Я люблю читать!» в 5-7 класс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графическая гостиная  «В гостях  у  автора»: к  85 летию со дня рождения Э. Н. Усп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старшие клас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литературного альманаха «Вдохновение круглый го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бюллетень, посвященный юбилею Паустовского К. Г.: «Певец Мещёрской сторон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буклета к юбилею Маршака С.Я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вежская Пуща», «Правила электрической безопасности», «Правила пожарной безопасности», «Пословицы и поговорки о труде», «Растительный мир Северной Америки», «Растительный мир Южной Америки», «Животный мир тундры», «Балерина Г. Уланова – жизнь и творчество»,  «Ю.А. Гагарин: «Поехали!», «Коррекционная методическая работа в школе», «Особенности работы с детьми с РАС» и др. и  для других докладов по различным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классных часов по различ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атриотическому вос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трудовому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сценариев ко Дню защитников Отечества, последнего звонка, 8 марта, новогодних праздник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внеклассного ч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я защиты учебных проектов, докладов, выступлений и конкур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января и в октябре традиционно проводится рейд «Чистая книга», в ходе которого проверяются книги учащихся и даны рекомендации по их правильному использова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амыми активными читателями были учащиеся 6, 8 классов. Ребята активно брали книги на дом, а также пользовались читальным за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боты социального педагога в 2022 году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деятельности социального педагога: социальная адаптация личности обучающегося в школе и обще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22 учебного года социальный педагог совместно с классными руководителями выявлял различные категории семей и детей. По полученным данным оформлялся социальный паспорт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данны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2022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етей в школе – 204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семей – 20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нвалиды – 198 челов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обучающиеся на дому – 44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находящиеся под опекой и попечительством - 5 человек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детных семей – 3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ных семей – 5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обеспеченных семей – 4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стоящие на учете в ПДН – 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стоящие на учете в школе –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олучные семьи – 1: Ведешкин Е. (9 «Б» к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2022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етей в школе – 205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семей – 201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инвалиды – 195 челове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обучающиеся на дому – 45 челове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находящиеся под опекой и попечительством - 4 человека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детных семей – 2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ных семей – 49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обеспеченных семей – 1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стоящие на учете в ПДН – 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остоящие на учете в школе – 1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олучные семьи – 1 (4 кл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79"/>
        <w:gridCol w:w="1480"/>
        <w:gridCol w:w="1480"/>
        <w:gridCol w:w="1480"/>
      </w:tblGrid>
      <w:tr>
        <w:trPr>
          <w:trHeight w:val="11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355</wp:posOffset>
                      </wp:positionV>
                      <wp:extent cx="2333625" cy="934720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-4.4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год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и учащих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</w:tc>
      </w:tr>
      <w:tr>
        <w:trPr>
          <w:trHeight w:val="1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обеспечен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лагополуч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аемые д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- инвали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1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Ш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Д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воспитательных проблем, связанных с детьми «группы риска», происходит на разных уровня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 с учащимися, беседы с учащимися в присутствии род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родителям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совместно с инспектором ПДН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совместно с сотрудниками КДН и ЗП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на советах по профилактике правонарушений и нарушений школьной дисциплины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аботы с учащимися «группы риска» заложен индивидуальный подход, который предполагает организацию педагогических воздействий с учетом особенностей и уровня воспитанности ребенка, а также условий его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нутришкольный учет в во 2 полугодии учебного 2022 года 1 обучающийся был поставлен на учет в ВШУ, ПДН и  КДНиЗ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1 раз в четверть, затем в триместр, проводились заседания Совета Профилактики, на которые приглашались инспектора ПДН ОМ №1, а также проводились внеплановые заседания СПП. В течение 2022 года было проведено 4 заседания СПП. На Совете рассматривались вопросы успеваемости, нарушения Устава школы, нарушений правил поведения. В текущем учебном году на заседании Совета Профилактики рассматривались вопросы всех семей, состоящих на ВШ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филактики безнадзорности, правонарушений и защиты прав детей в школе реализуется программа по профилактике правонарушений, безнадзорности и беспризор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стабильным число неблагополучных семей, имеющих проблемы с воспитанием и обучением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е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я 2022 года на ВШУ состояла 1 неблагополучная семья – обучающегося 9 «Б» к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е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я 2022 года на ВШУ состояла 1 неблагополучная семья –  обучающего 4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категория семей «группы риска» требует повышенного внимания в работе соц.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учебном году в школе было 5 обучающихся на начало года, находящихся под опекой и попечительством, 4 обучающихся на конец года. 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. Все учащиеся, находящиеся на попечительстве, имеют право на бесплатный проезд, поэтому им были предоставлены школьные карты для бесплатного проезда в городск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 все опекаемые дети имеют хорошие жилищно-бытовые условия, опекуны ответственно исполняют свои обязанности, посещают классные родительские собрания, выполняют рекомендаци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осуществлялась деятельность по социальной защите детей и подростков с социальными службами города, общественными организациями: оформление транспортных карт для льготных категорий обучающихся и категорий обучающихся без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едоставлялись отчеты по выполненным ИПРА в ГКУ РО «ЦППМС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 обучающимися 6 «А» класса был проведен социальный урок «Курить уже не модно», беседа «Ненормативная лексика. Как с этим бороться». С обучающимися 7 «А» класса - «Курение – коварная ловушка», проведена игра-путешествие «Секреты здоровья» для обучающихся 8-х классов, обучающихся 8-9 классов «Профилактика правонарушений. Виды ответственности», «Как уберечься от СПИДа». Были оформлены стенды: «Курить уже не модно», «Защити себя от туберкуле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 социум ОГБОУ «Школа №23» можно охарактеризовать как социум с умеренным уровнем социального риска, с положительной динам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воспитания, социализации и саморазвития школьников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й оценки результатов воспитания, социализации и саморазвития школьников: динамика личностного развития школьников в кажд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получения информации: педагогическое наблюдение, анализ школьной документации (самоанализ воспитательной деятельности классных руководителей, учителей-предметников, педагогов внеуроч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ктября и мая классные руководители оценили уровень воспитанности обучающихся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9 классов по следующим критериям: санитарно-гигиенические навыки, личностное развитие, отношение к труду, нравственные качества, взаимоотношения с окружающими, отношение к себе. Оценка производилась по шкале от 2 до 5 баллов, которой соответствуют следующие уровни: 5 баллов – качество проявляется всегда, 4 балла – качество проявляется часто, 3 балла – качество проявляется редко, 2 балла – качество не проявляется никогда. В результате подсчета педагоги вывели средний балл уровня воспитанности учащихся в классе на конец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был проведен поэтап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-й этап: постановка цели и задач мониторинга уровня воспита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-й этап: диагностический, включал в себя установление реального уровня воспитанности учащихся во всех клас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: аналитический, включал в себя установление среднего балла воспитанности в общем по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мониторинга уровня воспитанности каждого класса был выявлен средний балл уровня воспитанности по школе на начало года (3,07 балла) и на конец года (3,27 балла). Таким образом, уровень воспитанности на конец года повысился на 0,2 балла. Полученные данные представлены на диа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ниторинг уровня воспитанности обучающихся </w:t>
      </w:r>
      <w:r>
        <w:object w:dxaOrig="10240" w:dyaOrig="435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8.4pt;margin-top:13.6pt;width:497.85pt;height:217.05pt;mso-wrap-distance-left:9.05pt;mso-wrap-distance-right:9.05pt;mso-position-horizontal-relative:text;mso-position-vertical-relative:text" filled="f" o:ole="">
            <v:imagedata r:id="rId57" o:title=""/>
          </v:shape>
          <o:OLEObject Type="Embed" ProgID="Excel.Sheet.12" ShapeID="ole_rId56" DrawAspect="Content" ObjectID="_695653286" r:id="rId56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b/>
          <w:b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468" w:leader="none"/>
          <w:tab w:val="left" w:pos="67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иаграммы уровня воспитанности за период 2020-2022 гг. показывают, что уровень воспитанности за последний год снизился на 0,53 бал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8960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.3pt;margin-top:4.8pt;width:432.9pt;height:253.55pt;mso-wrap-distance-left:9.05pt;mso-wrap-distance-right:9.05pt;mso-position-horizontal-relative:text;mso-position-vertical-relative:text" filled="f" o:ole="">
            <v:imagedata r:id="rId59" o:title=""/>
          </v:shape>
          <o:OLEObject Type="Embed" ProgID="Excel.Sheet.12" ShapeID="ole_rId58" DrawAspect="Content" ObjectID="_1146265809" r:id="rId5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Данные уровня воспитан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 период 2020-2022 г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бщего мнения педагогов коллектива, можно предположить, что данный результат произошел из-за постепенного, но постоянного процесса изменения контингента учащихся, связанного с увеличением количества учеников с осложненными формами здоров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ормативно-правовое обеспе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осуществляет свою деятельность в соответствии с действующим законодательством, нормативными и правовыми актами Президента и Правительства Российской Федерации, Конституцией, законами  Министерства образования и просвещения  Российской Федерации, Министерства образования и молодежной политики Рязанской области и в соответствии с действующими Санитарными правилами СП 2.4.3648-20 «Санитарно-эпидемиологические требования к организациям воспитания и обучения, отдыха и оздоровления детей и молодёжи»,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новные документы школы – Устав и лицензионная документация, соответствуют установленны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нализ выполнения требований, предусмотренных лицензией, показывает, что контрольные нормативы школой выполня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</w:rPr>
        <w:t>Управление образовательным учрежде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 осуществляется в соответствии с требованиями и положениями Устава школы. Существующая структура управления позволяет эффективно и слаженно функционировать всем структурным подразделениям школы. Пакет внутренних нормативных актов школы охватывает все стороны деятельности, соответствует действующему законодательству, Уставу 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рмативно-правовая база образовательного учреждения приведена в соответствие с требованиями ФГОС образования обучающихся с умственной отсталостью (интеллектуальными нарушениями), ФГОС НОО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</w:rPr>
        <w:t xml:space="preserve">Анализ планов работы и протоколов различных совещан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(педагогического совета, методического совета, совещаний при директоре, методических объединений, ППк) позволяет оценить работу положительно. Вопросы, выносимые на рассмотрение, отражают стремление школы развиваться дин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>амично и учитывать современные требования к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</w:rPr>
        <w:t>Образовательная программа школы и учебный план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усматривают выполнение государственной функции школы – обеспечение образования, коррекцию, развитие и социализацию учащихся в процессе обучения. Главным условием для достижения этих целей является включение каждого обучающегося на учебном занятии в деятельность с учетом его возможностей и способностей.</w:t>
      </w:r>
    </w:p>
    <w:p>
      <w:pPr>
        <w:pStyle w:val="Style21"/>
        <w:shd w:fill="FFFFFF" w:val="clear"/>
        <w:spacing w:before="0" w:after="0"/>
        <w:ind w:firstLine="567"/>
        <w:jc w:val="center"/>
        <w:rPr>
          <w:rStyle w:val="StrongEmphasis"/>
          <w:spacing w:val="-4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школе созданы необходимые условия для осуществления образовательной деятельности. Административные, учебные и вспомогательные помещения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42,4 куб.м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лощадь учебных помещений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6,2 кв.м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еники обучаются в классах, оснащенных современной мебелью. Для обеспечения образовательного процесса в школе имеются 17 учебных кабинетов, 4 трудовых мастерских, 3 логопедических кабинета, библиотека, административные и служебные помещения. Школа располагает столовой на 70 посадочных мест, медицинским кабинетом со специализированным оборудованием.</w:t>
      </w:r>
    </w:p>
    <w:p>
      <w:pPr>
        <w:pStyle w:val="Normal"/>
        <w:shd w:fill="FFFFFF" w:val="clear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ществующие площади позволяют вести обучение 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в одну смен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Выполнены работы с целью частичного обеспечения безбарьерной среды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материально-технической базы школы были выделены средства на: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дпрограммы «Комплексная безопасность образовательного учреждения» государственной программы Рязанской области «Развитие образования на 2014-2025 годы» на следующие мероприятия: установка и модернизация системы видеонаблюдения (30000,00), установка домофона (40000,00), электроизмерительные работы (20000,0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беспечению организации материально-технической базой для внедрения цифровой образовательной среды в размере 1 390 093 рубля 44 копейки (18 единиц ноутбуков, 1 единица МФ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снащению школы реабилитационным оборудованием в размере 1 000 000 рублей 00 копеек (обновление учебной литературы, оборудование для психологической и логопедической поддержки детей-инвалидов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работы по ремонту входной группы здания школы на сумму в размере 89 114 рублей 40 копе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показателей деятельности школы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школы позволил отметить следующие достиж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управления, методического и кадрового обеспечения, учебно-воспитательной и инновационной деятельности: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вариативности содержания образования и видов деятельности для разных групп, обучающихся школы с учетом их индивидуальных образовательных потребностей и психофизических особенностей развития;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еход к целенаправленной системе повышения квалификации педагогов;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ширение проектных групп по вопросам реализации ФГОС обучающихся с умственной отсталостью (интеллектуальными нарушениями), ФГОС НОО ОВЗ и инновационной деятельности;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ширение круга социальных партнеров, переход к целенаправленной системе социального взаимодейств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оответствие содержательных направлений воспитательной работы требованиям ФГОС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редъявляемым, прежде всего, к личностным результатам освоения образовательных програм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х в полном объеме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анализа выявлены следующие проблемы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беспечение методической литературой в школе; </w:t>
      </w:r>
    </w:p>
    <w:p>
      <w:pPr>
        <w:pStyle w:val="Normal"/>
        <w:spacing w:lineRule="auto" w:line="24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информационно-технического обеспечения образовательного процесса в соответствие с современными требованиями;</w:t>
      </w:r>
    </w:p>
    <w:p>
      <w:pPr>
        <w:pStyle w:val="Normal"/>
        <w:spacing w:lineRule="auto" w:line="24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ю и помещениям школы требуется обновление в рамках заявок на выделение финансовых средств.   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школы за 2022 год проведён на основе комплексного подхода, сравнивались результаты деятельности школы в текущем году с результатами предшествующих периодов; выявлялись тенденции и изменения в учебно-воспитательном процессе, проблемы, причины следственной связи, проектировались пути решения проблем и улучшения результата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еятельности учреждения показал, что большинство поставленных задач выполн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стоящие перед образовательным учреждением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качества образования в соответствии с требованиями федеральной адаптированной образовательной программы обучающихся с умственной отсталостью (интеллектуальными нарушениями) (приказ Министерства просвещения РФ от 24 ноября 2022 года № 1026) и федеральной адаптированной образовательной программы начального общего образования для обучающихся с ограниченными возможностями здоровья (приказ Министерства просвещения РФ от 24 ноября 2022 года № 102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оступности качественного образования для детей с умственной отсталостью (интеллектуальными нарушениями), расстройствами аутистического спектра, нарушениями опорно-двигательного аппар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офессиональной подготовки кадров в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нформационно-образовательной среды для развития обучающихся с умственной отсталостью в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необходимых условий для развития здоровьесберег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дрение механизмов государственно-общественного управления в системе образования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еятельностного подхода в реализации программы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нед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актуальных социально-значимых образовательных предложений урочной и внеурочной деятельности, решающих задачу социальной адаптации, профессиональной ориентации, воспитания положительных и культурных каче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9. Проведение работ, связанных с капитальным ремонто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ршенствование инфраструктуры школы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держка высокого уровня удовлетворенности и доверия родителей шко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анализ подготовлен по материалам, представленным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директора по учебной работе Морозовой Г.Г., Синицыной М.А.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директора по воспитательной работе Конча М.Н.; </w:t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ем директора по административно-хозяйственной работе Симашевым Р.Ф.;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л.бухгалтером Даниловой М.П.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ом-психологом Соловьевой Е.А.;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ителями-логопедами Назиной О.Ф., Цибизовой О.М., Смагиной И.В;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. библиотекой Свириной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С.В. Живики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709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1386" w:hanging="14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67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678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1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Zagolovokstiha">
    <w:name w:val="zagolovokstiha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1"/>
      <w:sz w:val="18"/>
      <w:szCs w:val="18"/>
      <w:u w:val="single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200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hyperlink" Target="https://multiurok.ru/" TargetMode="External"/><Relationship Id="rId39" Type="http://schemas.openxmlformats.org/officeDocument/2006/relationships/hyperlink" Target="https://konspektika.ru/" TargetMode="External"/><Relationship Id="rId40" Type="http://schemas.openxmlformats.org/officeDocument/2006/relationships/package" Target="embeddings/oleObject19.xlsx"/><Relationship Id="rId41" Type="http://schemas.openxmlformats.org/officeDocument/2006/relationships/image" Target="media/image19.wmf"/><Relationship Id="rId42" Type="http://schemas.openxmlformats.org/officeDocument/2006/relationships/package" Target="embeddings/oleObject20.xlsx"/><Relationship Id="rId43" Type="http://schemas.openxmlformats.org/officeDocument/2006/relationships/image" Target="media/image20.wmf"/><Relationship Id="rId44" Type="http://schemas.openxmlformats.org/officeDocument/2006/relationships/package" Target="embeddings/oleObject21.xlsx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package" Target="embeddings/oleObject23.xlsx"/><Relationship Id="rId49" Type="http://schemas.openxmlformats.org/officeDocument/2006/relationships/image" Target="media/image23.wmf"/><Relationship Id="rId50" Type="http://schemas.openxmlformats.org/officeDocument/2006/relationships/package" Target="embeddings/oleObject24.xlsx"/><Relationship Id="rId51" Type="http://schemas.openxmlformats.org/officeDocument/2006/relationships/image" Target="media/image24.wmf"/><Relationship Id="rId52" Type="http://schemas.openxmlformats.org/officeDocument/2006/relationships/package" Target="embeddings/oleObject25.xlsx"/><Relationship Id="rId53" Type="http://schemas.openxmlformats.org/officeDocument/2006/relationships/image" Target="media/image25.png"/><Relationship Id="rId54" Type="http://schemas.openxmlformats.org/officeDocument/2006/relationships/package" Target="embeddings/oleObject26.xlsx"/><Relationship Id="rId55" Type="http://schemas.openxmlformats.org/officeDocument/2006/relationships/image" Target="media/image26.png"/><Relationship Id="rId56" Type="http://schemas.openxmlformats.org/officeDocument/2006/relationships/package" Target="embeddings/oleObject27.xlsx"/><Relationship Id="rId57" Type="http://schemas.openxmlformats.org/officeDocument/2006/relationships/image" Target="media/image27.wmf"/><Relationship Id="rId58" Type="http://schemas.openxmlformats.org/officeDocument/2006/relationships/package" Target="embeddings/oleObject28.xlsx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User</dc:creator>
  <dc:description/>
  <cp:keywords/>
  <dc:language>en-US</dc:language>
  <cp:lastModifiedBy>Морозова Галина</cp:lastModifiedBy>
  <cp:lastPrinted>2023-04-11T11:09:00Z</cp:lastPrinted>
  <dcterms:modified xsi:type="dcterms:W3CDTF">2024-04-01T18:39:00Z</dcterms:modified>
  <cp:revision>7</cp:revision>
  <dc:subject/>
  <dc:title/>
</cp:coreProperties>
</file>