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bin" ContentType="application/vnd.openxmlformats-officedocument.oleObject"/>
  <Override PartName="/word/embeddings/oleObject29.xlsx" ContentType="application/vnd.openxmlformats-officedocument.spreadsheetml.sheet"/>
  <Override PartName="/word/embeddings/oleObject11.bin" ContentType="application/vnd.openxmlformats-officedocument.oleObject"/>
  <Override PartName="/word/embeddings/oleObject10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4.xlsx" ContentType="application/vnd.openxmlformats-officedocument.spreadsheetml.sheet"/>
  <Override PartName="/word/embeddings/oleObject3.bin" ContentType="application/vnd.openxmlformats-officedocument.oleObject"/>
  <Override PartName="/word/embeddings/oleObject26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media/image23.wmf" ContentType="image/x-wmf"/>
  <Override PartName="/word/media/image22.wmf" ContentType="image/x-wmf"/>
  <Override PartName="/word/media/image19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29.wmf" ContentType="image/x-wmf"/>
  <Override PartName="/word/media/image31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 Областного государственного бюджетного общеобразовательного учреждения «Школа №23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ОГБОУ «Школа № 23» проводилось в соответствии с Порядком о проведения самообследования образовательной организации, утвержденного приказом от 14.06.2013г. № 462 «Об утверждении Порядка проведения самообследования образовательной организ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е обеспечение деятельности 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ридический и фактический адрес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006, г. Рязань, ул. Вознесенская, д. 4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(4912) 25-33-31; E-mail: shi23@ryazan.gov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на основании которых осуществляет свою деятельность О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с Прилож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перативного управления зданием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постоянного (бессрочного) пользования земельным учас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ГРЮ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юридического лица на учет в налоговом орг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в реестр государственного имущества Ряз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рудового рас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редителем являются министерство имущественных и земельных отношений Рязанской области и министерство образования Ряза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окальные акты, регламентирующие деятельность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осуществляет свою деятельность в соответствии с действующим законодательством, нормативными и правовыми актами Президента и Правительства Российской Федерации, Конституцией, законами  Министерства просвещения  Российской Федерации, Министерства образования Рязанской области и в соответствии с действующими Санитарными правилами СП 2.4.3648-20 «Санитарно-эпидемиологические требования к организациям воспитания и обучения, отдыха и оздоровления детей и молодёжи», локальными актами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уществующая структура управления позволяет эффективно и слаженно функционировать всем структурным подразделениям школы. Внутренние нормативные акты школы охватывают все стороны деятельности, соответствует действующему законодательству, Уставу 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деятельность администрации и педагогического коллектива была направлена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Программы развития школы на 2019-2024 г.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ого плана работы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ребенка как свободной, ответственной и творческой личности на основе гуманизации образования и воспит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тивности адаптированных программ, учебников, к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инновационных технологий, индивидуализации учебно-воспитательного процесса, формирования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коллективом была поставлена цель - создать максимально эффективные условия реализации государственных образовательных стандартов, для получения каждым ребенком доступного качественного образования, сохранения и укрепления здоровья обучающихся, разностороннего развития личности школьников с интеллектуальными 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определили следующие 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ршенствование содержания и технологий образования в соответствии с требованиями федеральной адаптированной образовательной программы обучающихся с умственной отсталостью (интеллектуальными нарушениями) (приказ Министерства просвещения РФ от 24 ноября 2022 года № 1026) и федеральной адаптированной образовательной программы начального общего образования для обучающихся с ограниченными возможностями здоровья (приказ Министерства просвещения РФ от 24 ноября 2022 года № 1023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технологической культуры педаго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эффективности управления образовательным процесс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позитивного имиджа школ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системы работы с детьми с особыми образовательными потребност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репление и сохранение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ей развития образования, направленной на приведение в действие механизмов качественного обновления содержания, методов, форм образования, а также, руководствуясь, Законом Российской Федерации «Об образовании», Федеральной доктриной образования до 2025 г., основополагающими принципами образовательной политики школы являются следующие принци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емократизации (сотрудничество педагогов и учеников, учащихся друг с другом, педагогов и родите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гуманизации (создание в школе атмосферы заботы о здоровье и благополучии, уважения чести и достоинства личности ребенка и педагог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личностного подхода (ценность личности, заключающаяся в самооценки ребенка; уникальности личности, состоящая в признании индивидуальности каждого ребенка; приоритет личностного развития, когда обучение выступает не как самоцель, а как средство развития личности каждого индивидуу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вивающего обучения (предполагает применение методов творческойдеятельности и использование новейших педагогических технолог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целостности образования в школе (понимается как единство процессов развития, обучения и воспитания учащих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дивидуализации обучения и дифференциации (предполагает повышение учебной мотивации и развитие познавательных интересов каждого ученика в школе на основе учетаиндивидуальных возможностей и потребностей учащих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культуросообразности предполагает опору в воспитании на культурные традиции Рязанской области, учет исторического и литературного наследия среды обитания растущего человека, местные услов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саморазвития (определяет уровень самодостаточности системы образования школы, наличие внутренних источников роста, способность адаптироваться к изменениям в обществ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артнерства (предполагает консолидацию возможностей школы, социума, родителей, подчинение интересов партнеров целям обновления и развития школ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образовательного учреждения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годовым календарным учебным графиком и расписанием занятий, которые разрабатываются и утверждаются образовательным учреждением самостоятельно. Режим функционирования устанавливается в соответствии с Санитарными правилами СП 2.4.3648-20 «Санитарно-эпидемиологические требования к организациям воспитания и обучения, отдыха и оздоровления детей и молодёжи», Уставом образовательного учреждения, правилами внутреннего распорядка. Школа функционирует с 7.45 до 17.00, кроме выходных и праздничны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 В соответствии с учебным планом устанавливается следующая продолжительность учебного года: дополнительный первый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класс и 1 класс - 33 учебные недели, 2-4 классы – не менее 34 учебных недель, 5-9 классы - не менее 34 учебных нед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учебного года не менее 30 календарных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каникулы в первых классах не менее 7 календарных дней в середине III трим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делится на триместры, являющиеся периодами, по итогам которых во 2-4, 5-9 классах (для обучающихся с легкой умственной отсталостью) выставляются отмет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ительном первом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-1 классах безоценочное обучение, во 2 классе безоценочное обучение первое полугодие учебного года (для обучающихся с легкой умственной отсталостью), результаты фиксировались в оценке учителя и создании портфолио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бучающихся с умеренной, тяжелой и глубокой умственной отсталостью (интеллектуальными нарушениями), тяжёлыми и множественными нарушениями развития – безотметочная система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5 дней. Пятидневная учебная неделя установлена в целях сохранения и укрепления здоровья обучающихся, а также удовлетворения запросов родителей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здоровительных целях в школе созданы условия для реализации биологической потребности организма детей в двигательной актив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блегченного учебного дня в середине учебной недели или дополнительного выходного дня по заключению врач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чебном плане отведено 3 часа на предмет «Адаптивная физическая культур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ческие паузы между уроками (3 по 20 минут) для обучающихся дополнительного первого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класса, 1-9 клас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игиенической (утренней) зарядки для обучающихся дополнительного первого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класса, 1-4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имнастики для глаз и физкультминуток на уро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 на переменах и в группе продленного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на тренаже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ые спортивны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горячего двухразового питания для всех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ки и экскурсии для детей, посещающих группу продленного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ена в течение учебной нед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дополнительного первого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- 1 классов – не превышает 4 уроков, один раз в неделю – не более 5 уроков, за счет урока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-4 классов – не более 5 уро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5-6 классов – не более 6 уро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7-9 классов – не более 7 уро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при организации обучения в дополнительном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 1 клас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ся «ступенчатый» режим обучения: в сентябре, октябре – по 3 урока в день по 35 минут каждый, в ноябре-декабре – по 4 урока в день по 35 минут каждый, в январе-мае – по 4 урока и 1 день в неделю -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е задания не зада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го тримест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рганизации образовательной деятельности школ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учебных програм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школа работала по учебным планам, согласно реализуемых программ обучения. Учебный план сохраняет в необходимом объеме содержание образования, обязательное на каждом этап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психофизического развития обучающихся, сформированности у них готовности к школьному обучению и имеющихся особых образователь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адаптированных образовательных программ на разных этапах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ализации коррекционно-развивающего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ОП и учебный план предусматривали выполнение основной государственной функции школы - обеспечение всем обучающимся возможностей получения качественного образования, развития в процессе обучения, коррекции недостатков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достижения этих целей является включение каждого обучающегося в образовательную деятельность, с учетом его возможностей и способностей. Это обеспечивалось поэтапным решением задач работы школы на каждом этап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выполнения рабочих программ показал, что образовательные программы по всем предметам учебного плана во всех классах выполнены полностью. Обязательный минимум содержания образования сохранен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В целях сохранения единого образовательного пространства, обеспечения преемственности преподавание ведется по учебникам из федерального перечня учебных издан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нализ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истический разде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года в школе обучались 205 учащихся, на конец года – 209 человек. Учитывая потребности обучающихся, существовало две формы обучения: обучение в школе и индивидуальное обучение на дому по состоянию здоровь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начал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174195504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55pt;height:150.5pt" filled="f" o:ole="">
            <v:imagedata r:id="rId3" o:title=""/>
          </v:shape>
          <o:OLEObject Type="Embed" ProgID="Excel.Sheet.12" ShapeID="ole_rId2" DrawAspect="Content" ObjectID="_355906205" r:id="rId2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ец г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1741955105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640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55pt;height:150.5pt" filled="f" o:ole="">
            <v:imagedata r:id="rId5" o:title=""/>
          </v:shape>
          <o:OLEObject Type="Embed" ProgID="Excel.Sheet.12" ShapeID="ole_rId4" DrawAspect="Content" ObjectID="_865461670" r:id="rId4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было организовано на начало 2023 года 18 классов, работало 6 групп продленного дня, на конец года – 18 классов, 5 групп продленного дня. В представленной ниже диаграмме показано изменение количества классов и детей в школе на протяжении 3 лет. Прослеживается стабильное увеличение количества обучающихся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object w:dxaOrig="4800" w:dyaOrig="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137.25pt" filled="f" o:ole="">
            <v:imagedata r:id="rId7" o:title=""/>
          </v:shape>
          <o:OLEObject Type="Embed" ProgID="" ShapeID="ole_rId6" DrawAspect="Content" ObjectID="_1466542991" r:id="rId6"/>
        </w:objec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спеваемости и качества знаний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качественные показател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учебного года в школе осуществлялся педагогический мониторинг, одним из основных этапов которого является отслеживание и анализ качества обучения по этапам обучения, классам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ниторинг качества обучения проводился по следующим показателя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ровень сформированности обязательных результатов обучения (посещение уроков, административные контрольные работ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ачество ЗУН учащихся (сравнительный анализ итогов года по предметам с итогами прошлых лет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певаемость (отчеты учителей-предметников, сравнительный анализ итогов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татистических данных выявил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69"/>
        <w:gridCol w:w="1894"/>
        <w:gridCol w:w="1836"/>
        <w:gridCol w:w="183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начало года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учащихся, окончивших год на «5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учащихся, окончивших год на «4» и «5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%</w:t>
            </w:r>
          </w:p>
        </w:tc>
      </w:tr>
      <w:tr>
        <w:trPr>
          <w:trHeight w:val="61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учащихся, окончивших год на «4» и «5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класс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учащихся, окончивших год на «4» и «5» в 5-9 класс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певаемость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знани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знаний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класс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знаний в 5-9 класс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спеваемости показал, что успеваемость остаётся стабильно высокой (100%), однако качество знаний повысилось на 3,6%.  При этом   следует отметить, что в 5-9 классах качество знаний выше на 5,1%, чем в 1-4 классах. В целом необходимо отметить, что уровень знаний, умений и навыков обучающихся школы отвечает требованиям государственных програм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1710678254"/>
      <w:bookmarkEnd w:id="3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pt;height:255.75pt" filled="f" o:ole="">
            <v:imagedata r:id="rId9" o:title=""/>
          </v:shape>
          <o:OLEObject Type="Embed" ProgID="Excel.Sheet.12" ShapeID="ole_rId8" DrawAspect="Content" ObjectID="_1820210420" r:id="rId8"/>
        </w:objec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ь качества знаний (%) по результатам года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004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4pt;height:143.8pt" filled="f" o:ole="">
            <v:imagedata r:id="rId11" o:title=""/>
          </v:shape>
          <o:OLEObject Type="Embed" ProgID="" ShapeID="ole_rId10" DrawAspect="Content" ObjectID="_823454559" r:id="rId10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е государственные образовательные стандар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1 сентября 2016 года началось введение и реализация ФГО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школе реализуется Федеральный государственный образовательный стандарт образования обучающихся с умственной отсталостью (интеллектуальными нарушениями) утвержден приказом № 1599 от 19 декабря 2014 года, Федеральный государственный образовательный стандарт начального общего образования обучающихся с ОВЗ утвержден приказом № 1598 от 19 декабря 201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успешного его внедрения были разработаны локальные ак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конец года 16 классов обучаются по стандарту, что составляет 87,5% (183 человека) от всех обучающихся школ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зработаны и реализуются следующие образовательные программ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рамме АООП УО (вариант 1) обучается 105 детей, из них 8 обучающихся на дому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рамме АООП УО (вариант 2) обучается 18 детей, из них 7 обучающихся на дому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рамме АООП РАС (вариант 8.3) обучается 34 ребенка, из них 5 обучающихся на дому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рамме АООП РАС (вариант 8.4) обучается 13 детей, из них 7 обучающихся на дому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рамме АООП НОДА (вариант 6.3) обучается 2 ребенка, из них 1 обучающийся на дому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рамме АООП НОДА (вариант 6.4) обучается 11 детей, из них 11 обучающихся на дому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рамме АООП УО (9 кл.)  обучается 26 детей, из них 7 обучающихся на дом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bookmarkStart w:id="4" w:name="_1710610854"/>
      <w:bookmarkEnd w:id="4"/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object w:dxaOrig="1024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9.6pt;height:200.7pt" filled="f" o:ole="">
            <v:imagedata r:id="rId13" o:title=""/>
          </v:shape>
          <o:OLEObject Type="Embed" ProgID="Excel.Sheet.12" ShapeID="ole_rId12" DrawAspect="Content" ObjectID="_1958132173" r:id="rId12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на работа по перех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1 сентября 2023 года на обучение по федеральной адаптированной образовательной программе обучающихся с умственной отсталостью (интеллектуальными нарушениями) (приказ Министерства просвещения РФ от 24 ноября 2022 года № 1026) и федеральной адаптированной образовательной программе начального общего образования для обучающихся с ограниченными возможностями здоровья (приказ Министерства просвещения РФ от 24 ноября 2022 года № 1023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мониторинга образовательных достиж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3 - 9 класс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истематического отслеживания образовательных достижений обучающихся, обобщения информации о состоянии деятельности   образовательного учреждения в соответствии с государственными образовательными программами в ОГБОУ «Школа № 23» был проведен мониторинг образовательных достижений обучающихся. Результаты качества знаний по классам представлены в следующей диаграмм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1710678499"/>
      <w:bookmarkEnd w:id="5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1.15pt;height:180.45pt" filled="f" o:ole="">
            <v:imagedata r:id="rId15" o:title=""/>
          </v:shape>
          <o:OLEObject Type="Embed" ProgID="Excel.Sheet.12" ShapeID="ole_rId14" DrawAspect="Content" ObjectID="_2062544958" r:id="rId14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 диаграммы видно, что качество знаний ниже 50% показывают обучающиеся во всех классах школы, кроме 7, 8А классов.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е показатели по предмет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казатели качества знаний по предметам представлены в следующих диаграмм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3-х класса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9.5pt;height:159.75pt" filled="f" o:ole="">
            <v:imagedata r:id="rId17" o:title=""/>
          </v:shape>
          <o:OLEObject Type="Embed" ProgID="Excel.Sheet.12" ShapeID="ole_rId16" DrawAspect="Content" ObjectID="_663937969" r:id="rId16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х класса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bookmarkStart w:id="6" w:name="_1774638801"/>
      <w:bookmarkEnd w:id="6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5pt;height:159.75pt" filled="f" o:ole="">
            <v:imagedata r:id="rId19" o:title=""/>
          </v:shape>
          <o:OLEObject Type="Embed" ProgID="Excel.Sheet.12" ShapeID="ole_rId18" DrawAspect="Content" ObjectID="_1610730534" r:id="rId18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диаграммы видно, что показатели качества знаний в 3-х классах снизились по всем предметам, кроме русского языка. В 4 классе показатели качества знаний снизились по русскому языку, чтению, ручному труду, а по всем остальным предметам увеличи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7" w:name="_1710698093"/>
      <w:bookmarkEnd w:id="7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3.15pt;height:255.35pt" filled="f" o:ole="">
            <v:imagedata r:id="rId21" o:title=""/>
          </v:shape>
          <o:OLEObject Type="Embed" ProgID="Excel.Sheet.12" ShapeID="ole_rId20" DrawAspect="Content" ObjectID="_1226361431" r:id="rId20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риведённой диаграммы наглядно видно, что качество знаний незначительно выросло практически по всем предметам, кроме русского языка, географии и СБО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знаний учащихся по предметам (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357"/>
        <w:gridCol w:w="1358"/>
        <w:gridCol w:w="1358"/>
      </w:tblGrid>
      <w:tr>
        <w:trPr>
          <w:trHeight w:val="4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/клас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А</w:t>
            </w:r>
          </w:p>
        </w:tc>
      </w:tr>
      <w:tr>
        <w:trPr>
          <w:trHeight w:val="50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50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4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ая прак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4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4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4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50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4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ая физ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иведенных данных видно, что в 3 «А» классе (учитель Петерс Т.А.) качество знаний ниже 50% по 6 дисциплинам (русский, язык, чтение, речевая практика, математика, мир природы и человека, адаптивная физкультура). В 3 «Б» классе (учитель Моисеева А.А.) качество знаний выше 50% по всем предметам. В 4 «А» классе (учитель Беляева А.О.) качество знаний по всем предметам неоднородное. Качество знаний 50% и выше по 6 предметам (адаптивная физкультура, технология, музыка, рисование, мир природы и человека, чтение). Низкое качество знаний показали четвероклассники по 2 предметам (русский язык и речевая практик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860"/>
        <w:gridCol w:w="860"/>
        <w:gridCol w:w="860"/>
        <w:gridCol w:w="709"/>
        <w:gridCol w:w="765"/>
        <w:gridCol w:w="708"/>
        <w:gridCol w:w="799"/>
        <w:gridCol w:w="793"/>
      </w:tblGrid>
      <w:tr>
        <w:trPr>
          <w:trHeight w:val="4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/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Б</w:t>
            </w:r>
          </w:p>
        </w:tc>
      </w:tr>
      <w:tr>
        <w:trPr>
          <w:trHeight w:val="22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</w:tr>
      <w:tr>
        <w:trPr>
          <w:trHeight w:val="40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тературное чтени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</w:tr>
      <w:tr>
        <w:trPr>
          <w:trHeight w:val="1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48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исто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</w:tr>
      <w:tr>
        <w:trPr>
          <w:trHeight w:val="13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</w:tr>
      <w:tr>
        <w:trPr>
          <w:trHeight w:val="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</w:tr>
      <w:tr>
        <w:trPr>
          <w:trHeight w:val="1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48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й жиз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</w:tr>
      <w:tr>
        <w:trPr>
          <w:trHeight w:val="26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тру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 обу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</w:tr>
      <w:tr>
        <w:trPr>
          <w:trHeight w:val="2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енных данных видно, что самое высокое качество знаний по русскому языку, письму и развитию речи  в 7 классе (учитель Моисеева Е.А.), 8«А» классе (учитель Мальцева А.А.); по чтению в 7 классе (учитель Моисеева Е.А.), 8«А» (учитель Назина О.Ф.); по математике в  7, 8«А» классах (учитель  Свирина Т.А.); по истории Отечества наиболее высокие качественные показатели в 7 классе (учитель Косарева Н.В.); по географии самые высокие показатели в 7 классе (учитель Синицына М.А.), 8«А» классах (учитель Назина О.Ф.) и по биологии самые высокие качественные показатели в 7, 8«А» классах (учитель Тинякова Т.Ф.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с детьми, находящимися на обучении на дом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яду с традиционной классно-урочной формой получения образования, в школе осуществляется обучение на дому по индивидуальным программам обучения. Основные задачи индивидуального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проведения занятий на дом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адаптированных общеобразовательных программ с учетом характера течения заболевания, рекомендаций ЦПМПК или лечебно-профилактического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е дети составля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года 21,9% (45 обучающихся) из 205 обучающих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года – 22% (46 обучающихся) из 209 обучающихся. Приведённая ниже диаграмма показывает увеличение количества учащихся, находящихся на надомном об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0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5.1pt;height:143.8pt" filled="f" o:ole="">
            <v:imagedata r:id="rId23" o:title=""/>
          </v:shape>
          <o:OLEObject Type="Embed" ProgID="" ShapeID="ole_rId22" DrawAspect="Content" ObjectID="_30471927" r:id="rId22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ндивидуального обучения этих учащихся проводилась на основании заключения врачебной комиссии.  Обучающиеся успевают по всем предметам в течение года, имеют положительные оценки по результатам промежуточной аттест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е программы выполняются по всем предмета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учебного года учителя, работающие с учащимися индивидуального обучения, применяли здоровьесберегающие технологии, создавали комфортные условия для занятий с детьми с особыми образовательными потребностями. Работали в тесном сотрудничестве с родителя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трудового обуч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место в образовательной системе школы уделяется трудовому обуч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рудовое обучение организовано на основе Государственных программ и тематического планирования, в соответствии с федеральным учебным планом и учебным планом О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ешкольной задачей трудового обучения в школе является подготовка учащихся к участию в производительном труде в составе обычных трудовых коллективов. В процессе трудового обучения решаются коррекционно-развивающие задачи для исправления недостатков познавательных процессов и воспитания положительных качеств личности ученика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рудовое обучение в школе осуществляется в системе общепедагогических и специальных коррекционных задач с учетом степени сопутствующих дефектов обучающихс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чреждении ведется в 5-8 классах профильный труд, в 9 классах -  профессионально-трудовое обучение. Обучающиеся занимаются в учебных мастерских различных профилей, в том числе: швейная мастерская - 3, столярная мастерская –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ровень знаний, умений, навыков у учащихся сформирован правильно и соответствует уровню требований базовой программы по видам трудового обучения Учащиеся в основном самостоятельно ориентируются в задании, владеют навыками работы контрольными и разметочными инструментами, подбирают необходимый для работы инструмент, правильно им пользуются, без нарушений Т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веденной ниже диаграмме представлены качественные показатели по трудовому обуч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205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0.25pt;height:144pt" filled="f" o:ole="">
            <v:imagedata r:id="rId25" o:title=""/>
          </v:shape>
          <o:OLEObject Type="Embed" ProgID="" ShapeID="ole_rId24" DrawAspect="Content" ObjectID="_2038446848" r:id="rId24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е успехи выпускников школы - участие в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Региональном чемпионате профессионального мастерства для людей с инвалидностью и ограниченными возможностями здоровья «Абилимпикс» (16-19.05.2023 г.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Радченко Виктор (9 «А» кл.)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есто (компетенция «Портной», категория «Школьники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 Путилина Ксения (9 «А» кл.)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есто (компетенция «Портной», категория «Школьники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Безумнова Анастасия (6 кл.) - участница (компетенция «Швея», категория «Школьники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в и призеров чемпионата подготовили учителя трудового обучения Цуканова Л.С. и Лунина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результатов экзаменов по трудовому обучению</w:t>
      </w:r>
    </w:p>
    <w:p>
      <w:pPr>
        <w:pStyle w:val="Normal"/>
        <w:spacing w:lineRule="exact" w:line="331" w:before="0" w:after="0"/>
        <w:ind w:right="-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оказателей работы школы являются результаты итоговой аттестации выпускников 9 класса.</w:t>
      </w:r>
    </w:p>
    <w:p>
      <w:pPr>
        <w:pStyle w:val="Normal"/>
        <w:spacing w:lineRule="exact" w:line="322" w:before="0" w:after="0"/>
        <w:ind w:right="1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-2023 учебном году из 17 выпускников школы к экзамену было допущено 15 человек. Остальные обучающиеся, занимающиеся на дому, экзамен не сдают.</w:t>
      </w:r>
    </w:p>
    <w:p>
      <w:pPr>
        <w:pStyle w:val="Normal"/>
        <w:spacing w:lineRule="exact" w:line="322" w:before="0" w:after="0"/>
        <w:ind w:right="1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пущенные обучающиеся сдали экзамен успешно.</w:t>
      </w:r>
    </w:p>
    <w:p>
      <w:pPr>
        <w:pStyle w:val="Normal"/>
        <w:spacing w:lineRule="exact" w:line="322" w:before="0" w:after="0"/>
        <w:ind w:right="1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устных ответов:  «5» - 5 человек, «4» - 5 человек, «3» - 5 человек.</w:t>
      </w:r>
    </w:p>
    <w:p>
      <w:pPr>
        <w:pStyle w:val="Normal"/>
        <w:spacing w:lineRule="exact" w:line="322" w:before="0" w:after="0"/>
        <w:ind w:right="1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актическую работу:   «5» - 4 человека, «4» - 8 человек, «3» - 3 человека.</w:t>
      </w:r>
    </w:p>
    <w:p>
      <w:pPr>
        <w:pStyle w:val="Normal"/>
        <w:spacing w:lineRule="exact" w:line="322" w:before="0" w:after="0"/>
        <w:ind w:right="1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овым оценкам мы имеем следующие результаты: </w:t>
      </w:r>
    </w:p>
    <w:p>
      <w:pPr>
        <w:pStyle w:val="Normal"/>
        <w:spacing w:lineRule="exact" w:line="322" w:before="0" w:after="0"/>
        <w:ind w:right="1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 - 4 человека – 26,7 % </w:t>
      </w:r>
    </w:p>
    <w:p>
      <w:pPr>
        <w:pStyle w:val="Normal"/>
        <w:spacing w:lineRule="exact" w:line="322" w:before="0" w:after="0"/>
        <w:ind w:right="1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 - 7 человек – 46,6 % </w:t>
      </w:r>
    </w:p>
    <w:p>
      <w:pPr>
        <w:pStyle w:val="Normal"/>
        <w:spacing w:lineRule="exact" w:line="322" w:before="0" w:after="0"/>
        <w:ind w:right="1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 - 4 человека – 26,7 % </w:t>
      </w:r>
    </w:p>
    <w:p>
      <w:pPr>
        <w:pStyle w:val="Normal"/>
        <w:spacing w:lineRule="exact" w:line="322" w:before="0" w:after="0"/>
        <w:ind w:right="18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знаний – 73,3 %</w:t>
      </w:r>
    </w:p>
    <w:p>
      <w:pPr>
        <w:pStyle w:val="Normal"/>
        <w:spacing w:lineRule="exact" w:line="322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х отметок на экзамене не было.</w:t>
      </w:r>
    </w:p>
    <w:p>
      <w:pPr>
        <w:pStyle w:val="Normal"/>
        <w:spacing w:lineRule="exact" w:line="322" w:before="0" w:after="0"/>
        <w:ind w:right="1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ведённого экзамена выявил, что качество знаний, показанных на экзамене, составило 73,3%. Это свидетельствует о хорошей подготовке к итоговой аттестации обучающихся школы. Следует отметить, что качество знаний в этом году ниже, чем в 2021-2022 учебном году.</w:t>
      </w:r>
    </w:p>
    <w:p>
      <w:pPr>
        <w:pStyle w:val="Normal"/>
        <w:spacing w:lineRule="exact" w:line="326" w:before="0" w:after="0"/>
        <w:ind w:right="1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результаты экзамена по трудовому обучению, можно отметить стабильно высокую динамику в выработке практических умений у выпускников школы. </w:t>
      </w:r>
    </w:p>
    <w:p>
      <w:pPr>
        <w:pStyle w:val="Normal"/>
        <w:spacing w:lineRule="exact" w:line="326" w:before="0" w:after="0"/>
        <w:ind w:right="18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бучающихся успешно справились с практическим заданием - качество знаний 80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% (в 2021-2022 учебном году – 83,3%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exact" w:line="326" w:before="0" w:after="0"/>
        <w:ind w:right="18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-2023 учебном году к экзаменам обучающихся готовили учителя трудового обучения Лунина Н.В., Трофимова Ю.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вейное дело). И успешная сдача экзамена по трудовому обучению свидетельствует о кропотливой работе этих учителей.</w:t>
      </w:r>
    </w:p>
    <w:p>
      <w:pPr>
        <w:pStyle w:val="Normal"/>
        <w:spacing w:lineRule="exact" w:line="326" w:before="0" w:after="0"/>
        <w:ind w:right="1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показатель качества итоговой аттестации выпускников школы представлен в таблице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highlight w:val="yellow"/>
          <w:lang w:eastAsia="ru-RU"/>
        </w:rPr>
      </w:pPr>
      <w:r>
        <w:rPr>
          <w:rFonts w:eastAsia="Times New Roman" w:cs="Tahoma" w:ascii="Tahoma" w:hAnsi="Tahoma"/>
          <w:sz w:val="24"/>
          <w:szCs w:val="24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0735</wp:posOffset>
                </wp:positionH>
                <wp:positionV relativeFrom="paragraph">
                  <wp:posOffset>55245</wp:posOffset>
                </wp:positionV>
                <wp:extent cx="6318250" cy="945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1990"/>
                              <w:gridCol w:w="1990"/>
                              <w:gridCol w:w="1990"/>
                              <w:gridCol w:w="199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8-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-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-20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,2%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,4%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3,3%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3,3%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3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74.45pt;mso-wrap-distance-left:0pt;mso-wrap-distance-right:0pt;mso-wrap-distance-top:0pt;mso-wrap-distance-bottom:0pt;margin-top:4.3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1990"/>
                        <w:gridCol w:w="1990"/>
                        <w:gridCol w:w="1990"/>
                        <w:gridCol w:w="199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8-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-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-20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-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,2%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1,4%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3,3%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3,3%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3,3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факультатив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школы в 8-9 классах были предусмотрены факультативные занятия по 2 часа в неделю.  Основными задачами факультативных занятий являются коррекция имеющихся нарушений, двигательных функций, в том числе мелкой моторики, познавательной деятельности, памяти, логического мышления,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ультативные занятия проводились с небольшими группами обучающихся для получения ими дополнительных жизненно необходимых знаний и умений, дающих возможность более широкого выбора профессии и свободной ориентировки в современном обществе и бы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8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50"/>
        <w:gridCol w:w="3827"/>
        <w:gridCol w:w="23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факультати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ое письм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В.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отделка столярных изделий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 Е.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зова О.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Л.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рит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Н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ев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Ю.В.</w:t>
            </w:r>
          </w:p>
        </w:tc>
      </w:tr>
      <w:tr>
        <w:trPr>
          <w:trHeight w:val="1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ое письм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В.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отделка столярных изделий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 Е.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азбу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Ю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Л.С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ультативные занятия обеспечивают учащимся потенциально возможный уровень образованности, без чего не может быть достигнута основная цель школы: социальная реабилитация и интеграция детей с проблемами в развитии в современное общест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ррекцион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представляет собой систему комплексного психолого-педагогического сопровождения обучающихся с умственной отсталостью (интеллектуальными нарушениями) в условиях образовательного процесса, направленного на освоение ими АООП, преодоление и/или ослабление имеющихся у них недостатков в психическом и физическом развит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оррекционной работы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собых образовательных потребностей, обучающихся с умственной отсталостью (интеллектуальными нарушениями), обусловленных структурой и глубиной имеющихся у них нарушений, недостатками в физическом и психическом развити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 ориентированной психолого-медико- педагогической помощи детям с умственной отсталостью (интеллектуальными нарушениями) с учетом особенностей психо- физического развития и индивидуальных возможностей обучающихся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, разработка и реализация индивидуальных учебных планов (при необходимости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системы мероприятий по социальной адаптации обучающихся с умственной отсталостью (интеллектуальными нарушениями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родителям (законным представителям) обучающихся с умственной отсталостью (интеллектуальными нарушениями) консультативной и методической помощи по психолого-педагогическим, социальным, правовым, медицинским и другим вопросам, связанным с их воспитанием и обуч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в школе имеет непрерывный характер и проводится в течение всего учебно-воспитательного процесса. Учебный план включает коррекционные курсы «Развитие психомоторики и сенсорных процессов» для начальных классов, логопедические занятия, часы ритмики, занятия по основам социальной жизни и социально-бытовой ориентировке, часы индивидуальных коррекционных занятий в 5-7 класс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в школе отвечает общим требованиям, предъявляемым к учреждениям подобного вида: обеспечена кадрами, оборудованием, методическим сопровождением, соответствует современным технологиям обучения детей с проблемами развития, обеспечивает дифференцированный подход с учетом темпа, особенностей развития учащих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работы с детьми с интеллектуальной недостаточностью в период их пребывания в школе заключается в том, чт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ерно способствовать развитию их сохранных функ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работку необходимых навыков и привычек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определенные обслуживающие и трудовые навыки.    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осуществлялась по следующим направлениям: направленность на исправление дефектов, общих для всех детей (общая коррекция) и направленность на исправление дефектов, характерных для определённых групп учеников (индивидуальная коррекц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оррекционная работа со всеми обучающимися заключалась в исправлении дефектов мышления, в повышении интеллектуального уровня обучающихся, что позволяло им приобрести новые знания и навыки с учетом возможностей каждого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ая работа осуществляется следующими специалистами: учитель-дефектолог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агоги-психологи, учителя-логопеды, которые входят в методическое объединение сервисных служ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постоянно занимаются самообразованием. Необходимость самообразования диктуется, с одной стороны, самой спецификой учительской деятельности, ее социальной ролью, с другой стороны - реалиями и тенденциями непрерывного образования, что связано с постоянно изменяющимися условиями педагогического труда, потребностям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проводилась работа в рамках психолого-педагогического сопровождения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логопедическ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В 2023 году коррекционно-логопедическая работа строилась на основе программы по логопедии, а также на основе перспективного планирования для детей с системным недоразвитием речи, согласно результатам проведенного первичного обсле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В результате проведенного обследования на логопедический учет было зачислено 21 вновь прибывших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Из 145 учащихся, состоящих на учете, было сформировано 28 групп, 117 учащимся были рекомендованы индивидуальные занятия по коррекции произношения, устной и письменной реч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</w:rPr>
      </w:pPr>
      <w:r>
        <w:rPr>
          <w:rFonts w:eastAsia="Lucida Sans Unicode" w:cs="Mangal"/>
        </w:rPr>
        <w:t xml:space="preserve"> </w:t>
      </w:r>
    </w:p>
    <w:tbl>
      <w:tblPr>
        <w:tblW w:w="10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1"/>
        <w:gridCol w:w="1044"/>
        <w:gridCol w:w="1130"/>
        <w:gridCol w:w="1260"/>
        <w:gridCol w:w="1200"/>
        <w:gridCol w:w="1134"/>
        <w:gridCol w:w="1276"/>
        <w:gridCol w:w="1417"/>
      </w:tblGrid>
      <w:tr>
        <w:trPr/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л-во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истемное недоразвитие реч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лал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зарт-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сграфия</w:t>
            </w:r>
          </w:p>
        </w:tc>
      </w:tr>
      <w:tr>
        <w:trPr/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яж. с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2" w:right="-16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едн.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Легк.ст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’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‘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б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«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 б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«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 «б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 «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 «б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 «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«б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то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 нач. школ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б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«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" w:hanging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того по 5-8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сего уч-ся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2023 года проводилось исследование устной речи у обучающихся 1’-8 клас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обследования устной речи была взята методика Волковой Г.А., для детей с интеллектуальным недоразвитием и нарушением реч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остояла из шести речевых проб: звукопроизношение, фонематическое слуховое восприятие, слоговая структура слова, лексика, грамматический строй речи, связная речь. На основании полученных данных построены диа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устной речи учащихся, принятых на логопедические заняти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изно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7681" w:dyaOrig="2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4.45pt;margin-top:2.65pt;width:382.55pt;height:128.15pt;mso-wrap-distance-left:9.05pt;mso-wrap-distance-right:9.05pt;mso-wrap-distance-bottom:0.2pt;mso-position-horizontal-relative:text;mso-position-vertical-relative:text" filled="f" o:ole="">
            <v:imagedata r:id="rId27" o:title=""/>
            <w10:wrap type="square"/>
          </v:shape>
          <o:OLEObject Type="Embed" ProgID="Excel.Sheet.12" ShapeID="ole_rId26" DrawAspect="Content" ObjectID="_1848175027" r:id="rId26"/>
        </w:objec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нематический слух и звукобуквенный анализ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2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0.65pt;margin-top:1.75pt;width:385.9pt;height:127.7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Excel.Sheet.12" ShapeID="ole_rId28" DrawAspect="Content" ObjectID="_740029782" r:id="rId2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о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23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2.4pt;margin-top:2.2pt;width:390.25pt;height:120.5pt;mso-wrap-distance-left:9.05pt;mso-wrap-distance-right:9.05pt;mso-wrap-distance-bottom:0.2pt;mso-position-horizontal-relative:text;mso-position-vertical-relative:text" filled="f" o:ole="">
            <v:imagedata r:id="rId31" o:title=""/>
            <w10:wrap type="square"/>
          </v:shape>
          <o:OLEObject Type="Embed" ProgID="Excel.Sheet.12" ShapeID="ole_rId30" DrawAspect="Content" ObjectID="_215877101" r:id="rId3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рамматический строй и связная ре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7681" w:dyaOrig="30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3.85pt;margin-top:-29.65pt;width:393.1pt;height:158.4pt;mso-wrap-distance-left:9.05pt;mso-wrap-distance-right:9.05pt;mso-wrap-distance-bottom:0.2pt;mso-position-horizontal-relative:text;mso-position-vertical-relative:text" filled="f" o:ole="">
            <v:imagedata r:id="rId33" o:title=""/>
            <w10:wrap type="square"/>
          </v:shape>
          <o:OLEObject Type="Embed" ProgID="Excel.Sheet.12" ShapeID="ole_rId32" DrawAspect="Content" ObjectID="_795564756" r:id="rId32"/>
        </w:objec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езультатов были получены следующие данные: наблюдается положительная динамика развития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ношения у 73,8%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нематического слуха и навыка звукобуквенного анализа у 70,9%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ря у 84,8%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матического строя речи и связной речи у 47,7%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нулевая динамика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ношения у 4,4%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нематического слуха и навыка звукобуквенного анализа у 9,8%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ря у 1,1%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матического строя речи и связной речи у 17,5%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невысокой динамики развития грамматического строя и связной речи является то, что это высший уровень речевого развития никогда не достигает, у детей с нарушением интеллекта, нормы и развивается крайне медленн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5.12. по 30.12.2023 года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о плану работы было проведено обследование техники чтения учащихся школы, в том числе и учеников надомного обучения. В результате проверки техники чтения учащихся 2-9 классов было выявлено, что 29 обучающихся не овладели техникой чтения, 69 обучающихся не понимают смысл прочитанного. В таблице, приведенной ниже, внесены результаты проверки.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 техники чтения учащихся 2-9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екабре</w:t>
      </w:r>
      <w:r>
        <w:rPr/>
        <w:t xml:space="preserve"> 2023 год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78"/>
        <w:gridCol w:w="1078"/>
        <w:gridCol w:w="943"/>
        <w:gridCol w:w="918"/>
        <w:gridCol w:w="1102"/>
        <w:gridCol w:w="1213"/>
        <w:gridCol w:w="943"/>
        <w:gridCol w:w="1078"/>
        <w:gridCol w:w="808"/>
      </w:tblGrid>
      <w:tr>
        <w:trPr>
          <w:trHeight w:val="51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лас-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тей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чт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читаю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с ошиб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м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сказ</w:t>
            </w:r>
          </w:p>
        </w:tc>
      </w:tr>
      <w:tr>
        <w:trPr>
          <w:trHeight w:val="8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иже нор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р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ше норм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вопр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пони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ю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-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«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«б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 «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 «б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 «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 «б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8 «б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2023 года проводилось исследование</w:t>
      </w:r>
      <w:r>
        <w:rPr/>
        <w:t xml:space="preserve"> письменной речи у обучающихся 2-8 классов, посещающих индивидуальные и групповые логопедические занятия. По итогам слухового диктанта получены следующие результаты:</w:t>
      </w:r>
    </w:p>
    <w:tbl>
      <w:tblPr>
        <w:tblW w:w="3850" w:type="pct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33"/>
        <w:gridCol w:w="1901"/>
        <w:gridCol w:w="2149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огопедических ошибок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едина го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на стадии формир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на стадии формир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а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полученных результатов показал, что у большинства обучающихся сократилось количество логопедических ошибок на письме. На начало учебного года у 88,8% обучающихся, посещающих групповые логопедические занятия, наблюдалось 5 и более логопедических ошибок, а на середину года от 5- 3 ошибок имели уже 22,2%, при этом у всех обучающихся количество ошибок сократилось. У 66,6% обучающихся на конец учебного года имеют 4 и меньше логопедических ошиб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азвития письменной реч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чало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object w:dxaOrig="6401" w:dyaOrig="40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7.65pt;height:208.65pt" filled="f" o:ole="">
            <v:imagedata r:id="rId35" o:title=""/>
          </v:shape>
          <o:OLEObject Type="Embed" ProgID="Excel.Sheet.12" ShapeID="ole_rId34" DrawAspect="Content" ObjectID="_1189020873" r:id="rId3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развития письменной речи уча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ец 2023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bookmarkStart w:id="8" w:name="_1742207469"/>
      <w:bookmarkEnd w:id="8"/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675505" cy="257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 результатам исследования на конец 2023 года отмечается положительная динамика письменной речи у 66,6%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сихологической служб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работы психологической службы на 2023 год бы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могать (содействовать) учащимся в решении актуальных задач развития, обучения, социализации: учебные трудности, проблемы нарушения эмоционально-волевой сферы, проблемы взаимоотношений со сверстниками, учителями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одить психодиагностическое изучение особенностей познавательной деятельности учащихся, отслеживать динамику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держивать благоприятный психологический климат в ученических коллек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уществлять психопрофилактическую работу по предупреждению деструктивных форм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казывать коррекционно–развивающую помощь учащимся, нуждающимся в коррекции и развитии познавательных способностей, развитии эмоциональной сферы и личности в целом; имеющих проблемы в установлении контактов с окружающими, повышенный уровень   трев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пособствовать профессиональному самоопределению выпускников 9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уществлять работу по повышению психологической грамотности педагогов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Проводить индивидуальное и групповое консультирование учащихся, педагогов и   родителей по вопросам обучения, развития, жизненного самоопределения и само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работа психолога включала в себя следующие приоритетные направления деятельности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ая диагно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ая профил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ая коррекц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просвещ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ультативн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вом учебном году в сентябре поступило и обследовано 17 обучающихся, которых разделили на 2 класса. Один из которых класс для детей с расстройством аутистического спектра. Результаты первичной диагностики прибывших детей показали, что контингент детей достаточно сложный. Как правило, у ребёнка отмечается 2-3 и более сопутствующих нарушения – речь, моторика, синдром гиперреактивности и т.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зучения психологической готовности к обучению в школе в сентябре 2023 года было проведено обследование учащихся, поступивших в первые дополнительные классы. Диагностика 1'А класса (класс детей с РАС) показала, что 60% учащихся имеют низкий уровень готовности к обучению в школе, у учащихся наблюдается низкий уровень развития познавательных процессов (зрительного восприятия, внимания, памяти, мышления); не сформирована способность произвольно управлять поведением, внимание неустойчивое, низкий уровень долговременной и кратковременной памяти, недостаточная сформированность основных мыслительных операций, быстрая утомляемость; имеются выраженные трудности установления контакта с окружающими. 40% учащихся имеют средний уровень готовности к обучению в школе, учащиеся имеют положительную направленность на школу, познавательный интерес, умеют находить способы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1' Б класса показала, что 46,7% учащихся имеют низкий уровень готовности к обучению в школе, у учащихся наблюдается низкий уровень развития познавательных процессов; не сформирована способность произвольно управлять поведением, быстрая утомляемость; преобладающим видом мотивации является игровая. В классе у детей помимо умственной отсталости, много разных сопутствующих диагнозов (синдром Дауна, РАС, гиперактивность). 53,3% учащихся имеют средний уровень готовности к обучению в школе, учащиеся имеют положительную направленность на школу, познавательный интерес, умеют находить способы выполнения заданий, анализировать, сравнивать, обобщать и выполняют задания с минимальной помощью уч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ое направление работы включало в себя проведение исследования социально-психологической адаптации учащихся 1' и 5-х классов в октябре 2023 г. Диагностика адаптированности включала в себя наблюдение, опрос классных руководителей, учителей, родителей, учеников. Результаты диагностики в 1' А класс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30 % учащихся уровень адаптации ближе к средне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63 %</w:t>
      </w:r>
      <w:r>
        <w:rPr>
          <w:rFonts w:cs="Times New Roman" w:ascii="Times New Roman" w:hAnsi="Times New Roman"/>
          <w:sz w:val="24"/>
          <w:szCs w:val="24"/>
        </w:rPr>
        <w:t xml:space="preserve"> – неустойчив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социально-психологической адаптации к процессу школьного обучения, на фоне положительного эмоционального отношения к школе, педагогу и одноклассникам наблюдаются трудности выполнения школьных заданий, понимания инструк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% учащихся -  адаптация к процессу школьного обучения затрудн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социально-психологической адаптации учащихся 1' Б класса показала, что у 38 % учащихся достаточный уровень социально-психологической адаптации у обучения, признаки этого: дети положительно относятся к школе, у них доброжелательное отношение к учителю, сверстникам, вместе с тем они не плохо справляются со школьными задани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16,4 % учащихся средний уровень социально-психологической адаптации к процессу школьного обучения, на фоне успешности выполнения школьных заданий и положительного эмоционального отношения в школе выявлены затруднения во взаимоотношениях с одноклассниками, с учителем. У 7,6 % учащихся неустойчивый уровень социально-психологической адаптации к процессу школьного обучения, на фоне положительного эмоционального отношения к школе и педагогу наблюдаются трудности выполнения школьных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 38 % учащихся – недостаточный уровень социально-психологической адаптации к процессу школьного обучения, у этих детей безразличное отношение к школе, выявлены затруднения во взаимоотношениях с одноклассниками, учителем, а также они недостаточно хорошо справляются со школьными заданиями, им требуются помощь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боты психолога, логопеда, учителей прослеживается положительная динамика в адаптации к школьному обучению у учащихся, испытывающих трудности на начало обслед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психологической комфортности, обучающихся на разных уроках и уровня тревожности (наблюдение, анкетирование учащихся, опрос учителей) можно определить уровень адаптации обучающихся 5-го класса.  Уровень выше среднего показали - 2 обучающихся (20%), средний уровень - 3 обучающихся (30%), ниже среднего – 3 обучающихся (30%), низкий уровень (дезадаптация) – 2 обучающихся (20%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работы школы в декабре 2023 года было проведено профориентационное психодиагностическое обследование 9-х клас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получены результаты тестирования обучающихся 9 «А» и 9 «Б» классов (Анкета «Ориентация» И.Л. Соломин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1,3 % проявляют интерес к типу профессии «человек – художественный образ». Это профессии, труд в которых направлен на художественные объекты или условия их создания (художник, парикмахер, кондитер, закройщик, реставратор, флорист, актер). Все профессии типа «человек — художественный образ» можно разделить на подти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   Профессии, связанные с изобразите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  Профессии, связанные с музык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  Профессии, связанные с литературно-художествен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  Профессии, связанные с актерско-сценическ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ности и предпочтения: заниматься художественным оформлением; выступать на сцене; изготавливать своими руками красивые вещи; петь, играть на музыкаль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16,7 % проявляют интерес к типу профессии «человек – человек». Это профессии, связанные с обучением, воспитанием (воспитатель, тренер, учитель), торговым, материально-бытовым (продавец, проводник, официант), медицинским (врач, медсестра), информационным обслуживанием. Главное содержание труда этого типа профессий здесь сводится к взаимодействию между людь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,7 % проявляют интерес к типу профессии «человек-техника». К данному типу относят все профессии так или иначе связанные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хникой (слесарь, токарь, радиотехник, связист, швея, водитель, электрик, инженер, монтажник и т. д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ом труда для представителей большинства профессий типа «человек-техника» является любая тех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-   45,3 % проявляют интерес к типу професс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лове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ирод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 предметом труда является живая и неживая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ирод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они занимаются изучением живой и неживой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ирод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ухаживают за растениями и животными и лечат их болезни, а также изучают и исследуют все то, что не создано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ловеко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биолог, лесничий, агроном, эколог, ветеринар).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даны соответствующие рекомендации классному руководителю, учащимся, родител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ащимися в течение года проводилось множество индивидуальных, групповых коррекционных и профилактических занят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были созданы стенгазеты на тему «Школьная адаптация: советы психолог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грессивное поведение: как помочь справиться?», «Мир чувств и эмоци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ыслительных процессов у учащихс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2023 года проходила весенняя неделя психологии. Было проведено г</w:t>
      </w:r>
      <w:r>
        <w:rPr>
          <w:rFonts w:cs="Times New Roman" w:ascii="Times New Roman" w:hAnsi="Times New Roman"/>
          <w:sz w:val="24"/>
          <w:szCs w:val="24"/>
        </w:rPr>
        <w:t>рупповое занятие в 6-8 классах с элементами тренинга на тему «Мой внутренний мир»; викторина для учащихся 1-4 классов «А сможешь ли ты?»; фотосессия «В мире эмоций» для учащихся 1' – 4 классов. В ноябре 2023 года проходила осенняя неделя психологии. Было проведено групповое занятие в 6, 8 классах с элементами тренинга на тему «Наш мир эмоций», викторина для учащихся 1-4 классов «Самый внимательны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23 года в рамках антинаркотического месячника было проведено профилактическое занятие с обучающимися 7-9 классов (с социальным педагогом) «Мы против наркотико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екады сервисной службы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врале 2023 года было проведено </w:t>
      </w:r>
      <w:r>
        <w:rPr>
          <w:rFonts w:cs="Times New Roman" w:ascii="Times New Roman" w:hAnsi="Times New Roman"/>
          <w:sz w:val="24"/>
          <w:szCs w:val="24"/>
        </w:rPr>
        <w:t xml:space="preserve">групповое занятие в 6 классе на тему «Наши эмо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нтерес» с учащимися 7 класса; в </w:t>
      </w:r>
      <w:r>
        <w:rPr>
          <w:rFonts w:cs="Times New Roman" w:ascii="Times New Roman" w:hAnsi="Times New Roman"/>
          <w:sz w:val="24"/>
          <w:szCs w:val="24"/>
        </w:rPr>
        <w:t xml:space="preserve">декабре 2023 год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</w:rPr>
        <w:t>рупповое коррекционно-развивающее занятие в 3 Б классе на тему «Одежда», индивидуальное занятие в 1' Б классе «Зима». Для учащихся 1' – 4 классов была проведена викторина на тему «Зимушка-зим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велась активная работа с родителями и педагогами. Были проконсультированы и даны рекомендации учителям, воспитателям и родителям начальных классов и старшего звена по личному запросу и по инициативе психолога. Была оказана помощь классным руководителям в написании характеристик на учащихся. В течение года психолог принимал участие в проведении родительских собр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функционировал родительский клуб «Моя семья» с целью установления сотрудничества школы и семьи в вопросах воспитания; создания поддерживающей среды для родителей, имеющих детей с особыми образовательными потребностями; профилактики проблем во взаимоотношениях родителей и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проведены встречи с родителями на темы: «Адаптация к школе: на что обратить внимание» (для родителей 1' классов), </w:t>
      </w:r>
      <w:r>
        <w:rPr>
          <w:rFonts w:cs="Times New Roman" w:ascii="Times New Roman" w:hAnsi="Times New Roman"/>
          <w:sz w:val="24"/>
          <w:szCs w:val="24"/>
        </w:rPr>
        <w:t>«Агрессивное поведение: как помочь справиться?», «Как снять эмоциональное напряжение: арт-терапия», «Развитие мышления у учащихся как залог успешного обуч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открытых дверей в Рязанской школе-интернате в марте 2023 года, психолог выступал на собрании для родителей будущих первоклассников в рамках «Подснежника» с темой «Коррекционно-развивающая работа педагога-психоло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2023 года с педагогами, сопровождающими участников областного конкурса «Лучший по профессии», было организовано т</w:t>
      </w:r>
      <w:r>
        <w:rPr>
          <w:rFonts w:cs="Times New Roman" w:ascii="Times New Roman" w:hAnsi="Times New Roman"/>
          <w:sz w:val="24"/>
          <w:szCs w:val="24"/>
        </w:rPr>
        <w:t>ренинговое занятие «Мои рол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личными вопросами психологи выступали на методических объединениях, педагогическом совете.  Темы выступ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-1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дительский клуб «Моя семья»: из опыта работы» (педагогический совет в августе 2023 г.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ринципы и условия психологического сопровождения образовательного процесса обучающихся с интеллектуальными нарушениями» (методическое объединение специалистов сервисной службы в ноябре 2023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сихологическая готовность первоклассника к обучению в школе» (методическое объединение учителей начальных классов совместно со специалистами детского сада в ноябре 2023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сихолого-педагогические компоненты, лежащие в основе патриотического воспитания» (методическое объединение учителей-предметник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комендации специалистам, работающим с детьми, имеющими проблемы в обучении» (выступление на методическом объединении специалистов сервисных служб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пользование игр для развития коммуникативных навыков» (выступление на методическом объединении учителей начальной школ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деятельности психолого-педагогического сопровождения обучающихся в условиях реализации образовательных программ.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ая деятельность осуществлялась в виде: анализа и обобщения опыта психологической деятельности, посещений лекториев, семинаров, круглых столов и конференций на различные темати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бинар «Развитие психолого-педагогических компетенций и профилактика эмоционального выгорания педагогов» (январь 2023 г.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лайн-марафон «Инклюзивное образование» (январь 2023 г.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еминаре-практикуме «Методы профилактики поведенческих нарушений детей» (февраль 2023 г. ГКУ РО ЦППМСП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-практикум «Первичная профилактика эмоциональных нарушений детей и подростков» (март 2023 г. ГКУ РО ЦППМСП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круглого стола «Актуальные проблемы специальной педагогики» в рамках года педагога и наставника в РФ для студентов РГУ имени С.А. Есенина (апрель 2023 г.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научно-методического семинара «Психолого-педагогическая поддержка развития коммуникативной компетентности детей и подростков с особыми образовательными потребностями» для студентов РГУ им. С.А. Есенина (май 2023 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астер-класса «Использование настольных игр в коррекционной работе педагога-психолога» (декабрь 2023г. ГКУ РО ЦППМ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года осуществлялось сопровождение практики студентов РГУ им. С.А.Есенин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пройдены курсы повышения квалификации «Основы медицинской психологии в деятельности педагога-психолога» (72 часа), профессиональной переподготовки по программе «Логопедия» (774 часа), «Нейропсихология детского возраста. Нейродиагностика. Нейропсихологический подход к коррекции нарушения развития детей» (72 часа).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илось накопление банка данных по методикам работы на основе изучения методической литературы, специальных изданий по психологии, достижений науки и практики, а также результатов проведённых психологических исследов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школы по осуществлению ВШ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осуществлялся в соответствии с планом ВШК и имел целью наблюдение за образовательным процесс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контроля в 2023 год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требований ФГОС УО, ФГОС НОО ОВЗ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чебных програм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ведения внутришкольной документ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ой деятельности обучаю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еподавания учебных предме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внеклассной работы и работы с родителя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итоговой аттест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и здоровый образ жизни обучающихся. </w:t>
      </w:r>
    </w:p>
    <w:p>
      <w:pPr>
        <w:pStyle w:val="Normal"/>
        <w:spacing w:lineRule="auto" w:line="240" w:before="0" w:after="0"/>
        <w:ind w:left="360" w:right="-166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контроля, использованные в 2023 год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66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о-обобщающий контроль: в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и 5 класс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66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-обобщающий контроль по обеспеченности учебной литературой, состоянию школьной документации, состоянию учебных кабинетов, выполнению календарно-тематического планирования, программ, минимума контрольных, практических работ, организации индивидуального обучения, работы дополнительного образования, секций, организации итогового повторения, системы работы учителей с тетрадями обучающихся, посещаемости, работы с «трудными», состоянию охраны труда и ТБ, обеспеченности питани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6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контроль уровня знаний и умений по предметам: мониторинг (входной, итоговый); административные контрольные работ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66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-обобщающий контроль – контроль за состоянием воспитательной работы в школе. </w:t>
      </w:r>
    </w:p>
    <w:p>
      <w:pPr>
        <w:pStyle w:val="Normal"/>
        <w:spacing w:lineRule="auto" w:line="240" w:before="0" w:after="0"/>
        <w:ind w:right="-16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административные работы русскому языку, письму и развитию речи, и математике проводились в сентябре (стартовый контроль), в апреле (итоговый контроль). Результаты мониторинга качества знаний обучающихся в основном совпадают с итоговыми результатами их обучения по триместрам, показывают усвоение основных понятий, сформированность умений. </w:t>
      </w:r>
    </w:p>
    <w:p>
      <w:pPr>
        <w:pStyle w:val="Normal"/>
        <w:spacing w:lineRule="auto" w:line="240" w:before="0" w:after="0"/>
        <w:ind w:right="-16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успеваемости и качества знаний по русскому языку, письму и развитию речи и математике показывает положительную динами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авнительный анализ контрольных работ по математике 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802"/>
        <w:gridCol w:w="4104"/>
      </w:tblGrid>
      <w:tr>
        <w:trPr>
          <w:trHeight w:val="3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2023</w:t>
            </w:r>
          </w:p>
        </w:tc>
      </w:tr>
      <w:tr>
        <w:trPr>
          <w:trHeight w:val="5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«А» клас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0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- 0%</w:t>
            </w:r>
          </w:p>
        </w:tc>
      </w:tr>
      <w:tr>
        <w:trPr>
          <w:trHeight w:val="6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«Б» клас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56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55,5%</w:t>
            </w:r>
          </w:p>
        </w:tc>
      </w:tr>
      <w:tr>
        <w:trPr>
          <w:trHeight w:val="5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36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– 88,8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33.3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л, что со стартовой контрольной работой учащиеся справились лучше, чем с контрольной в декабре. Качество знаний упало во всех классах: в 3 «Б» (учитель Моисеева А.А.) на 0,5%, в 4 «А» классе (учитель Беляева А.О.) – на 2,7%. В 3 «А» классе (учитель Петерс Т.А. – качество знаний стабильно равно нулю. Также следует отметить падение успеваемости в 4 «А» классе.</w:t>
      </w:r>
    </w:p>
    <w:p>
      <w:pPr>
        <w:pStyle w:val="Normal"/>
        <w:spacing w:lineRule="auto" w:line="240" w:before="0" w:after="0"/>
        <w:jc w:val="center"/>
        <w:rPr/>
      </w:pPr>
      <w:r>
        <w:rPr/>
        <w:t>Сравнительный анализ контрольных работ по русскому языку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802"/>
        <w:gridCol w:w="4104"/>
      </w:tblGrid>
      <w:tr>
        <w:trPr>
          <w:trHeight w:val="3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2023</w:t>
            </w:r>
          </w:p>
        </w:tc>
      </w:tr>
      <w:tr>
        <w:trPr>
          <w:trHeight w:val="54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«А» клас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0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- 0%</w:t>
            </w:r>
          </w:p>
        </w:tc>
      </w:tr>
      <w:tr>
        <w:trPr>
          <w:trHeight w:val="58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«Б» клас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33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33,3%</w:t>
            </w:r>
          </w:p>
        </w:tc>
      </w:tr>
      <w:tr>
        <w:trPr>
          <w:trHeight w:val="58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– 88,8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22,2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– 77,7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22,2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л, что со стартовым диктантом в сентябре и в декабре учащиеся справились одинаково.  В 3 «А» классе (учитель Петерс Т.А.) качество знаний равно нулю. В 3«Б» (учитель Моисеева А.А.) качество знаний увеличилось на 0,5%, в 4 «А» классе (учитель Беляева А.О.) качество знаний стабильно. Также следует отметить падение успеваемости в 4 «А»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авнительный анализ контрольных работ по русскому язы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у и развитию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835"/>
        <w:gridCol w:w="3835"/>
      </w:tblGrid>
      <w:tr>
        <w:trPr>
          <w:trHeight w:val="5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3 г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2023 г.</w:t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певаемость – 100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59,6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Качество знаний – 55,6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 – 100%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У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1%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чество знаний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1%</w:t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«А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певаемость – 100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/>
            </w:pPr>
            <w:r>
              <w:rPr>
                <w:b w:val="false"/>
                <w:sz w:val="22"/>
                <w:szCs w:val="22"/>
              </w:rPr>
              <w:t>СОУ – 48,7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Качество знаний – 45,5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 – 100%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У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3%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чество знаний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3%</w:t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«Б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48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чество знаний – 30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 – 100%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У – 53,6%</w:t>
              <w:tab/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знаний – 50%</w:t>
            </w:r>
          </w:p>
        </w:tc>
      </w:tr>
      <w:tr>
        <w:trPr>
          <w:trHeight w:val="5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66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чество знаний – 75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 – 100%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71,4%</w:t>
              <w:tab/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ачество знаний – 71,4%</w:t>
            </w:r>
          </w:p>
        </w:tc>
      </w:tr>
      <w:tr>
        <w:trPr>
          <w:trHeight w:val="56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«А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68,4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чество знаний – 90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100% 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У – 78,4%</w:t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– 100%</w:t>
            </w:r>
          </w:p>
        </w:tc>
      </w:tr>
      <w:tr>
        <w:trPr>
          <w:trHeight w:val="5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«Б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60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чество знаний – 37,5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100% 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У – 62%</w:t>
              <w:tab/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</w:tr>
      <w:tr>
        <w:trPr>
          <w:trHeight w:val="47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«А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53,8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чество знаний – 53,9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У – 55,3%</w:t>
              <w:tab/>
            </w:r>
          </w:p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58,3%</w:t>
            </w:r>
          </w:p>
        </w:tc>
      </w:tr>
      <w:tr>
        <w:trPr>
          <w:trHeight w:val="6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48,7%</w:t>
            </w:r>
          </w:p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чество знаний – 45,5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У – 45,3%</w:t>
              <w:tab/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33,3%</w:t>
            </w:r>
          </w:p>
        </w:tc>
      </w:tr>
      <w:tr>
        <w:trPr>
          <w:trHeight w:val="63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У – 56%</w:t>
            </w:r>
          </w:p>
          <w:p>
            <w:pPr>
              <w:pStyle w:val="TextBody"/>
              <w:shd w:fill="auto" w:val="clear"/>
              <w:ind w:left="20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Качество знаний – 53,8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ОУ – 56,1%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Качество знаний – 52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результаты контрольных работ по русскому языку, письму и развитию речи стартовой и в декабре 2023 года выявлено, что успеваемость остается стабильно высокой – 100%, но при этом качество знаний понизилось на 0,9%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качество знаний повысилос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 (учитель Рычкова В.С.)  – на 1,5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«Б»  классе (учитель Моисеева Е.А.) – на 20%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«А» классе  (учитель Мальцева А.А.)   – на 10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«Б»  классе (учитель Корешкова С.В.) – на 12,5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«А» классе  (учитель Рычкова В.С.)  – на 4,4%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низилос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«А»  классе (учитель Моисеева Е.А.) – на 12,2%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(учитель Моисеева Е.А.) – на 3,6%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«Б»  классе (учитель Свирина Т.А.) – на 12,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явил, что допущены ошибки на следующие правил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езударную гласную (12 человек – было 10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описание гласных после шипящих (5 человек – было 2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описание словарных слов (6 человек – было 7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писание заглавных букв в начале предложения (10 человек – было 14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тановку знаков препинания при однородных членах (3 человека – было 4);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лось количество логопедическ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контрольных работ по математике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835"/>
        <w:gridCol w:w="3835"/>
      </w:tblGrid>
      <w:tr>
        <w:trPr>
          <w:trHeight w:val="5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3 г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2023 г.</w:t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певаемость – 100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56,4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Качество знаний – 44,4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 – 100%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53,1%</w:t>
              <w:tab/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Качество знаний – 42,9%</w:t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«А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7" w:hanging="0"/>
              <w:rPr/>
            </w:pPr>
            <w:r>
              <w:rPr>
                <w:b w:val="false"/>
                <w:sz w:val="22"/>
                <w:szCs w:val="22"/>
              </w:rPr>
              <w:t>Успеваемость – 100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51,6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Качество знаний – 55,6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 – 100%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52,8%</w:t>
              <w:tab/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Качество знаний – 60%</w:t>
            </w:r>
          </w:p>
        </w:tc>
      </w:tr>
      <w:tr>
        <w:trPr>
          <w:trHeight w:val="5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«Б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46,2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36,4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 – 100%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40,7%</w:t>
              <w:tab/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Качество знаний – 16,7%</w:t>
            </w:r>
          </w:p>
        </w:tc>
      </w:tr>
      <w:tr>
        <w:trPr>
          <w:trHeight w:val="29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/>
            </w:pPr>
            <w:r>
              <w:rPr>
                <w:b w:val="false"/>
                <w:sz w:val="22"/>
                <w:szCs w:val="22"/>
              </w:rPr>
              <w:t>СОУ – 62,5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62,5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100% </w:t>
            </w:r>
          </w:p>
          <w:p>
            <w:pPr>
              <w:pStyle w:val="Normal"/>
              <w:spacing w:lineRule="exact" w:line="274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61,8%</w:t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– 77,8%</w:t>
            </w:r>
          </w:p>
        </w:tc>
      </w:tr>
      <w:tr>
        <w:trPr>
          <w:trHeight w:val="5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«А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58,4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чество знаний – 80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100% </w:t>
            </w:r>
          </w:p>
          <w:p>
            <w:pPr>
              <w:pStyle w:val="Normal"/>
              <w:spacing w:lineRule="exact" w:line="274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71,2%</w:t>
              <w:tab/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«Б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59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50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62%</w:t>
              <w:tab/>
            </w:r>
          </w:p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«А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53,2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61,5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59,2%</w:t>
            </w:r>
          </w:p>
          <w:p>
            <w:pPr>
              <w:pStyle w:val="Normal"/>
              <w:spacing w:lineRule="exact" w:line="274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</w:rPr>
              <w:t>Качество знаний – 70%</w:t>
            </w:r>
          </w:p>
        </w:tc>
      </w:tr>
      <w:tr>
        <w:trPr>
          <w:trHeight w:val="6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41,8%</w:t>
            </w:r>
          </w:p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чество знаний – 9,1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У – 38,3%</w:t>
              <w:tab/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8,3%</w:t>
            </w:r>
          </w:p>
        </w:tc>
      </w:tr>
      <w:tr>
        <w:trPr>
          <w:trHeight w:val="63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У – 53%</w:t>
            </w:r>
          </w:p>
          <w:p>
            <w:pPr>
              <w:pStyle w:val="TextBody"/>
              <w:shd w:fill="auto" w:val="clear"/>
              <w:ind w:left="20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Качество знаний – 49,4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ОУ – 52,5%</w:t>
            </w:r>
          </w:p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Качество знаний – 47,9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ыявил, что качество знаний повысилось в следующих класс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«А» классе (учитель Свирина Т.А.) на 4,4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(учитель Свирина Т.А.) на 15,3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«А» классе (учитель Свирина Т.А.) на 2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«А» классе (учитель Рычкова В.С.) на 8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низило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(учитель Савина Г.В.) – на 1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«Б» классе (учитель Свирина Т.А.) на 19,7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«Б» классе (учитель Семенова Н.Б.) на 0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жнем уров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«Б» классе (учитель Корешкова С.В.) - 5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выявил, что в контрольной работе допущено большое количество ошибок при решении примеров, на вычитание чисел – 26 человек; на сложение – 14 человек; на деление и умножение – 23 человека; на преобразование чисел, полученных при измерении – 14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нутришкольный контроль, который планомерно осуществлялся в течение всего года, выявлял успехи и проблемы в работе школ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методической работы школы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ческая работа в школе направлена на создание поля для профессионального роста учителей, на укрепление коллектива путем развития профессиональных и межличностных контактов. Профессиональные качества учителя могут развиваться лишь в условиях творчески, проблемно и технологично организованного образовательного процесса. Поэтому методическая работа выстраивается таким образом, чтобы каждый педагог видел проблемы школы, обеспечивал не только необходимый на сегодня результат, но и мог стремиться к позитивной динамике его в будущем, чтобы каждый учитель был поставлен в ситуацию деятельности, побуждающую постоянно повышать свою профессиональную компетент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ая работа – система, направленная на формирование развивающей профессиональной среды учителя, которая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(методический совет, методические объединения, творческие группы. Являясь членом любого из этих объединений, учитель непосредственно сотрудничает со своими коллег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(курсы повышения квалификации, семинары различных уровней, научно-практические конферен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е достижений» (открытые уроки, публичное представление опыта работы на разных уровнях, публикации, участие в конкурсах профессионального мастер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деятельность (уроки, внеурочная деятельность, внешкольная деятельнос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формы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й работ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агогические сове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амообраз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и педагогических идей: калейдоскоп урок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дека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лиу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повышения квалифик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е конфер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роль в деятельности школы отводится методическим объединениям, функционирующим в шко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 учителей начальных классов и воспитателей ГП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учителей-предметников 5-9 клас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 учителей трудового обучения и СБО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классных руководите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 специалистов сервисных служ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их объединений была направлена на реализацию общей методической темы. На заседаниях МО рассматривались актуальные вопросы образования обучающихся с интеллектуальными нарушен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занимает работа предметных МО по изучению требований к усвоению учебных программ. Особое внимание обращено на то, что изменения в содержании программ обусловлены изменениями в предметных целях. Также изучается вопрос проектирования учебных действий – личностных, коммуникативных, регулятивных и познавательных, разрабатывалась программа базовых учебных действ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работу методических объединений координирует методический сов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етодического сов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 методической работы, поставленных программой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АООП в соответствии с требованиями ФГОС УО, ФАОО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МО уч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внутришкольных методически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обученности учащихся, определение путей корре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ятельности педагогического коллектива по повышению квалификации и аттестации педагогических кад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дготовки учителей в участие в конкурсах педагогического мастер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овременных направлений работы методического совета является подготовка участников инновационных процессов к осуществлению работы по развитию школы. Необходимо обеспечение оптимального уровня квалификации педагогических кадров, необходимого для успешного развития школы в режиме иннов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методическая работа в школе даёт возможность членам педагогического коллектива не только участвовать в реализации уже готовых программ, но и принимать активное участие в их планировании и разработке, в апробации инноваций, постоянно стимулируя 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предметных дека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 видом методической работы являются проведение предметных декад. Методическая декада является средством стимулирования педагогического коллектива средством к повышению профессионального педагогического мастерств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од учителями были проведены декад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дек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трудового обучения и СБ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дека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ециалистов сервисных служ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ведены согласно планам и их материалы проведения оформлены и подведены итоги. Такие мероприятия объединяли всех учеников школы, к ним велась тщательная подготовка в классах, за выступления дети поощрялись грамотами. Для развития интереса учащихся к предмету, выявления мотивированных детей учителя в ходе проведения предметных декад использовали нетрадиционные формы работы: конкурсы, познавательные игры, олимпиады, круглые столы, проекты и др.  В рамках предметных декад проходили открытые уроки и меропри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едметных декад позволили учителям школы выйти на новый личностный и профессиональный уровень. Взаимопосещение занятий способствовало повышению квалификации учителей через ознакомление с методами работы коллег и формами организации деятельности учащихс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учителей школы по повышению профессионального уровн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/>
        <w:t>Педагоги школы принимают активное участие в проводимых городских и областных семинарах, конкурсах, конференциях, публикуют свои материалы на интернет – сайтах, повышают свой профессиональный уровень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 различного уровня</w:t>
            </w:r>
          </w:p>
        </w:tc>
      </w:tr>
      <w:tr>
        <w:trPr>
          <w:trHeight w:val="6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ый онлайн-марафон, ФРЦ МГППУ «Аутизм. Первые шаги», «Аутизм. Стратегии сопрово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онлайн-семинар, ФРЦ МГППУ «Разработка и применение доказательных практик работы с детьми с Р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исторический диктант «Диктант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профессионального мастерства «Учитель-дефектолог России 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Первая помощь: актуальные вопро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 медицинский форум «Zдоровая независим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кий форум «Наставничество-траектория развития педагогического потенци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ыставка – ярмарка инновационных образовательных проектов «Территория генерации новых и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«Педагогический дебют учителя-дефектолога 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методических объединений педагогов-дефектологов, учителей-логопедов, педагогов-психологов и социальных педагогов ГКУ РО «Центр психолого-педагогической, медицинской и социальной помощи» (семинар-практикум «Первичная профилактика эмоциональных нарушений детей и подростков», «Обследование письменной речи детей разных нозологий», «Работа педагога-дефектолога с детьми разных нозологий», Методы профилактики поведенческих нарушений детей», «Обследование письменной речи учащихся с дизорфографией», «Интерактивные средства обучения в практике работы педагога-дефектоло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Создание единого дефектологического пространства специалистов Рязанской области», «Я как профессионал: исследование идентичности», работа интервизорской группы для практических психологов, проект «Объединение молодых специалистов, осуществляющих сопровождение лиц с ОВЗ и/или инвалидностью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формате исследовательской лаборатории «Ты ж психолог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(в режиме видеоконференции) «Развитие психолого-педагогических компетенций и профилактика эмоционального выгорания педагог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«Психолого-педагогическая поддержка развития коммуникативной компетентности детей и подростков с особыми образовательными потребностями» для  студентов РГУ им. Ес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Всероссийский съезд дефекто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ыставка-форум «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«Инновации и традиции системы сопровождения лиц с особыми образовательными потребност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Организация образования обучающихся с ОВ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о итогам X Международной научно–практической конференции «Вопросы современной педагогики и психологии: свежий взгляд на новые ре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о итогам IX международной практической конференции «Актуальные вопросы психологии, педагогики и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издание «Альманах педаго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 – публикация на сайте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multiurok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 – публикация на сайте infourok/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 – публикация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pil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r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публикация на сайте Всероссийское педагогическое сообщество УРОК.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портал для педагогов и воспитателей «Бук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ерьезным направлением работы методической службы школы является постоянное совершенствование педагогического мастерства учительских кадров через курсовую подготовк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и переподготовки прошли за последние 3 года всего 39 педагогов, из них в 2023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18"/>
        <w:gridCol w:w="1734"/>
        <w:gridCol w:w="2472"/>
        <w:gridCol w:w="176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курсов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хожд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Организа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Количество человек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ведения и реализации ФОП НОО, ООО и СО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язанский государственный университет имени С.А. Есени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«Специальное (дефектологическое) образование «Дефектолог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Рязанский институт развития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ивная физическая культура для детей с тяжелыми и множественными нарушениями развит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Национальная академия дополнительного профессионального образования»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вышение успешности образовательного процесса среди младших школьников с ОВЗ путем активизации познавательной деятельност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3-03.10.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», г. Моск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ладших школьников с ОВЗ: Активизация познавательной деятельности в условиях реализации педагогической деятельност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3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оличный центр образовательных технологий»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едицинской психологии в деятельности педагога-психолог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фика организации обучения и психолого-педагогического сопровождения детей с РА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О «Центр психолого-педагогической, медицинской и социальной помощ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является проведение тематических педсоветов, целью которых является знакомство учителей с современными тенденциями развития системы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к ним учителя имеют право вносить изменения в план работы, выбирать форму проведения, выступать с просьбами об обмене педагогическим опытом с другими учителями, вносить предложения по укреплению учебно-методического комплекса, вносить предложения по обеспечению инновационных процессов в учебном завед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формой является проведение индивидуальных и групповых консультаций, оказывающих оперативной помощи уч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задачи, стоящие перед педагогическим коллективом, выявлены </w:t>
      </w:r>
      <w:r>
        <w:rPr>
          <w:rFonts w:cs="Times New Roman" w:ascii="Times New Roman" w:hAnsi="Times New Roman"/>
          <w:sz w:val="24"/>
          <w:szCs w:val="24"/>
          <w:u w:val="single"/>
        </w:rPr>
        <w:t>положительные моменты</w:t>
      </w:r>
      <w:r>
        <w:rPr>
          <w:rFonts w:cs="Times New Roman" w:ascii="Times New Roman" w:hAnsi="Times New Roman"/>
          <w:sz w:val="24"/>
          <w:szCs w:val="24"/>
        </w:rPr>
        <w:t xml:space="preserve"> в работ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аиваются новые подходы к оценке образовательных достижений учащих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явился более серьезный подход к выбору и реализации тем самообразования учителей школы в рамках методической темы школ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потенциа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ложился стабильный коллектив педагогов-профессионалов, работающих над реализацией целей и задач, заложенных в Программе развития школы. В школе созданы условия для личностного и профессионального роста: материально-техническая база, обучение новейшим технологиям и внедрение их в практику, поощрение успехов, поддержка и помощь при неудачах, обмен опытом, наставничество. Квалифицированный кадровый состав дает возможность нашему учреждению эффективно развиваться, использовать новые педагогические технологии и методики для обучения и воспитания учащих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 2023-2024 года работает 4 молодых специалиста, наблюдается положительная динамика обновления кад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школа нуждается в воспитателях групп продленного дня, имеются вакан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последние годы активно идет процесс изменения контингента в коррекционном образовании – растет количество детей со сложными сочетанными диагнозами, детей с трудностями в обучении, поэтому остро нужны кадры, имеющие дефектологическое образование, которые смогут обучать и сопровождать детей с аутизмом, стойкими моторными проблемами, с тяжелыми речевыми нарушен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осуществляет 40 педагогических работников, 38 имеет высшее образование, 1 – средне специальное, 1 – неоконченное высше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чителей школы имеют дефектологическое образование, 30 учителей прошли программу профессиональной переподготовки «Коррекционная педагогика» по специальности «Педагог-дефектолог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3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7.15pt;height:116.65pt" filled="f" o:ole="">
            <v:imagedata r:id="rId39" o:title=""/>
          </v:shape>
          <o:OLEObject Type="Embed" ProgID="Excel.Sheet.12" ShapeID="ole_rId38" DrawAspect="Content" ObjectID="_1562655657" r:id="rId38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имеет следующий возрастной соста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 20 лет – 1 человек (2,5%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20-30 лет – 3 человека (7,5%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 30 до 40 лет – 7 человек (17,5%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 40 до 50 лет – 9 человек (22,5%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 50 до 60 лет – 16 человек (40%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рше 60 лет – 4 человека (10%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object w:dxaOrig="8960" w:dyaOrig="281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9.45pt;height:144.5pt" filled="f" o:ole="">
            <v:imagedata r:id="rId41" o:title=""/>
          </v:shape>
          <o:OLEObject Type="Embed" ProgID="Excel.Sheet.12" ShapeID="ole_rId40" DrawAspect="Content" ObjectID="_298910715" r:id="rId40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иаграммы видно, что в 2022-2023 учебном году наш коллектив повзрослел на 0,2 года.  Средний возраст учителей 46,7 лет. Возраст, который характеризуется достаточным опытом работы и желанием осуществлять инновационные преобразования в учебно-воспитательном процессе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дагогическому стажу работы коллектив распределился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-ти лет – 5 чел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0 лет – 8 чел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20 лет – 7 чел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30 лет – 7 чел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30 лет – 13 че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5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1.4pt;height:130.4pt" filled="f" o:ole="">
            <v:imagedata r:id="rId43" o:title=""/>
          </v:shape>
          <o:OLEObject Type="Embed" ProgID="Excel.Sheet.12" ShapeID="ole_rId42" DrawAspect="Content" ObjectID="_1520817489" r:id="rId42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учителей школы имеет достаточно высокий профессиональный уровень. В 2023 учебном году 9 учителей школы повысили или подтвердили свою квалификационную категорию (2 чел. - на высшую квалификационную категорию, 1 чел. – на первую квалификационную категорию, 6 чел. – на соответствие занимаемой должности). Аттестация педагогических работников представлена на следующей диаграмме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204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1.55pt;height:101.15pt" filled="f" o:ole="">
            <v:imagedata r:id="rId45" o:title=""/>
          </v:shape>
          <o:OLEObject Type="Embed" ProgID="Excel.Sheet.12" ShapeID="ole_rId44" DrawAspect="Content" ObjectID="_801611654" r:id="rId44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рохождения аттестации на квалификационную категорию за 5 л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1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4.4pt;height:254.65pt" filled="f" o:ole="">
            <v:imagedata r:id="rId47" o:title=""/>
          </v:shape>
          <o:OLEObject Type="Embed" ProgID="Excel.Sheet.12" ShapeID="ole_rId46" DrawAspect="Content" ObjectID="_960035234" r:id="rId46"/>
        </w:objec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ледует отметить, что 12,5% педагогов не имеют квалификационной категории. В связи с положением об аттестации педагогических кадров, в новом учебном году данные педагоги могут пройти аттестацию на соответствие занимаемой дол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претендующим на получение квалификационной категории, необходимо объективно оценивать свои возможности и результаты работы; использовать предложения по распространению опыта работы: мастер-классы, выступления на курсах повышения квалификации, доклады на научно-практических конференциях, в научных, предметных и методических журналах; участвовать в организации и работе семинаров и круглых столов, посвященных методическим и педагогическим проблемам; совершенствовать учебно-воспитательный процес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- коллектив единомышленников, способных выпускать учащихся из образовательного учреждения подготовленных к самостоятельной трудовой жизни, достаточно специализированных, умеющих с учётом возможностей каждого, определиться в жизн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воспитательной работы </w:t>
      </w:r>
    </w:p>
    <w:p>
      <w:pPr>
        <w:pStyle w:val="Normal"/>
        <w:shd w:fill="FFFFFF" w:val="clear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2023 году проводилась в соответствии с программой воспитания, разработанной на осно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Федерального закона Российской Федерации «Об образовании в Российской Федерации» от 29.12.2012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3-ФЗ (с изм. и доп., вступ. в силу с 28.02.202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Федерального закона "Об основных гарантиях прав ребенка в Российской Федерации" от 24.07.1998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4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тратегии развития воспитания в Российской Федерации на период до 20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поряж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5.201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6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Федерального государственного образовательного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обучающихся с умственной отсталостью (интеллектуальными нарушениями), утвержденного приказом Министерства образования и науки Российской Федерации от 19 декабря 2014 г. N 1599 (зарегистрирован Министерством юстиции Российской Федерации 3 февраля 2015 г., регистрационный N 3585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Приказа Министерства просвещения Российской Федерации от 08.11.2022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иказа Министерства просвещения Российской Федерации от 24.11.2022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 (Зарегистрирован 30.12.2022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193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Санитарных правил СП 2.4.3648-20 «Санитарно-эпидемиологические требования к организациям воспитания и обучения, отдыха и оздоровления детей и молодёжи» (утв. постановлением Главного государственного санитарного врача РФ от 28.09.2020 г.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Письма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Российской Федерации от 28 февраля 2003 года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7/2643-6 «О направлении Методических рекомендаций по организации деятельности образовательных учреждений надомного обуч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Приказа Министерства труда и социальной защиты РФ от 18 октября 2013 г.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Устава ОГБОУ «Школа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Программы развития ОГБОУ «Школа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Адаптированной основной общеобразовательной программы обучающихс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 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теллектуальными нарушениям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БОУ «Школа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»</w:t>
      </w:r>
      <w:r>
        <w:rPr>
          <w:rFonts w:cs="Times New Roman" w:ascii="Times New Roman" w:hAnsi="Times New Roman"/>
          <w:sz w:val="24"/>
          <w:szCs w:val="24"/>
        </w:rPr>
        <w:t xml:space="preserve"> (вариан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вариант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Локальных нормативных актов ОГБОУ «Школа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Особенности предметно-пространственной воспитательной среды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необходимые условия для обучения и воспитания обучающихся с умственной отстал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, курсы внеурочной деятельности, занятия дополнительного образования проводят в специализированных помещениях (кабинеты учителя-логопеда, учителя-дефектолога, учителя психолога, кабинет СБО, кабинет музыки, мастерские, спортивный зал и др.). Все специализированные помещения оснащены необходимым оборудованием и материалами для осуществления учебно-воспитательного процесса. Созданы условия для формирования умения ориентироваться в пространстве, времени, структуре деятельности. В период пребывания обучающихся в школе организованы уход и присмотр, в ходе которых решаются учебно-воспитательные задачи (доверие, общение, потребность в чистоте и др.) Для осуществления развивающего ухода предусмотрены оборудованные специализированные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реда в школе – это пространство воспит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ую среду школы можно представить двумя составляющи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й и внешн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воспитательная среда включает следующие компонен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; кружки дополнительного образования, занятия по интересам, традиционные школьные праздники и мероприят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воспитательная среда включает социокультурную среду школы: участие в конкурсах, выставках различных уровней, мастер-классах, мероприятиях в библиотеках, просмотрах спектаклей, экскурсиях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реда в школе способствует развитию обучающихся и способствует их вхождению </w:t>
        <w:tab/>
        <w:t xml:space="preserve">в общество </w:t>
        <w:tab/>
        <w:t>и куль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бходимого фона воспитательной среды выделяется психолого-педагогическая атмосфера – совокупность эмоциональных взаимосвязей учителя, воспитателя и, возникающих на основе доверия, уважения, сотрудничества и милосер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а благоприятная социальная среда, направленная на развитие обучающегося с умственной отсталостью, коррекцию отклонений в развитии средствами образования и воспитания детей, их социально-психологическую реабилитацию для последующей интеграции в об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осуществляет управление воспитательной средой выполняя функцию центра социокультурно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обучающиеся  проводят большую часть времени в образовательной организации,  воспитательная среда организована таким образом, чтобы школа была для детей комфортной, где дают не только образование, но и создают условия для формирования общей культуры, соответствующей общепринятым нравственным и социокультурным ценностям, основанной на развитии личности и необходимых для самореализации и жизни в обществе практических представлений, умений и навыков, позволяющих достичь обучающемуся с умственной отсталостью (интеллектуальными нарушениями) развития максимально возможной самостоятельности и независимости в повседнев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рганизации воспитательной среды в школе – совокупность действий, ведущих к созданию и совершенствованию предметно-пространственного, поведенческого, событийного и информационно-культурного окружения, а так же, взаимосвязей между субъектами воспитательной среды, совместно реализующих воспитательные цели, целенаправленно влияющие на развитии личности и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повседневной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школьного уклада, традиции воспит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режиме полного дня: первая половина дня – уроки по расписанию, вторая половина дня – внеурочная деятельность, в том числе коррекционно-развивающие занятия, кружки по интересам в рамках дополнительного образования, группа продлённого дн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лучают образование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аптированным основным общеобразовательным программам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дивидуальным адаптированным основным общеобразовательным программам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мам дополните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беспечивает качественное образование обучающихся с нарушениями интеллекта, направленное на социальную адаптацию, самореализацию обучающихся и на их активное участие в жизни обще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 осуществляют учителя-дефектологи, учителя-логопеды, педагоги-психологи, социальный педагог, воспитате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пециалистов происходит в тесном сотрудничестве с родител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внеурочной деятельности. Участие обучающихся в спортивных, творческих мероприятиях, постановка спектаклей показывает, что обучающиеся с интеллектуальными нарушениями, могут быть успешны в разных видах деятельности: музыкальной, театральной, изобразительной деятельности и д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и сотрудники обеспечены необходимыми техническими средствами обучения и информационно коммуникативными технолог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и школы</w:t>
      </w:r>
      <w:r>
        <w:rPr>
          <w:rFonts w:cs="Times New Roman" w:ascii="Times New Roman" w:hAnsi="Times New Roman"/>
          <w:sz w:val="24"/>
          <w:szCs w:val="24"/>
        </w:rPr>
        <w:t xml:space="preserve"> составляют основу </w:t>
      </w:r>
      <w:r>
        <w:rPr>
          <w:rFonts w:cs="Times New Roman" w:ascii="Times New Roman" w:hAnsi="Times New Roman"/>
          <w:i/>
          <w:iCs/>
          <w:sz w:val="24"/>
          <w:szCs w:val="24"/>
        </w:rPr>
        <w:t>стиля 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оказывают огромное влияние на воспитание обучающихся, т.к. несут в себе значительный воспитательный потенциа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«Воспитание… — </w:t>
      </w:r>
      <w:r>
        <w:rPr>
          <w:rFonts w:cs="Times New Roman" w:ascii="Times New Roman" w:hAnsi="Times New Roman"/>
          <w:sz w:val="24"/>
          <w:szCs w:val="24"/>
        </w:rPr>
        <w:t xml:space="preserve">подчеркивает К. Д. Ушинский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проникнутое традицией, не может воспитать сильных характеров ...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живут традиции, которые спустя десятилетия остаются актуальными для нового поколения обучающихся. И это не только классические мероприятия, проводимые учителями из года в год, а еще и правила поведения, обычаи, моральные устои, которые бережно хранятся в стенах школы на протяжении долгого времен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традиция представляет собой укоренившийся порядок, который касается социальной жизни, моральных норм, культурного наследия. Школа работает по установленным в государстве правилам. Но кроме этих правил есть еще свои собственные традиции, которые передаются из поколения в поколение, от старших к младшим. Какие бы традиции в школе ни присутствовали, появились они по инициативе коллектива, при воздействии времени, при участии небезразличных к школьной жизни людей. С течением времени традиции видоизменяются, старым устоям участники образовательного процесса дают новую жизнь, мероприятия становятся интересными для подрастающего поколения. Некоторые традиции исчезают, так как со временем становятся неактуальными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школьные тради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той категории относятся такие мероприятия, как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линейка, посвящённая 1 сентября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ка, посвящённая началу учебной недели, вынос, поднятие флага Российской Федерации, исполнение гимна Российской Федерации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ка, посвящённая подведению итогов за неделю, награждение, спуск, вынос, флага Российской Федерации; 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мероприятия, посвященные календарным праздникам: Дню Победы, Дню учителя Дню защитника Отечества, Международному женскому Дню, Дню матери  и т.д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и рисунков и поделок, изготовленных из природных материалов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«Новогодний калейдоскоп»: конкурсы «Лучший новогодний класс», «Новогодняя открытка», «Новогоднее окно»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дняя ёлка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Новогодние приклю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рт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Весенняя кап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; 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Маслен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недели, олимпиада знаний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Лучший по профе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«Последний звонок», «Выпускной» и многое друго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традиционных мероприятий направлено на формирование у обучающихся ответственности, патриотизма, дисциплинированности и организованност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63652454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достижений обучающихся с умственной отсталостью (интеллектуальными нарушениями), планируемых результатов рабочей программы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едусматривает уровневый подход к представлению предполагаемых результатов, инструментарию их оценки. Согласно этому подходу, результативность обучения, воспитания каждого обучающегося оценивается с учетом особенностей его психофизического развития и особых образовательных потребнос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ожидаемых результатов и содержания образования обучающихся по АООП УО (вариант 1, 2), СИПР выделены следующие основные направления системы оценки: 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едметных достижений обучающихся по учебным предметам и коррекционным курсам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обучающихс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личностные и предметные планируемые результаты освоения обучающимися АООП УО рассматриваются в качестве возможных (примерных, ожидаемых) результатов, соответствующих индивидуальным возможностям и специфическим образовательным потребностям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требований, сформулированных в Стандарте, Школа разработала систему оценки личностных результатов с учетом типологических и индивидуальных особенностей обучающихс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 При этом, некоторые личностные результаты (например, комплекс результатов: «формирования гражданского сознания») оцениваются исключительно качественн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яя и комплексная оценка овладения обучающимися социальными (жизненными) компетенциями может осуществляться на основании применения метода экспертной оценки, который представляет собой процедуру оценки результатов на основе мнений специалистов (учителей, воспитателей, учителей – логопедов, педагогов - психологов, социального педагога, медицинского персонала), которые хорошо знают ученик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ты оценки личностных результатов освоения обучающимися с умственной отсталостью (интеллектуальными нарушениями) АООП УО учитывается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вносятся в «Карту индивидуальных достижений обучающегося», а результаты достижений всего класса в «Карту итоговых достижений обучающихся класса», в мае текущего учеб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лученные результаты оценки личностных достижений обучающегося позволяю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0" w:name="_Hlk163652454"/>
      <w:bookmarkEnd w:id="10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sz w:val="24"/>
          <w:szCs w:val="24"/>
        </w:rPr>
        <w:t>д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Практическая реализац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цели и задач воспитания осуществлялась в 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ледующих модулей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работы   </w:t>
      </w:r>
      <w:r>
        <w:rPr>
          <w:rFonts w:cs="Times New Roman" w:ascii="Times New Roman" w:hAnsi="Times New Roman"/>
          <w:spacing w:val="-1"/>
          <w:sz w:val="24"/>
          <w:szCs w:val="24"/>
        </w:rPr>
        <w:t>ОГБОУ «Школа</w:t>
      </w:r>
      <w:r>
        <w:rPr>
          <w:rFonts w:cs="Times New Roman" w:ascii="Times New Roman" w:hAnsi="Times New Roman"/>
          <w:sz w:val="24"/>
          <w:szCs w:val="24"/>
        </w:rPr>
        <w:t xml:space="preserve"> № 23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Инвариантные моду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Классное руководств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«Школьный ур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«Курсы внеурочной деятель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«Взаимодействие с родительским сообществом», «Сотрудничество с семьёй обучающего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«Знакомство с профессиям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ариативные моду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bookmarkStart w:id="11" w:name="_Hlk163824285"/>
      <w:r>
        <w:rPr>
          <w:rFonts w:eastAsia="Times New Roman" w:cs="Times New Roman" w:ascii="Times New Roman" w:hAnsi="Times New Roman"/>
          <w:b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Ключевые общешкольные дела и события»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«Образовательные путешествия и экскурс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«Организация предметно-пространственной и здоровьесберегающей сред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«Взаимодействие с социальными партнерами и родительскими сообществам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их работников в рамках комплекса модулей была направлена на достижение личностных результатов освоения адаптированной основной общеобразовательной программы образования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воспитательной работы школы проведен по направлениям: «Результаты воспитания, социализации школьников» и «Состояние организуемой в школе совместной деятельности детей и взросл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Рез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ритерием, на основе, которого осуществляется данный анализ, является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дин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ичностного развития школь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ждого кл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ы получения информации: </w:t>
      </w:r>
      <w:r>
        <w:rPr>
          <w:rFonts w:cs="Times New Roman" w:ascii="Times New Roman" w:hAnsi="Times New Roman"/>
          <w:sz w:val="24"/>
          <w:szCs w:val="24"/>
        </w:rPr>
        <w:t>педагогическое наблюдение, анализ школьной документации, диагностика уровня воспитанности. Анализ проведен заместителем директора по воспитательной работе совместно с классными руковод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личностных результатов обучающихся 1 доп-9-х классов в 2023 году показал, что педагогическому коллективу ОГБОУ «Школа № 23» удалос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right="180" w:hanging="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воспитан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ожительную динамику сформированности патриотических качеств обучаю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высокий уровень активности школь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-3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вышения уровня ответственности и самостоятельности обучающихся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8"/>
        </w:rPr>
      </w:pPr>
      <w:r>
        <w:object w:dxaOrig="5121" w:dyaOrig="307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32.8pt;margin-top:17.25pt;width:258.25pt;height:151.2pt;mso-wrap-distance-left:9.05pt;mso-wrap-distance-right:9.05pt;mso-position-horizontal-relative:margin;mso-position-vertical-relative:text" filled="f" o:ole="">
            <v:imagedata r:id="rId50" o:title=""/>
          </v:shape>
          <o:OLEObject Type="Embed" ProgID="Excel.Sheet.12" ShapeID="ole_rId49" DrawAspect="Content" ObjectID="_670034073" r:id="rId49"/>
        </w:objec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>Данные уровня воспитанности за период 2021-2023 г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100" w:after="100"/>
        <w:ind w:right="-3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100" w:after="100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100" w:after="100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100" w:after="100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100" w:after="100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100" w:after="100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ind w:right="-319" w:hanging="0"/>
        <w:jc w:val="both"/>
        <w:rPr>
          <w:rFonts w:ascii="Times New Roman" w:hAnsi="Times New Roman" w:eastAsia="Arial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autoSpaceDE w:val="false"/>
        <w:spacing w:lineRule="auto" w:line="240" w:before="100" w:after="100"/>
        <w:ind w:right="-319" w:hanging="0"/>
        <w:jc w:val="both"/>
        <w:rPr>
          <w:rFonts w:ascii="Times New Roman" w:hAnsi="Times New Roman" w:eastAsia="Arial" w:cs="Times New Roman"/>
          <w:spacing w:val="1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100" w:after="100"/>
        <w:ind w:right="-319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  <w:t xml:space="preserve"> 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n-US" w:eastAsia="en-US"/>
        </w:rPr>
        <w:t>Динамика уровня воспиатнности по ступеням образования в 2023  году</w:t>
      </w:r>
    </w:p>
    <w:p>
      <w:pPr>
        <w:pStyle w:val="Normal"/>
        <w:kinsoku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pacing w:val="1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en-US" w:eastAsia="en-US"/>
        </w:rPr>
        <w:object w:dxaOrig="5121" w:dyaOrig="281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08.2pt;margin-top:4.9pt;width:280.35pt;height:148.35pt;mso-wrap-distance-left:9.05pt;mso-wrap-distance-right:9.05pt;mso-position-horizontal-relative:margin;mso-position-vertical-relative:text" filled="f" o:ole="">
            <v:imagedata r:id="rId52" o:title=""/>
          </v:shape>
          <o:OLEObject Type="Embed" ProgID="Excel.Sheet.12" ShapeID="ole_rId51" DrawAspect="Content" ObjectID="_788422962" r:id="rId51"/>
        </w:object>
      </w:r>
    </w:p>
    <w:p>
      <w:pPr>
        <w:pStyle w:val="Normal"/>
        <w:kinsoku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pacing w:val="1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en-US"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pacing w:val="1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pacing w:val="1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ind w:right="-3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ind w:right="-3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педагогическому коллективу необходимо создать более благоприятные образовательные условия развития социальных компетенций для обучающихся классов, имеющих наименьшие результаты личностного развития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и отзывы потребителей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водится ежегодный мониторинг оценки качества образовательного процесса основными потребителями образовательных услуг – обучающимися и их родителями (законными представителями). Критериями оценки являются не только качество предметного образования, но и степень комфортности пребывания обучающихся в школе, этика взаимоотношений всех участников образовательных отношений, ощущение безопасности пребывания в ОУ, содержания и т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струмента получения информации был использован метод анонимного анкетирования обучающихся и их родителей (законных представителей), предполагающий объективность и искренность ответов респонд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анализа результатов анкетирования обучающихся в 2023 году были получены следующие результат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98% обучающихся в школе отметили, что они с удовольствием ходят в школу, чувствуют себя в ней комфортно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86% обучающихся поддерживают хорошие, доброжелательные взаимоотношения с одноклассниками, имеют в классе настоящих друз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95% опрошенных обучающихся 5-9 классов «не хотели бы перейти в другой класс или в другую школу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результатов анкетирования родителей (законных представителей) обучающихся в отчетный период были получены следующие результаты (каждый показатель оценивался по 5-балльной системе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комфортность пребывания обучающихся в школе, ощущение защищенности от некорректного отношения со стороны педагогов и других обучающихся – 4,9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активность педагогов в обучении и воспитании обучающихся, открытость, заинтересованность педагогов в обучении детей – 4,8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личие большой внеклассной воспитательной работы, интересной и нужной детям –   4,8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щущение спокойствия и безопасности у родителей, когда дети находятся в школе – 4,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необходимость внедрения более информативных методов диагностики личностных результатов обучающихся с </w:t>
      </w:r>
      <w:r>
        <w:rPr>
          <w:rFonts w:cs="Times New Roman" w:ascii="Times New Roman" w:hAnsi="Times New Roman"/>
          <w:spacing w:val="1"/>
          <w:sz w:val="24"/>
          <w:szCs w:val="24"/>
        </w:rPr>
        <w:t>критериями и показателями социально-значимых компетенций воспитанников, которые могут говорить о том, что ребенок социально разв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о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я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у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зросл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Критерием, на основ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торого осуществляется данный анализ, является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алич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школе интересн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, событийно-насыщенной и личностно-развивающей совмест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еятельности де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й и взросл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получения информации: </w:t>
      </w:r>
      <w:r>
        <w:rPr>
          <w:rFonts w:cs="Times New Roman" w:ascii="Times New Roman" w:hAnsi="Times New Roman"/>
          <w:sz w:val="24"/>
          <w:szCs w:val="24"/>
        </w:rPr>
        <w:t>беседы с обучающимися и их родителями, педагогическими работниками; анкетирование обучающихся и их родителей, педагогов; анализ воспитательной работы руководителем ШМО классных руководителей и руководителями предметных ШМО, собеседования с классными руководителями, учителями-предметниками, педагогами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 заместителем директора по воспитательной работе, руководителем ШМО классных руководителей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имание сосредотачивалось на вопрос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</w:t>
      </w:r>
      <w:r>
        <w:rPr>
          <w:rFonts w:cs="Times New Roman" w:ascii="Times New Roman" w:hAnsi="Times New Roman"/>
          <w:sz w:val="24"/>
          <w:szCs w:val="24"/>
        </w:rPr>
        <w:t>о проводимых общешкольных ключевых де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ачество со</w:t>
      </w:r>
      <w:r>
        <w:rPr>
          <w:rFonts w:cs="Times New Roman" w:ascii="Times New Roman" w:hAnsi="Times New Roman"/>
          <w:bCs/>
          <w:sz w:val="24"/>
          <w:szCs w:val="24"/>
        </w:rPr>
        <w:t>вместной деятельности классных руководителей и их клас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</w:t>
      </w:r>
      <w:r>
        <w:rPr>
          <w:rFonts w:cs="Times New Roman" w:ascii="Times New Roman" w:hAnsi="Times New Roman"/>
          <w:sz w:val="24"/>
          <w:szCs w:val="24"/>
        </w:rPr>
        <w:t xml:space="preserve">о организуемой в школе внеурочной деятельности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существующего в школе ученического самоуправления; </w:t>
      </w:r>
    </w:p>
    <w:p>
      <w:pPr>
        <w:pStyle w:val="Normal"/>
        <w:tabs>
          <w:tab w:val="clear" w:pos="708"/>
          <w:tab w:val="left" w:pos="620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профориентационной работы школы;</w:t>
        <w:tab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ачество взаимодействия школы и семей школьнико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основных модулей воспитательной работы в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чество проводимых общешкольных дел и событ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внутреннего мониторинга качества воспита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общешкольных ключевых образовательных собы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070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3 года с учетом целевых ориентиров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28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днятия Государственного флаг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Мероприятия, посвященные Дню знаний. Торжественная линейка «Школьный год начинает свой отсчёт!». Единый классный час «Здравствуй, школа!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й маршрут в школу». Разработка безопасного маршрута» дом-школа-дом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неурочной деятельности «Интересно о полезном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оспитателей с профессиональным праздник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т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вя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ная Дн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я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и мужества и доброт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ст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с. Чис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!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нер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а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Игра-путешествие «Венок дружбы»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Выставка рисунков «Мы - вместе!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и доброты. Подготовка поздравлений мамам класс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но-музыкальная гости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 – праздни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юб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ност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илосердия. Концерт «От сердца к сердцу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белых журавле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час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Кон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ция 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кон,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тор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вем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оприятий в рамках Еди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ей правовых 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е посиделк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матический концерт рязанской филармони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еатрализованная программа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-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под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вый год…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огодний кве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ный турни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льном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у, посвященный Дню защитника Отечест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зны славные сыны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часы к 2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враля «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чишки!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и любви и доброты. Организация поздравления отцов класс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-игр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ма «Аты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– вот так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ы сол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!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раздничное мероприятие, посвящённое Дню защитника Оте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а армии родной!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й марафон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 Масленица, люди! Счастье будет, радость будет!».  Парад блинов. Классные посидел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и любви и доброты. Подготовка поздравления мам и бабушек класс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час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оздрав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ем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очек с 8 марта!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марафон, посвященный 115 годовщине со дня образования школы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рождения шко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в рамках «Недели школьного питан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ст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с. Чис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!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нер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а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торжественных меропри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Истории 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ая дата», посвященный 78 годовщине Великой Победы: подготовка и участие в Акциях «Бессмертный полк»,  «Окна Победы»,  возложения цветов и т.д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изованной песни «И отзовется в сердце каждого Победа!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й, Букварь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начальной школой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линей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лассные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вручения аттестатов девятиклассника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оциальной поддержки «Пушкинская карта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каждый класс принял участие в среднем в 30 мероприятиях разных направленностей, форм и содержания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(% от общего кол-ва) по школе составил 89%. По ступеням обучения представлен в диаграм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align>center</wp:align>
            </wp:positionH>
            <wp:positionV relativeFrom="paragraph">
              <wp:posOffset>108585</wp:posOffset>
            </wp:positionV>
            <wp:extent cx="3751580" cy="18954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учающих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остояния организуемой в школе 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ятельности детей и взрослых, полученная в ходе бесед и анализа состоявшихся общешкольных ключевых событий, представлена в диаграмме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align>center</wp:align>
            </wp:positionH>
            <wp:positionV relativeFrom="paragraph">
              <wp:posOffset>117475</wp:posOffset>
            </wp:positionV>
            <wp:extent cx="3678555" cy="18554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1доп – 9-х классов, принявших участие в общешкольных событиях, мероприятиях, конкурсах показала высокий уровень вовлеченности. Результаты анкетирования обучающихся, их родителей и педагогов показали, что в основном дети участвуют в мероприятиях на добровольной основе. Это, прежде всего, связано с тем, что педагоги активно вовлекают обучающихся в планирование общешкольных дел, прислушиваются к их мн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чество со</w:t>
      </w:r>
      <w:r>
        <w:rPr>
          <w:rFonts w:cs="Times New Roman" w:ascii="Times New Roman" w:hAnsi="Times New Roman"/>
          <w:b/>
          <w:bCs/>
          <w:sz w:val="24"/>
          <w:szCs w:val="24"/>
        </w:rPr>
        <w:t>вместной деятельности классных руководителей и их класс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в школе сформировано 18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9 классов осуществляли классное руководство в соответствии с рабочей программой воспитания и календарными планами воспитательной работы школы, организовывали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с классом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с учащимися класса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учителями-предметниками, специалистами сервисных служб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спользов</w:t>
      </w:r>
      <w:r>
        <w:rPr>
          <w:rFonts w:cs="Times New Roman" w:ascii="Times New Roman" w:hAnsi="Times New Roman"/>
          <w:spacing w:val="1"/>
          <w:sz w:val="24"/>
          <w:szCs w:val="24"/>
        </w:rPr>
        <w:t>али различные формы работы с 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 их</w:t>
      </w:r>
      <w:r>
        <w:rPr>
          <w:rFonts w:cs="Times New Roman" w:ascii="Times New Roman" w:hAnsi="Times New Roman"/>
          <w:sz w:val="24"/>
          <w:szCs w:val="24"/>
        </w:rPr>
        <w:t xml:space="preserve"> родителями в рамках приоритетных направлений деятельности (духовно-нравственное воспитание и приобщение детей к культурному наследию; гражданское и патриотическое воспитание; физическое развитие и культура здоровья; трудовое воспитание и профессиональное самоопределение; экологическое воспитание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участие общешкольных ключевых событиях (см. раздел «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оводимых общешкольных ключевых образовательных событий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коллекти</w:t>
      </w:r>
      <w:r>
        <w:rPr>
          <w:rFonts w:cs="Times New Roman" w:ascii="Times New Roman" w:hAnsi="Times New Roman"/>
          <w:sz w:val="24"/>
          <w:szCs w:val="24"/>
        </w:rPr>
        <w:t xml:space="preserve">вные творческие дела </w:t>
      </w:r>
      <w:r>
        <w:rPr>
          <w:rFonts w:cs="Times New Roman" w:ascii="Times New Roman" w:hAnsi="Times New Roman"/>
          <w:spacing w:val="1"/>
          <w:sz w:val="24"/>
          <w:szCs w:val="24"/>
        </w:rPr>
        <w:t>(см. раздел «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оводимых общешкольных ключевых образовательных событий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участие в конкурсах разно</w:t>
      </w:r>
      <w:r>
        <w:rPr>
          <w:rFonts w:cs="Times New Roman" w:ascii="Times New Roman" w:hAnsi="Times New Roman"/>
          <w:spacing w:val="1"/>
          <w:sz w:val="24"/>
          <w:szCs w:val="24"/>
        </w:rPr>
        <w:t>го уровня (см. таблицу «Участие обучающихся в конкурсном движении»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тематические классные часы – практики безопасности и здорового образа жи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участие в акциях разно</w:t>
      </w:r>
      <w:r>
        <w:rPr>
          <w:rFonts w:cs="Times New Roman" w:ascii="Times New Roman" w:hAnsi="Times New Roman"/>
          <w:spacing w:val="1"/>
          <w:sz w:val="24"/>
          <w:szCs w:val="24"/>
        </w:rPr>
        <w:t>го формата см. раздел «Анализ работы социального педагога в 2023 году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социокультурные практики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индив</w:t>
      </w:r>
      <w:r>
        <w:rPr>
          <w:rFonts w:cs="Times New Roman" w:ascii="Times New Roman" w:hAnsi="Times New Roman"/>
          <w:sz w:val="24"/>
          <w:szCs w:val="24"/>
        </w:rPr>
        <w:t>идуальные беседы с учащимис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201410" cy="4566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456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5"/>
                              <w:gridCol w:w="30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Практики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Целевые прогулки на природу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 результате анализа модуля «Социокультурные практики» получены следующие дан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5,6 учреждений культуры в среднем посетил каждый класс О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74% обучающихся начальной и 85,7% старшей школы приняли участие в мероприятиях моду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3% от общего количества практик составляют профессиональные проб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Экологические тропы в парках город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Посещение Рязанского государственного областного театра драмы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Посещение Рязанского музыкального театр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Посещение кукольного театр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Экскурсии в Музей истории ВДВ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Посещение выставок в Рязанского государственного областного художественного музея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Целевая прогулка в Рязанский кремль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на ж/д вокзал «Рязань -1»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Мастер-классы по изготовлению пряников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Мастер-классы по выпеканию пиццы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Посещение Музея игрушки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Ледовое шоу Т.Навка 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Посещение обучающимися 9-х классов Дня открытых дверей в Железнодорожном колледже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Просмотр х/ф в к/т города; 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Мастер-классы в Рязанской областной библиотеке им С. Есенин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Мероприятия в рамках сотрудничества с ГБУ РО «Центр социального развития»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Мероприятия в рамках сотрудничества с ВОРДИ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359.6pt;mso-wrap-distance-left:9pt;mso-wrap-distance-right:9pt;mso-wrap-distance-top:0pt;mso-wrap-distance-bottom:0pt;margin-top:7.4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5"/>
                        <w:gridCol w:w="301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рактики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елевые прогулки на природу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 результате анализа модуля «Социокультурные практики» получены следующие дан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5,6 учреждений культуры в среднем посетил каждый класс О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74% обучающихся начальной и 85,7% старшей школы приняли участие в мероприятиях моду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3% от общего количества практик составляют профессиональные проб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Экологические тропы в парках города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осещение Рязанского государственного областного театра драмы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осещение Рязанского музыкального театра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осещение кукольного театра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Экскурсии в Музей истории ВДВ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осещение выставок в Рязанского государственного областного художественного музея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елевая прогулка в Рязанский кремль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на ж/д вокзал «Рязань -1»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Мастер-классы по изготовлению пряников 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астер-классы по выпеканию пиццы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Посещение Музея игрушки 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Ледовое шоу Т.Навка  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осещение обучающимися 9-х классов Дня открытых дверей в Железнодорожном колледже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Просмотр х/ф в к/т города;  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астер-классы в Рязанской областной библиотеке им С. Есенина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ероприятия в рамках сотрудничества с ГБУ РО «Центр социального развития»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ероприятия в рамках сотрудничества с ВОРДИ</w:t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>работа с портфолио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индивиду</w:t>
      </w:r>
      <w:r>
        <w:rPr>
          <w:rFonts w:cs="Times New Roman" w:ascii="Times New Roman" w:hAnsi="Times New Roman"/>
          <w:sz w:val="24"/>
          <w:szCs w:val="24"/>
        </w:rPr>
        <w:t>альные беседы с родителям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родительские соб</w:t>
      </w:r>
      <w:r>
        <w:rPr>
          <w:rFonts w:cs="Times New Roman" w:ascii="Times New Roman" w:hAnsi="Times New Roman"/>
          <w:spacing w:val="1"/>
          <w:sz w:val="24"/>
          <w:szCs w:val="24"/>
        </w:rPr>
        <w:t>рания (см. раздел «Качество взаимодействия школы и семей школьников»)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совместн</w:t>
      </w:r>
      <w:r>
        <w:rPr>
          <w:rFonts w:cs="Times New Roman" w:ascii="Times New Roman" w:hAnsi="Times New Roman"/>
          <w:sz w:val="24"/>
          <w:szCs w:val="24"/>
        </w:rPr>
        <w:t>ые мероприятия с родителями и учащимися (см. раздел «Качество взаимодействия школы и семей школьников»)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5121" w:dyaOrig="307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-20.55pt;margin-top:6.6pt;width:238.1pt;height:153.1pt;mso-wrap-distance-left:9.05pt;mso-wrap-distance-right:9.05pt;mso-position-horizontal-relative:text;mso-position-vertical-relative:text" filled="f" o:ole="">
            <v:imagedata r:id="rId56" o:title=""/>
          </v:shape>
          <o:OLEObject Type="Embed" ProgID="Excel.Sheet.12" ShapeID="ole_rId55" DrawAspect="Content" ObjectID="_1262554862" r:id="rId55"/>
        </w:object>
        <w:object w:dxaOrig="5121" w:dyaOrig="435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26.45pt;margin-top:6.6pt;width:258.7pt;height:218pt;mso-wrap-distance-left:9.05pt;mso-wrap-distance-right:9.05pt;mso-position-horizontal-relative:text;mso-position-vertical-relative:text" filled="f" o:ole="">
            <v:imagedata r:id="rId58" o:title=""/>
          </v:shape>
          <o:OLEObject Type="Embed" ProgID="Excel.Sheet.12" ShapeID="ole_rId57" DrawAspect="Content" ObjectID="_1201010121" r:id="rId57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конкурс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sz w:val="24"/>
          <w:szCs w:val="24"/>
        </w:rPr>
        <w:t>вместной деятельности классных руководителей и их классов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в сводной таблице активности обучающихся и классных руководителей в конкурсах, фестивалях городского, регионального, всероссийского и международного уровней (подробнее см. анализ работы ШМО классных руководителей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7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6"/>
      </w:tblGrid>
      <w:tr>
        <w:trPr>
          <w:trHeight w:val="23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ровень конкурс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 участников/призеров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личество призе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ый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/6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иональный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7/20</w:t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российский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2/24</w:t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дународный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/7</w:t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честв</w:t>
      </w:r>
      <w:r>
        <w:rPr>
          <w:rFonts w:cs="Times New Roman" w:ascii="Times New Roman" w:hAnsi="Times New Roman"/>
          <w:b/>
          <w:bCs/>
          <w:sz w:val="24"/>
          <w:szCs w:val="24"/>
        </w:rPr>
        <w:t>о организуемой в школе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внеурочной деятельности реализовывались в 1'-8 классах в объеме 10 часов в неделю. Курсы по выбору (факультативы) способствовали углублению и расширению знаний обучающихся 9 классов по наиболее сложным и важным темам образования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общеразвивающих занятий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лась по направлениям развития личности, определяемой АООП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ая творческая деятельность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деятельность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говоры о важ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>Учение с увлечением!"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обслуживания и независимости в быту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ая (абилитационная)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физическое развитие обучающегося, формирование навыков соблюдения правил здорового безопасного образа жизни.  Данное направление реализуется через курсы внеурочной деятельно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-эстетическая творческ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развитие художественного творчества, способности к импровизации, выразительному чтению, становлению умений участвовать в театрализованной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совершенствование функциональной коммуникативной грамотности, культуры общения.  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говоры о важном» </w:t>
      </w:r>
      <w:r>
        <w:rPr>
          <w:rFonts w:cs="Times New Roman" w:ascii="Times New Roman" w:hAnsi="Times New Roman"/>
          <w:sz w:val="24"/>
          <w:szCs w:val="24"/>
        </w:rPr>
        <w:t xml:space="preserve">-  реализуется через занятие в рамках внеурочной деятельности «Разговоры о важном» в 1(дополнительном)- 9 класс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ая деятельность </w:t>
      </w:r>
      <w:r>
        <w:rPr>
          <w:rFonts w:cs="Times New Roman" w:ascii="Times New Roman" w:hAnsi="Times New Roman"/>
          <w:sz w:val="24"/>
          <w:szCs w:val="24"/>
        </w:rPr>
        <w:t>организуется в доступных для обучающихся пределах в процессе совместной деятельности по выполнению проектов, в том числе в сфере формирования бытовых навыков и навыков самообслужи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Учение с увлечением!"</w:t>
      </w:r>
      <w:r>
        <w:rPr>
          <w:rFonts w:cs="Times New Roman" w:ascii="Times New Roman" w:hAnsi="Times New Roman"/>
          <w:sz w:val="24"/>
          <w:szCs w:val="24"/>
        </w:rPr>
        <w:t xml:space="preserve"> включает систему занятий в зоне ближайшего развития, когда педагогический работник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по развитию навыков самообслуживания и независимост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билитационная (абилитационная)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реодоление ограничений жизнедеятельности обучающихся с умеренной, тяжелой, глубокой умственной отсталостью, тяжелыми и множественными нарушениям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ы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с умственной отсталостью (интеллектуальными нарушениям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доп-4 классов в 2023 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tbl>
      <w:tblPr>
        <w:tblW w:w="9495" w:type="dxa"/>
        <w:jc w:val="left"/>
        <w:tblInd w:w="49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802"/>
        <w:gridCol w:w="2693"/>
      </w:tblGrid>
      <w:tr>
        <w:trPr>
          <w:trHeight w:val="276" w:hRule="atLeast"/>
        </w:trPr>
        <w:tc>
          <w:tcPr>
            <w:tcW w:w="6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урса</w:t>
            </w:r>
          </w:p>
        </w:tc>
      </w:tr>
      <w:tr>
        <w:trPr>
          <w:trHeight w:val="509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 направлен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ая творческая деятельность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а в ладошк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ладо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е с увлечением!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вокруг н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говорить прави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лов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м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454" w:hRule="atLeast"/>
        </w:trPr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амообслуживания и независимости в быту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м сами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ы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с умственной отстал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С) 1доп-4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023 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tbl>
      <w:tblPr>
        <w:tblW w:w="9637" w:type="dxa"/>
        <w:jc w:val="left"/>
        <w:tblInd w:w="42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802"/>
        <w:gridCol w:w="2835"/>
      </w:tblGrid>
      <w:tr>
        <w:trPr>
          <w:trHeight w:val="276" w:hRule="atLeast"/>
        </w:trPr>
        <w:tc>
          <w:tcPr>
            <w:tcW w:w="6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урса</w:t>
            </w:r>
          </w:p>
        </w:tc>
      </w:tr>
      <w:tr>
        <w:trPr>
          <w:trHeight w:val="509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 направленн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ая творческая деятельность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рукотворный м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а в ладошк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е с увлечением!"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м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лов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520" w:hRule="atLeast"/>
        </w:trPr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амообслуживания и независимости в быту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ог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ы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с умственной отсталостью (интеллектуальными нарушениям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8 классов в 2023 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tbl>
      <w:tblPr>
        <w:tblW w:w="9640" w:type="dxa"/>
        <w:jc w:val="left"/>
        <w:tblInd w:w="4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379"/>
        <w:gridCol w:w="3261"/>
      </w:tblGrid>
      <w:tr>
        <w:trPr>
          <w:trHeight w:val="276" w:hRule="atLeast"/>
        </w:trPr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урса</w:t>
            </w:r>
          </w:p>
        </w:tc>
      </w:tr>
      <w:tr>
        <w:trPr>
          <w:trHeight w:val="509" w:hRule="atLeast"/>
        </w:trPr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 направленност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ая творческая деятельность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е с увлечением!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отделка столярных издел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 быст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ы слово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авильн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краснореч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ая деятельность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ы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с умственной отстал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С) 1доп-4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tbl>
      <w:tblPr>
        <w:tblW w:w="9214" w:type="dxa"/>
        <w:jc w:val="left"/>
        <w:tblInd w:w="62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379"/>
        <w:gridCol w:w="2835"/>
      </w:tblGrid>
      <w:tr>
        <w:trPr>
          <w:trHeight w:val="276" w:hRule="atLeast"/>
        </w:trPr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урса</w:t>
            </w:r>
          </w:p>
        </w:tc>
      </w:tr>
      <w:tr>
        <w:trPr>
          <w:trHeight w:val="509" w:hRule="atLeast"/>
        </w:trPr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 направленн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ая творческая деятельность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ая (абилитационная) деятельнос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м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форм организации внеурочной деятельности подчинялся следующим требованиям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ь использования данной формы для решения поставленных задач конкретного направления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специфики коммуникативной деятельности, которая сопровождает то или иное направление внеучебной деятельности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форм организации, предполагающих использование средств ИК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была организована в разнообразных формах. Вовлеченность обучающихся по учреждению в течение года не снижалась и составила в среднем по школе 89%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функционирования системы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ОГБОУ «Школа № 23» реализовывалось 16 адаптированных дополнительных общеобразовательных общеразвивающих программ по следующим направленностям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гуманитарная;</w:t>
        <w:br/>
        <w:t>- художественная;</w:t>
        <w:br/>
        <w:t>- физкультурно-спортивна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-краеведческая.</w:t>
        <w:br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еализуемых программах дополнительного образования и занятость обучающихся в реализации программ дополнительного образования представлены в таблиц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Таблица №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392"/>
        <w:gridCol w:w="4262"/>
      </w:tblGrid>
      <w:tr>
        <w:trPr>
          <w:trHeight w:val="706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граммы</w:t>
            </w:r>
          </w:p>
        </w:tc>
      </w:tr>
      <w:tr>
        <w:trPr>
          <w:trHeight w:val="65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А»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Б»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В мире прекрасного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удожественная</w:t>
            </w:r>
          </w:p>
        </w:tc>
      </w:tr>
      <w:tr>
        <w:trPr>
          <w:trHeight w:val="579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«А»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Мой край родной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уристско-краеведческая</w:t>
            </w:r>
          </w:p>
        </w:tc>
      </w:tr>
      <w:tr>
        <w:trPr>
          <w:trHeight w:val="28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«Б»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Я – артист!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удожественная</w:t>
            </w:r>
          </w:p>
        </w:tc>
      </w:tr>
      <w:tr>
        <w:trPr>
          <w:trHeight w:val="283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«Б»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«Радуга»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удожественная</w:t>
            </w:r>
          </w:p>
        </w:tc>
      </w:tr>
      <w:tr>
        <w:trPr>
          <w:trHeight w:val="283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ое предложение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циально-гуманитарная</w:t>
            </w:r>
          </w:p>
        </w:tc>
      </w:tr>
      <w:tr>
        <w:trPr>
          <w:trHeight w:val="28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 «А»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Театр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удожественная</w:t>
            </w:r>
          </w:p>
        </w:tc>
      </w:tr>
      <w:tr>
        <w:trPr>
          <w:trHeight w:val="632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«Б»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Мой край родной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уристско-краеведческая</w:t>
            </w:r>
          </w:p>
        </w:tc>
      </w:tr>
      <w:tr>
        <w:trPr>
          <w:trHeight w:val="65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«Б»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Поваренок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циально-гуманитарна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«Судару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удожественная</w:t>
            </w:r>
          </w:p>
        </w:tc>
      </w:tr>
      <w:tr>
        <w:trPr>
          <w:trHeight w:val="28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 «А»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Пионербол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изкультурно-спортивная</w:t>
            </w:r>
          </w:p>
        </w:tc>
      </w:tr>
      <w:tr>
        <w:trPr>
          <w:trHeight w:val="28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 «Б»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Пионербол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изкультурно-спортивная</w:t>
            </w:r>
          </w:p>
        </w:tc>
      </w:tr>
      <w:tr>
        <w:trPr>
          <w:trHeight w:val="28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«Мастерицы»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циально-гуманитарная</w:t>
            </w:r>
          </w:p>
        </w:tc>
      </w:tr>
      <w:tr>
        <w:trPr>
          <w:trHeight w:val="35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 «А»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«Русский сувенир»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циально-гуманитарная</w:t>
            </w:r>
          </w:p>
        </w:tc>
      </w:tr>
      <w:tr>
        <w:trPr>
          <w:trHeight w:val="28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 «Б»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«Пионербол»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изкультурно-спортивная</w:t>
            </w:r>
          </w:p>
        </w:tc>
      </w:tr>
      <w:tr>
        <w:trPr>
          <w:trHeight w:val="38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 «А»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Перспектива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удожественная</w:t>
            </w:r>
          </w:p>
        </w:tc>
      </w:tr>
      <w:tr>
        <w:trPr>
          <w:trHeight w:val="41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 «Б»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Музыка и театр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удожеств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обучающихся дополнительным образованием составил 81% по состоянию на конец 202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ОГБОУ «Школа № 23» ежегодно обновляются методы и содержание дополнительного образования обучающихся в соответствии с их образовательными и индивидуальными возможностями, интересами семьи и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, включения их в художественную, спортивную и другую деятельность. Объединение усилий внеурочной деятельности и дополнительного образования строится на использовании единых форм организ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фориентационной работы шко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«Знакомство с профессиями» имеет комплексный характер и интегрирует усилия всех специалистов и педагогов образовательного учреждения. В 2023 году в ОГБОУ «Школа №23» был введен базовый уровень Единой мод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ориентации –</w:t>
        <w:br/>
        <w:t>профориентационный минимум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ась как в урочное, так и во внеурочное время через разнообразные формы согласно возрасту обучающих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занятий курса ВД «Россия – мои горизонты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ы тематических классных час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труд, экскурсии по школе и в школьные мастерские, встречи детей с мастерами своего дела (бабушки, дедушки), показы образцов труда, конкурс рисунков о труде, выставка детских поделок, увлекательные рассказы с примерами об интересующих профессиях (1-4кл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в порядке шефства, выставка детских поделок, участие в работе профориентационных проектов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, творческие часы в ГПД, самообслуживание, трудовые дела, сюжетно-ролевые игры, коллективные творческие дела, участие в школьных, городских, областных выставках и конкурса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частие в м</w:t>
      </w:r>
      <w:r>
        <w:rPr>
          <w:rFonts w:cs="Times New Roman" w:ascii="Times New Roman" w:hAnsi="Times New Roman"/>
          <w:sz w:val="24"/>
          <w:szCs w:val="24"/>
        </w:rPr>
        <w:t>астер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ах, </w:t>
      </w:r>
      <w:r>
        <w:rPr>
          <w:rFonts w:cs="Times New Roman" w:ascii="Times New Roman" w:hAnsi="Times New Roman"/>
          <w:sz w:val="24"/>
          <w:szCs w:val="24"/>
        </w:rPr>
        <w:t>посещение открытых урок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язанностей соуправления в класс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школьниками основ </w:t>
      </w:r>
      <w:r>
        <w:rPr>
          <w:rFonts w:cs="Times New Roman" w:ascii="Times New Roman" w:hAnsi="Times New Roman"/>
          <w:spacing w:val="1"/>
          <w:sz w:val="24"/>
          <w:szCs w:val="24"/>
        </w:rPr>
        <w:t>профессии в рамках различных курсов по выбор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ключенных в адаптированную основную образовательную про</w:t>
      </w:r>
      <w:r>
        <w:rPr>
          <w:rFonts w:cs="Times New Roman" w:ascii="Times New Roman" w:hAnsi="Times New Roman"/>
          <w:sz w:val="24"/>
          <w:szCs w:val="24"/>
        </w:rPr>
        <w:t xml:space="preserve">грамму школы; внеурочной </w:t>
      </w:r>
      <w:r>
        <w:rPr>
          <w:rFonts w:cs="Times New Roman" w:ascii="Times New Roman" w:hAnsi="Times New Roman"/>
          <w:spacing w:val="-2"/>
          <w:sz w:val="24"/>
          <w:szCs w:val="24"/>
        </w:rPr>
        <w:t>деят</w:t>
      </w:r>
      <w:r>
        <w:rPr>
          <w:rFonts w:cs="Times New Roman" w:ascii="Times New Roman" w:hAnsi="Times New Roman"/>
          <w:spacing w:val="-1"/>
          <w:sz w:val="24"/>
          <w:szCs w:val="24"/>
        </w:rPr>
        <w:t>ельности, дополнительного образовани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акультативы предпрофессиональной подготовки 8-9 классах по формированию компетенции «швея»: «Колорит», «Кружева», «Истоки», по формированию компетенции «столяр»: «Художественная обработка древесины»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единения дополнительного образования социально-гуманитарной направленности: «Русский сувенир», «Мастерицы»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амках проведения профессиональных проб учащиеся занимались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боркой школьной территории, классных комнат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едением цветов для школьных коридоров и вестибюлей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зеленением пришкольного участка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ые консультации психолога для обучающихся и их родителей по вопросам склонностей, способностей,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родительское собрание для родителей   и обучающихся выпускных   классов «Возможности    получения    профессионального образования выпускниками ОГБОУ «Школа № 23»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 xml:space="preserve">астие команды школы в международном движении для лиц с ОВЗ «Абилимпикс»; 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нь открытых дверей </w:t>
      </w:r>
      <w:r>
        <w:rPr>
          <w:rFonts w:cs="Times New Roman" w:ascii="Times New Roman" w:hAnsi="Times New Roman"/>
          <w:spacing w:val="4"/>
          <w:sz w:val="24"/>
          <w:szCs w:val="24"/>
        </w:rPr>
        <w:t>ОГБПОУ «РЖК»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-родительские консультации с педагогами </w:t>
      </w:r>
      <w:r>
        <w:rPr>
          <w:rFonts w:cs="Times New Roman" w:ascii="Times New Roman" w:hAnsi="Times New Roman"/>
          <w:spacing w:val="4"/>
          <w:sz w:val="24"/>
          <w:szCs w:val="24"/>
        </w:rPr>
        <w:t>ОГБПОУ «РЖК»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тречи с потенциальными работодателям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firstLine="425"/>
        <w:contextualSpacing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аршрута социо-культурных практ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, проведенный в мае 2023 г., показал, что 71% девятиклассников выбрали профессию и готовы продолжить обучение в учреждениях начального профессионального обучения, 29 % выпускников по состоянию здоровья не смогут овладеть профессиональными навык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трудоустройства выпускников ОГБОУ «Школа № 23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7681" w:dyaOrig="332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0.45pt;margin-top:6.3pt;width:410.9pt;height:162.25pt;mso-wrap-distance-left:9.05pt;mso-wrap-distance-right:9.05pt;mso-position-horizontal-relative:text;mso-position-vertical-relative:text" filled="f" o:ole="">
            <v:imagedata r:id="rId60" o:title=""/>
          </v:shape>
          <o:OLEObject Type="Embed" ProgID="Excel.Sheet.12" ShapeID="ole_rId59" DrawAspect="Content" ObjectID="_1509419960" r:id="rId59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ует отметить, что внедренный в 2023 году курс ВД «Россия - мои горизонт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 не рекомендован и не предназначен для использования в отдельных общеобразовательных организациях, реализующих адаптированные основные общеобразовательные программы. Курс нецелесообразен и не доступен для освоения обучающимися с ИН, требуется его адаптирование или разработка новой программы, адекватной интеллектуальным и психофизическим возможностям обучающихся наше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существующего в школе ученическ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ческое самоуправление является формой организации жизнедеятельности коллектива обучающихся и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изации лич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 организуется на групповом и индивидуальном уровнях в форме с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уров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ч</w:t>
      </w:r>
      <w:r>
        <w:rPr>
          <w:rFonts w:cs="Times New Roman" w:ascii="Times New Roman" w:hAnsi="Times New Roman"/>
          <w:sz w:val="24"/>
          <w:szCs w:val="24"/>
        </w:rPr>
        <w:t>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- через деятельность выборных органов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чающих за различные направления рабо</w:t>
      </w:r>
      <w:r>
        <w:rPr>
          <w:rFonts w:cs="Times New Roman" w:ascii="Times New Roman" w:hAnsi="Times New Roman"/>
          <w:sz w:val="24"/>
          <w:szCs w:val="24"/>
        </w:rPr>
        <w:t>ты кл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деятельность обучающихся, взявших на себя соответствующую функцию по контролю над определенными видами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апра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ни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рганиза</w:t>
      </w:r>
      <w:r>
        <w:rPr>
          <w:rFonts w:cs="Times New Roman" w:ascii="Times New Roman" w:hAnsi="Times New Roman"/>
          <w:sz w:val="24"/>
          <w:szCs w:val="24"/>
        </w:rPr>
        <w:t>ция дежурства по классу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помощь в организации мероприятий по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иям рабо</w:t>
      </w:r>
      <w:r>
        <w:rPr>
          <w:rFonts w:cs="Times New Roman" w:ascii="Times New Roman" w:hAnsi="Times New Roman"/>
          <w:sz w:val="24"/>
          <w:szCs w:val="24"/>
        </w:rPr>
        <w:t>ты кл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Структура о</w:t>
      </w:r>
      <w:r>
        <w:rPr>
          <w:rFonts w:cs="Times New Roman" w:ascii="Times New Roman" w:hAnsi="Times New Roman"/>
          <w:spacing w:val="4"/>
          <w:sz w:val="24"/>
          <w:szCs w:val="24"/>
        </w:rPr>
        <w:t>рганов соуправления в классе гибкая и вариативная</w:t>
      </w:r>
      <w:r>
        <w:rPr>
          <w:rFonts w:cs="Times New Roman" w:ascii="Times New Roman" w:hAnsi="Times New Roman"/>
          <w:spacing w:val="1"/>
          <w:sz w:val="24"/>
          <w:szCs w:val="24"/>
        </w:rPr>
        <w:t>, включает в себя различные сект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ющие каждому ученику право участия в жизне</w:t>
      </w:r>
      <w:r>
        <w:rPr>
          <w:rFonts w:cs="Times New Roman" w:ascii="Times New Roman" w:hAnsi="Times New Roman"/>
          <w:sz w:val="24"/>
          <w:szCs w:val="24"/>
        </w:rPr>
        <w:t>деятельности коллекти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уществующего в классе ученическ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180"/>
        <w:gridCol w:w="2642"/>
        <w:gridCol w:w="2085"/>
      </w:tblGrid>
      <w:tr>
        <w:trPr>
          <w:trHeight w:val="23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моуправления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6,6 % классов организовано самоуправление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89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школа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 % классов организовано самоуправление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8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чество взаимодействия школы и семей школьник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заимодействие школы и семей школьнико</w:t>
      </w:r>
      <w:r>
        <w:rPr>
          <w:rFonts w:cs="Times New Roman" w:ascii="Times New Roman" w:hAnsi="Times New Roman"/>
          <w:sz w:val="24"/>
          <w:szCs w:val="24"/>
        </w:rPr>
        <w:t>в в 2023 году реализовывалось по тре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просвещение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образовательном проце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поддержка семей различных катег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законными представителями) учащихся осуществлялась в рамках следующих видов и форм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руп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- Общешкольный родительский комит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совет школы участвовал в управлении школой  и  решении  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</w:t>
      </w:r>
      <w:r>
        <w:rPr>
          <w:rFonts w:cs="Times New Roman" w:ascii="Times New Roman" w:hAnsi="Times New Roman"/>
          <w:sz w:val="24"/>
          <w:szCs w:val="24"/>
        </w:rPr>
        <w:t>ния и социализации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м классе систематически проводились родительские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>День открытых дверей прошел в формате торжественного юбилейного мероприятия, посвященного 115-летию со дня организации школ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6"/>
          <w:sz w:val="24"/>
          <w:szCs w:val="24"/>
        </w:rPr>
        <w:t>родительский всеобуч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онсультирование с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казания родителям своевреме</w:t>
      </w:r>
      <w:r>
        <w:rPr>
          <w:rFonts w:cs="Times New Roman" w:ascii="Times New Roman" w:hAnsi="Times New Roman"/>
          <w:sz w:val="24"/>
          <w:szCs w:val="24"/>
        </w:rPr>
        <w:t xml:space="preserve">нной  помощи  в  воспитании  и  обучении,  коррекции </w:t>
      </w:r>
      <w:r>
        <w:rPr>
          <w:rFonts w:cs="Times New Roman" w:ascii="Times New Roman" w:hAnsi="Times New Roman"/>
          <w:spacing w:val="-1"/>
          <w:sz w:val="24"/>
          <w:szCs w:val="24"/>
        </w:rPr>
        <w:t>повед</w:t>
      </w:r>
      <w:r>
        <w:rPr>
          <w:rFonts w:cs="Times New Roman" w:ascii="Times New Roman" w:hAnsi="Times New Roman"/>
          <w:sz w:val="24"/>
          <w:szCs w:val="24"/>
        </w:rPr>
        <w:t xml:space="preserve">ения детей </w:t>
      </w:r>
      <w:r>
        <w:rPr>
          <w:rFonts w:cs="Times New Roman" w:ascii="Times New Roman" w:hAnsi="Times New Roman"/>
          <w:spacing w:val="6"/>
          <w:sz w:val="24"/>
          <w:szCs w:val="24"/>
        </w:rPr>
        <w:t>(см. в анализе работы сервисных служб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ей посредством официального школьного сайта, страницы ВК, образовательной платформы «Электронный журнал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совместный выход в театр на просмотр спектакля «Волшебное кольцо», ледовое шоу Т. Навка, общешкольные массовые мероприятия (см. «Ключевые общешкольные дела») и т.д., озеленение пришкольного участка, генеральные уборки классов и т.д.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ежемесячный родительский контроль за организацией горячего питания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встречи с родителями «интересной» профессии, судь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нд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у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- работа специал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ов по запросу родителей  для  </w:t>
      </w:r>
      <w:r>
        <w:rPr>
          <w:rFonts w:cs="Times New Roman" w:ascii="Times New Roman" w:hAnsi="Times New Roman"/>
          <w:sz w:val="24"/>
          <w:szCs w:val="24"/>
        </w:rPr>
        <w:t>гармонизации детско-родительских отношений, профилактике отклонений в психофизическом развитии и пове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- участ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родителей   в   педагогических   консилиумах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 сопровождения и обучения конкретного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 помощь   со   стороны   родителей   в   п</w:t>
      </w:r>
      <w:r>
        <w:rPr>
          <w:rFonts w:cs="Times New Roman" w:ascii="Times New Roman" w:hAnsi="Times New Roman"/>
          <w:spacing w:val="1"/>
          <w:sz w:val="24"/>
          <w:szCs w:val="24"/>
        </w:rPr>
        <w:t>одготовке   и   проведении общешкольны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утриклассных мероприятий воспитательной напра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 индивидуальное консультирование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целью координации </w:t>
      </w:r>
      <w:r>
        <w:rPr>
          <w:rFonts w:cs="Times New Roman" w:ascii="Times New Roman" w:hAnsi="Times New Roman"/>
          <w:spacing w:val="1"/>
          <w:sz w:val="24"/>
          <w:szCs w:val="24"/>
        </w:rPr>
        <w:t>воспитательных усил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ов и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766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95"/>
        <w:gridCol w:w="2762"/>
        <w:gridCol w:w="2180"/>
      </w:tblGrid>
      <w:tr>
        <w:trPr>
          <w:trHeight w:val="23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родителей во внеурочную деятельность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праздники на базе школы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и организациями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нем по школе в течение учебного года в каждом классе состоялось  3,1 тематических собрания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в каждом классе родители приняли участие в 6 мероприятиях внеурочной деятельности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и популярными событиями стали: дни рождения обучающихся, праздник Масленицы, юбилей школы и т.д.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Д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РО «ЦСР»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одителей – 95%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одителей  начальная школа – 100%, старшая школа – 61,6 %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одителей  – 85,5%</w:t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нализ работы социального педаг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БОУ «Школа № 23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ab/>
        <w:t>Цель: создание условий для социализации, личностного развития и самоопределения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 и граждан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социально-педагогиче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педагогической и правовой культуры всех участников образовательного процесса и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должение совместной работы с субъектами профилактики: комиссией по делам несовершеннолетних и защите их прав, инспекторами по делам несовершеннолетних по работе с семьями «социального риска» и детьми «группы рис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ОГБОУ «Школа №23» обучалось 209 человек, функционировало 18 классов и 5 групп продленно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школы</w:t>
            </w:r>
          </w:p>
        </w:tc>
      </w:tr>
      <w:tr>
        <w:trPr>
          <w:trHeight w:val="3175" w:hRule="atLeast"/>
        </w:trPr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– 209  (девочек – 71, мальчиков - 13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: 1-4 кл. – 9;  5-9  кл. – 9; всего – 18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 обучающихся (1-4) – 105; (5-9) – 1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находящиеся под опекой – 4 (Григорьев Артем – 4 А класс,  Левцов Егор – 8 А класс,  Ветерков Александр – 7 класс,  Мауэр Вероника – 4 Б класс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– 1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 неполных семей – 4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 неблагополучных семей – 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из многодетных семей –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состоящие на учёте в ПДН – 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учающиеся, состоящие на внутришкольном учёте – 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в работе уделялось детям, состоящим на ВШК, детям и семьям «группы рис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1091"/>
        <w:gridCol w:w="957"/>
      </w:tblGrid>
      <w:tr>
        <w:trPr>
          <w:trHeight w:val="23" w:hRule="atLeast"/>
        </w:trPr>
        <w:tc>
          <w:tcPr>
            <w:tcW w:w="7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обучающих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внутришкольном контр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582" w:hRule="atLeast"/>
        </w:trPr>
        <w:tc>
          <w:tcPr>
            <w:tcW w:w="7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не посещающие или систематические пропускающие учебные занятия без уважительных причин (2 недели подряд или по совокупности 2 недели в течение 1 месяц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имеющие проблемы в обучении (неуспевающие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грубо или неоднократно нарушившие Устав общеобразовательной организации и Правила повед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ичисляющие себя к неформальным объединениям и организациям антиобщественной направленност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проявлениями отклоняющегося поведения: склонны к агрессивности, жестокост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имеющие предрасположенность суицидальному поведению (суицидальные попытки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состоящие на профилактическом учете в ОУУП и ПДН УМВД России по Советскому району г. Рязани: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оторые рассматривались на КДН и ЗП, но не поставлены на учет в ОУУП и ПДН УМВД России по Советскому району г. Рязани: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нуждающиеся в социально педагогическом и психологическом сопровождении/профилактической работ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находящиеся в социально опасном положени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находящиеся в трудной жизненной ситуаци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состоящие на учете в ОУУП и ПДН УМВД России по  по Советскому району г. Рязани: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склонные к курению (сигареты, электронные сигареты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употребляющие спиртосодержащ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(если состояние алкогольного опьянения было зафиксировано медицинским работником и/или сотрудниками правоохранительных органов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тей по социальному положению в семьях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благополучных семе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безнадзорные), родители, которых уклоняются от воспита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орные обучающиеся (не имеют постоянного места жительств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состоящие на внутришкольном контрол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детей, находящихся в социально опасном положении (безнадзорность или беспризорность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признанные на заседании КДНиЗП находящимися в социально опасном положении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социальные проблемы (по социальному положению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 которых установлен факт жестокого обращения по отношению к детям (по согласованию с опекой, КДН и ЗП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состоящие на учете в ОУУП и ПДН УМВД России по Совесткому району г. Рязан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где родители (родитель) злоупотребляет алкоголем (поданным ООиП и ОУУП и ПДН УМВД России по Советскому району г. Рязани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состоящие на контроле в отделе опеки и попечительст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где родители ненадлежащим образом исполняют свои обязанности (5.35 КоАП РФ)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ана индивидуальная программа реабилитации для обучающегося, состоящего на ВШК. В течение о года наблюдалась устойчивая положительная динамика. В профилактических целях ребенок продолжал состоять на ВШ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седания Совета профилактики проходили согласно составленному плану. Всего проведено 4 запланированных заседания.  Обсуждаемыми вопросами в ходе заседаний стали: постановления о постановке на внутришкольный учет; докладные об асоциальном поведении семей обучающихся, решения жизненных проблем обучающихся, оказание консультативной помощи и в особых случаях для принятия мер воздействия к обучающимся и их род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вместно с классными руководителями было проведено 4 обследования жилищно-бытовых условий проживания детей в семьях, состоящих на разных профилактических учетах, опекаемых семей и семей, состоящих в «группе риск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целью уменьшения факторов риска, приводящих к правонарушениям и злоупотреблению вредными веществами в подростковом возрасте, формирования у подростков нравственных качеств, представления об общечеловеческих ценностях, здоровом образе жизни, формирования у обучающихся чувства коллективизма, толерантного отношения друг к другу в школе состоялись тематические мероприятия, направленные на профилактику вредных привычек, формирование толерантной личности, семейных ценностей, безопасности на авто и ж/д дорогах и т.д.: День толерантности, Уроки доброты, Неделя правовой грамотности, консультация медицинского работника по теме «Предупреждение физических, интеллектуальных и эмоциональных перегрузок и «срывов» школьников», встреча со специалистами МФЦ  по оформлению «Пушкинской карты», а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Акции – это создание условий для вовлечения детей в социально-значимую деятельность, формирование их активной жизненной позиции. В 2023 году в ОГБОУ «Школа №23» было организовано 9 социальных акций разных направл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акциях раз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направленность ак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учающихся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 помощи» (духовно-нравственное, творческое направление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ласс в среднем принял участие в 6 ак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бучающихся акциями составил 75% 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направление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 (экологическое направление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умбатл» (экологическое направление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эколого-благотворительный волонтёрский проект «Добрые крышечки» (духовно-нравственное, экологическое направление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ик» (трудовое направление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и, наш школьный двор». Высадка рассады на клумбу Дружбы  (трудовое направление, экологическое направление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 (гражданско-патриотическое,  духовно-нравственное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ab/>
        <w:t>Была организована профилактическая беседа с инспектором ПДН на правовые темы, профилактику предотвращения совершения преступлений против жизни и здоровья, имущества несовершеннолетних, правил поведения в чрезвычайных ситуац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оялась встреча обучающихся 8-9 классов со специалистом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БУ РО «Областной клинический наркологический диспансер», Госавтоинсп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 и учителями-предметниками систематически проводились беседы: правила поведения в учреждении, профилактика употребления ПАВ, пропаганда ЗОЖ, «Правила поведения на улице», «Ответственность за нарушение правил ПДД», «Правила пожарной безопасности», «Доброжелательные и уважительные отношения между одноклассниками», «Правила поведения в социуме», «Личная гигиена», «Безопасная доро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 в течение учебного года происходил обмен информацией с классными руководителями и воспитателями, что позволяло мобильно реагировать на определенную ситуацию и устранять 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профилактическая работа осуществлялась с родителями, не исполняющими свои обязанности по воспитанию обучающихся. Такие семьи посещались классными руководителями, с ними проводились индивидуальные профилактические беседы «Роль семьи в профилактике вредных привычек, девиантного поведения и правонарушений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Исходя из анализа работы социального педагога за 2023 год, можно определить ряд задач на 2024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социально-педагогических условий, способствующих всестороннему развитию личности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очь в формировании социальной активности детей и подростков, гражданской позиции, культуры общения и поведения в социуме, навыков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личностные качества – самостоятельность, ответственность, гуманность, толерантность, волевых качеств, организаторских и творческих способ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йствовать созданию обстановки психологического комфорта и безопасности обучающихся в семье, в окружающей социальной среде, профилактика асоциального поведения и право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Развивать социально значимые качества личности, профессиональные, общие и житейские знания, умения и навыки, призванные определить успешную интеграцию обучающихся в общест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 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в 2023 году состояло из 18 классных руков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3 заседания методического объединения на т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менение инновационных технологий в воспитательной работе как средство создания комфортной среды для обучающихся» (круглый стол) февра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тоги работы МО за 2023 год» (творческий отчет) м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воспитательной работы в 2023 году в соответствии с ФАООП» (методический практикум) авгу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6 по 27 января 2023 года прошла декада МО классных руко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када «Мир прекрасный, мир живой» была посвящена экологическому воспитанию обучающихся. Цель декады: способствовать формированию экологической культуры обучающихся, расширить и уточнить знания учащихся по экологии, формировать навыки экологически грамотного поведения обучающихся, воспитывать любовь к природе, бережное отношение к окружающему ми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 проведения декады строился в соответствии с целями и задачами методического объединения классных руководителей и был оформлен в виде экопохода по различным станциям.       Направления работы: оформление и пополнение информационного материала, совершенствование педагогического мастерства классных руководителей, изучение педагогического опыта, внеклас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екады были проведены различные мероприятия, направленные на активизацию деятельности учащихся и развитие их творческого потенциала посредством использования современных образовательных технологий во внеурочной деятельности, привитие интереса к внеклассным мероприятиям, стимулирование поисковой 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организованные мероприятия соответствовали образовательной цели школы и носили инновационный, творческий характер. Классные руководители использовали в ходе проведения классных часов, мастер-классов нестандартные формы с применением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 мероприятия проведены на высоком уровне. Они были яркие, познавательные, запоминающиеся. Опытные классные руководители продемонстрировали достаточно высокий уровень профессионального мастерства, а молодые классные руководители – свой потенциа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 заседаниях МО классные руководители делились опытом использования социокультурных и профессиональных практик в воспитательном процессе, принимали участие в обсуждении социокультурных маршрутов классов, знакомились с инновационными технологиями, применяемыми в воспитательной работе; обсуждали вопрос об эффективности различных форм проведения классных часов</w:t>
      </w:r>
      <w:r>
        <w:rPr>
          <w:rFonts w:cs="Times New Roman" w:ascii="Times New Roman" w:hAnsi="Times New Roman"/>
          <w:sz w:val="24"/>
          <w:szCs w:val="24"/>
        </w:rPr>
        <w:t>; организовали ярмарку педагогических идей на тему «Как сделать классное дело интересным и содержательны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методической работы с классными руководителями использовались различные формы: семинар-практикум, круглый стол, открытые классные часы и мероприятия, взаимопосещение классных часов и мероприятий, изучение и обсуждение документов и передового педагогического опыта, консультации, творческие отчеты классных руководителей, работа над темами самообразования, самоанализ деятельности классных руководителей, включение информационных технологий в воспитательный процесс, инновационная деятельность классных руководи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чительное место в деятельности методического объединения отводилось аналитической деятельности: анализу планов воспитательной работы, анализу открытых классных часов и мероприятий. Особое внимание уделялось обмену опытом работы и внедрению передового педагогического опы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2023 году классные руководители подготовили участников не только школьных конкурсов и мероприятий, но и городских, региональных, всероссийских и международных конкурсов, проходивших в очной и заочной фор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частие обучающихся в конкурсах, соревнованиях и акциях разного уровня является одним из оптимальных условий для личностного развития обучающихся и реализации их творческого потенци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нкурсное движение способствует и росту профессиональных качеств педагогов, является хорошим стимулом для роста результативности их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езультаты представлены в таблице.</w:t>
      </w:r>
    </w:p>
    <w:p>
      <w:pPr>
        <w:pStyle w:val="Normal"/>
        <w:kinsoku w:val="false"/>
        <w:autoSpaceDE w:val="false"/>
        <w:snapToGrid w:val="false"/>
        <w:spacing w:lineRule="auto" w:line="240" w:before="0" w:after="0"/>
        <w:ind w:firstLine="567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highlight w:val="white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en-US"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ониторинг конкурсного движения </w:t>
      </w:r>
    </w:p>
    <w:p>
      <w:pPr>
        <w:pStyle w:val="Normal"/>
        <w:kinsoku w:val="fals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1843"/>
        <w:gridCol w:w="183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-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-во призё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-во педагогов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ый уровень</w:t>
            </w:r>
          </w:p>
        </w:tc>
      </w:tr>
      <w:tr>
        <w:trPr>
          <w:trHeight w:val="5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ской фестиваль творчества детей с ОВЗ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ставка в рамках конкурса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крытый городской конкурс-фестиваль художественного творчества детей, подростков и молодежи с ОВЗ «Музыка. Движение. Сло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ской конкурс презентаций «Я открываю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крытая городская выставка-конкурс декоративно-прикладного творчества детей, подростков и молодежи с ОВЗ «Фантазё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гиональный уровен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ластной открытый фольклорный фестиваль художественного творчества детей с ОВЗ «Осен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ставка «Урожай» ( в рамках конкурса «Осенин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ластной конкурс «Новогодни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гиональный конкурс детского рисунка 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тературный конкурс «Добрый пис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ворческая программа  Регионального чемпионата по профессиональному мастерству среди инвалидов и лиц с ОВЗ «Абилимпи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циальная акция «Обними маму» в формате «Обереги для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клюзивная концертная программа «Была весна – весна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курс рисунков «Рисуем Поб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клюзивная концертная программа «Вместе сделаем мир интересне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bookmarkStart w:id="12" w:name="_Hlk163828808"/>
            <w:bookmarkEnd w:id="12"/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крытая городская выставка-конкурс декоративно-прикладного творчества детей, подростков и молодежи с ОВЗ «Фантазё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жрегиональный фестиваль-форум детей с ОВЗ «Подсне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сероссийский уровен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сероссийский танцевальный конкурс «Грани тала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сероссийский музыкальный конкурс «Инструментальное 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щероссийский конкурс  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курс «Будущее ст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Вор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курс детского рисунка «Все животные важ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сероссийский конкурс детских творческих работ «Чудесный день вес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сероссийский конкурс детских творческих работ «Мамино теп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курс «Моя любимая кук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сероссийский конкурс детских рисунков «Кто как зиму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ждународный уровен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ждународный конкурс «Талант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етодическая деятельность осуществлялась в соответствии с ежегодно обновляемым планом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чение года отмечался рост активности педаго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вленные задачи перед методической службой школы выполн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оделанного анализа в 2023 году необходим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работу по совершенствованию педагогического мастерства учителей по овладению новыми образовательными технология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согласовании планов работы ШМО, объединений, творческих групп педагогов особое внимание уделить планированию участия в научно-практических конференциях, семинарах и т.д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ировать участие педагогов в реализации приоритетных направлений развития ОГБОУ «Школа № 23», мотивировать педагогический коллектив к участию в мастер-классах, семинарах, конференциях, Интернет-проектах, а также профессиональных конкурс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ить развитие системы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изучение изменения в федеральных адаптированных образовательных программ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работы педагога-библиотекар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в библиотеке ОГБОУ «Школа № 23» велась активная и плодотворная работа, которая осуществлялась в соответствии с годовым планом. Также был проведен ряд мероприятий, который запланирован не бы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фонде 9309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32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5pt;height:169.95pt" filled="f" o:ole="">
            <v:imagedata r:id="rId62" o:title=""/>
          </v:shape>
          <o:OLEObject Type="Embed" ProgID="Excel.Sheet.12" ShapeID="ole_rId61" DrawAspect="Content" ObjectID="_557938334" r:id="rId61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обучалось 209 учеников, число учебников, приходящихся на одного ученика, составляет 19 экз., а книг – 25 экз. Обеспеченность учебниками составляет 10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3 года было выдано 1891 экз. учеб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5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6pt;height:181.5pt" filled="f" o:ole="">
            <v:imagedata r:id="rId64" o:title=""/>
          </v:shape>
          <o:OLEObject Type="Embed" ProgID="Excel.Sheet.12" ShapeID="ole_rId63" DrawAspect="Content" ObjectID="_202886468" r:id="rId63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емость библиотеки в 2023 году – 1,9 чел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лись тематические вывески, витрины-передви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5"/>
              </w:numPr>
              <w:spacing w:lineRule="auto" w:line="240" w:before="0" w:after="0"/>
              <w:ind w:left="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год педагога и наставника в России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эзия родного края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ты великих педагог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 оформлены выста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юбиля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лет – «Евгений Онегин» А.С. Пушкин (20-21 марта 1833 года вышло в свет первое полное издание ром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– «Толковый словарь живого великорусского языка» (1863) В. И. Д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– «Снегурочка» (1873) А.Н. Ост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– «Дерсу Узала» (1923) В.К. Арсен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– «Красные дьяволята» (1923) П.А. Блях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– «Чапаев» (1923) Д.А. Фурман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лет – «Аэлита» (1923) А.Н. Толстой   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обновлялась выставка «Памятные даты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– Новогодний празд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лет со дня рождения Исаака Ньютона (1643-1726), английского физика, математика, астрон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со дня рождения А.Н. Толстого (1883-1945), русского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лет со дня рождения Шарля Перро (1628-1703), французского поэта, критика и сказо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со дня рождения К.С. Станиславского (1863-1938), русского актера, режиссера,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со дня рождения А.С. Серафимовича (1863-1949), русского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лет со дня рождения Джорджа Гордона Байрона (1788-1824), английского поэта-роман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 лет со дня рождения Стендаля (Анри Мари Бейль, 1783-1842), французского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лет со дня рождения В.И. Сурикова (1848-1916), русского худож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рождения Д.Н. Ушакова (1873-1942), русского филолога, редактора и составителя «Толкового словаря Русского я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- День российского студенчества (Татьянин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со дня рождения Владимира Высоцкого (1938-1980), актера, певца и поэ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рождения М. М. Пришвина (1873-1954), русского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– День российской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– День памяти юного героя-антифаш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лет со дня рождения Жюля Верна (1828-1905), французского писателя-фант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лет со дня рождения В.А. Жуковского (1783-1852), русского поэта-романтика, перевод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лет со дня рождения Ф.И. Шаляпина (1873-1938), великого русского пев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– Международный день родного языка (с 1999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 День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 со дня рождения Горького М., (1868-1936), русского писателя, литературного критика и публици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Михалкова С., (1913-2009), поэта, детского писателя, драматурга, автора Государственного гимна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Макаренко А.С.,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лет со дня рождения Кустодиева Б.М., (1878-1927), русского худож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Б.Н. Полевого (1908-1981), русского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– День космонав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Островского А.Н., (1823-1886), русского драматур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Бедного Д.,   поэ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лет со дня рождения Рахманинова С.В., компози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со дня рождения Б.Н. Стругацкого (1933-2012), русского писателя, сценариста, перевод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– День славянской пись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– Общероссийский день библио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лет со дня рождения Васнецова В. М..,  (1848-1926), русского живописца и архит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Заболоцкого Н., (1903-1958), русского поэта и перевод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Е.А. Благининой (1903-1989), русского поэта и перевод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– Международный день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 – Всемирный день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июня – Пушкинский день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Можаева Б. А., (1923-1996), русского прозаика, мастера деревенской про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Эрих Марии Ремарка, (1898-1970), немецкого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со дня рождения К.А. Тимирязева (1843-1920), русского естествоиспытателя, специалиста по физиологии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– День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лет со дня рождения Л.Н. Толстого (1828-1910), выдающегося русского писателя и мысл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лет со дня рождения Б.В. Заходера (1918-2000), русского поэта, писателя и переводч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лет со дня рождения В.А. Сухомлинского (1918-1970), русского педагога-новатора, пис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лет со дня рождения Расула Гамзатова (советского писателя, поэ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- Всемирный день защиты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– Ден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со дня рождения Владислава Петровича Крапивина (1938), русского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рождения И.С. Шмелева (1873-1950), писателя русского зарубеж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– День Царскосельского лицея</w:t>
            </w:r>
          </w:p>
          <w:p>
            <w:pPr>
              <w:pStyle w:val="Normal"/>
              <w:tabs>
                <w:tab w:val="clear" w:pos="708"/>
                <w:tab w:val="center" w:pos="5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лет со дня рождения Тургенева И.С., (1818-1883), русского пис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лет со дня рождения Н.Н. Носова (1908-1976), детского пис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Сельмы Лагерлеф (1858-1940), шведской писательницы, автора сказки «Путешествие Нильса с дикими гус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лет со дня рождения К.С. Петрова-Водкина (1878-1939), русского художника,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В.Ю. Драгунского (1913-1972), русского детского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– День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Л.И. Лагина (1903-1979), русского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лет со дня рождения Ф.И. Тютчева (1803-1873), русского поэта, дипломата, публиц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В.Ф. Тендрякова (1923-1984), русского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со дня рождения А.И. Солженицына (1918-2008), русского писателя, лауреата Нобелевской премии (19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Чингиза Айтматова (1928-2008), киргизского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рождения В.Я. Брюсова (1873-1924), русского поэта, прозаика, драматурга, переводчика, кр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Акима Я.Л., детского писателя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активная массовая работа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2266"/>
        <w:gridCol w:w="17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юллетени, выстав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пра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– знакомство младшеклассников с библиотекой (3,4 класс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г. -  библиотечный урок в 6 классе «24 мая – День славянской письменност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среди учащихся: «Самый читающий класс года», «Самый активный  читатель в класс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 г. -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логический турнир «Эта прекрасная планета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 - Биографически – поэтическая  гостиная:  110 лет со дня рождения Михалкова С., (1913-2009), поэта, детского писателя, драматурга, автора Государственного гимна Росс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ероприятие ко Дню школьных библиотек: «Библиотека вчера, сегодня, завтра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ая гостиная  «В гостях  у  автора»: к  115 - летию  со дня рождения Н.Н. Носова «С улыбкой к детям и о детях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нварь 2023г. – подбор книг для выставки, посвященной Чехову А.П. для  педагога Рычковой В.С. в рамках декады классных руковод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- выставка, посвященная дню юного героя-антифашис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. – выставка литературы, посвященная Неделе правильного питания «От судачков Булгакова до страсбургских языков Золя»;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голия», «Греция», «Страусы», «Лев», «Атаман Платов – герой войны 1812 г.», «Партизанская война 1812г.», «Утконос», «Лори»,  «Юпитер», «Марс», «Сатурн» «Величайшие озера в мире», «Что растет на болоте?» «Великая Отечественная война», «Масленица», «Осень. Урожай», «Пришвин М. – русский писатель», «Пословицы и поговорки России» и др.  для докладов по различным предмет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классных часов по различной 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патриотическому воспи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трудовому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ля сценариев ко Дню защитников Отечества, последнего звонка, 8 марта, новогодних праздник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ля внеклассного чт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ля защиты учебных проектов, докладов, выступлений и конкурс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9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 w:bidi="ru-RU"/>
        </w:rPr>
        <w:t>В конце января и в октябре традиционно проводится рейд «Чистая книга», в ходе которого проверяются книги учащихся и даны рекомендации по их правильному использованию.</w:t>
      </w:r>
    </w:p>
    <w:p>
      <w:pPr>
        <w:pStyle w:val="Normal"/>
        <w:spacing w:lineRule="auto" w:line="240" w:before="0" w:after="0"/>
        <w:ind w:right="6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 w:bidi="ru-RU"/>
        </w:rPr>
        <w:t>В течение года самыми активными читателями были учащиеся 6, 7, 9 классов. Ребята активно брали книги на дом, а также пользовались читальным залом.</w:t>
      </w:r>
    </w:p>
    <w:p>
      <w:pPr>
        <w:pStyle w:val="Normal"/>
        <w:spacing w:lineRule="auto" w:line="240" w:before="0" w:after="0"/>
        <w:ind w:right="69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 w:bidi="ru-RU"/>
        </w:rPr>
        <w:t>Работа школьной библиотеки в течение учебного года осуществлялась в соответствии с годовым планом.</w:t>
      </w:r>
    </w:p>
    <w:p>
      <w:pPr>
        <w:pStyle w:val="Normal"/>
        <w:spacing w:lineRule="auto" w:line="240" w:before="0" w:after="0"/>
        <w:ind w:right="6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 w:bidi="ru-RU"/>
        </w:rPr>
        <w:t xml:space="preserve">На конец учебного года общий фонд составил 9238 экземпляров, из них: 5171 экз. художественной литературы, 4002 экз. учебников, 28 экз. рабочих тетрадей, 37 экз. материалов временного хранения. </w:t>
      </w:r>
    </w:p>
    <w:p>
      <w:pPr>
        <w:pStyle w:val="Normal"/>
        <w:spacing w:lineRule="auto" w:line="240" w:before="0" w:after="0"/>
        <w:ind w:right="69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чностном развитии школьников за 2023 год отмечается устойчивая позитивная динамика, в том числе в развитии патриотических качеств личности обучающихся. Эффективно велась работа по сохранению и развитию традиций школы, города, семьи на основе нравственных ценностей, гражданственности и патриотизм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ложительной динамики личностного развития каждого ребенка с учетом его образовательных потребностей и потенциальных возможностей, как цель, можно считать проработанн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мероприятия соответствовали поставленным целям и задачам рабочей программы воспитания. Большая часть обучающихся школы приняла активное участие в общешкольных мероприятия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продолжили свое участие в конкурсном движении, показав высокие результат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была организована согласно модулю «Внеурочная деятельность». Обеспечена максимальная занятость учащихся во внеурочное время с опорой на интерес и свободу выб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 обучающимися группы риска и их родителями осуществлялась в рамках модуля «Классное руководство» классными руководителями, а также в рамках плана социального педагога и реализована в полном объеме. По результатам анализа профилактической работы отмечается положительная динам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 родителями в течение года проводилась согласно модулю «Работа с родителями» и планам воспитательной работы в классах в различных формах. Установлена положительная динамика в посещаемости родительских собраний, вовлеченности и заинтересованности родителей в воспитательных делах шко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 профориентации организовывалась в соответствии с планом модуля «Профориентация». Эффективность профориентационной работы в среднем по школе можно оценить как удовлетворительну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ШМО классных руководителей проводилась в соответствии с планом ШМО и поставленными целями и задачами воспитательной работы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воспитания осуществлялась в соответствии с календарными планами воспитательной работы по уровням образования. Степень реализации – 95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Материально-техническая база.</w:t>
      </w:r>
    </w:p>
    <w:p>
      <w:pPr>
        <w:pStyle w:val="Normal"/>
        <w:shd w:fill="FFFFFF" w:val="clear"/>
        <w:spacing w:lineRule="auto" w:line="240" w:before="0" w:after="0"/>
        <w:ind w:righ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школе созданы необходимые условия для осуществления образовательной деятельности. Административные, учебные и вспомогательные помещения общей площад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42,4 кв.м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лощадь учебных помещений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96,2 кв.м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ченики обучаются в классах, оснащенных современной мебелью. Для обеспечения образовательного процесса в школе имеются 18 учебных кабинетов, 4 трудовых мастерских, 3 логопедических кабинета, библиотека, административные и служебные помещения. Школа располагает столовой на 70 посадочных мест, медицинским кабинетом со специализированным оборудованием.</w:t>
      </w:r>
    </w:p>
    <w:p>
      <w:pPr>
        <w:pStyle w:val="Normal"/>
        <w:shd w:fill="FFFFFF" w:val="clear"/>
        <w:spacing w:lineRule="auto" w:line="240" w:before="0" w:after="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уществующие площади позволяют вести обучение 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в одну смен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 Выполнены работы с целью частичного обеспечения безбарьерной среды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материально-технической базы школы были выделены средства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компьютерной оргтехники на сумму 150 422 рубля 31 копейки (3 персональных компьютера, 4 принтер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швейного оборудования для оснащения школы на сумму 294 040 рублей 00 копеек (бытовые швейные машины в количестве 8 шту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генератор с утюгом в количестве 1 штука, распошивальная машина в количестве 1 шту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рециркуляторов (облучатели воздуха бактерицидные) в количестве 2 шт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устранению недостатков в ходе независимой оценки качества условий оказания услуг приобретение кресло-коляски механической в количестве 1 шт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приобретению учебно-лабораторного, учебно-производственного, спортивного инвентаря, приобретение мебели для обеспечения учебно-воспитательного процесса в размере 179 813 рублей 00 копеек (Приобретение основных средств: Стол ученический одноместный регулируемый 8 шт.; стул ученический регулируемый 8 шт.; стул 1 шт.;  доска 1-но элементная, магнитно-меловая 1 шт.; тумба подкатная 1 шт.; Шкаф-пенал для одежды 2 шт.; шкаф для хранения учебных пособий 4-х дверный 2 шт.; тумба 3-х дверная 1 шт.; тумба-купе 1 шт.; Стол эргономичный с тумбой 1 шт.; светильник для учебной доски «Школьник» с 2-мя кронштейнами, 2 шт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ыполнение мероприятий по поддержанию технического состояния зданий и инженерных коммуникаций (подготовка проектной, сметной документации, проведение ремонтных работ) в размере 1 096 479 рублей 69 копеек (проведен ремонт коммуникаций элеваторного узла школы; проведен ремонт системы отопления в здании начальной школы; проведен ремонт кабинета для дополнительного класса; проведен ремонт полов кабинета в здании начальной школ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показателей деятельности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школы за 2023 год проведён на основе комплексного подхода, сравнивались результаты деятельности школы в текущем году с результатами предшествующих периодов; выявлялись тенденции и изменения в учебно-воспитательном процессе, проблемы, причины следственной связи, проектировались пути решения проблем и улучшения результата.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еятельности школы позволил отметить следующие достиж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управления, методического и кадрового обеспечения, учебно-воспитательной и инновационной деятельности: 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вариативности содержания образования и видов деятельности для разных групп, обучающихся школы с учетом их индивидуальных образовательных потребностей и психофизических особенностей развития в соответствии с ФАООП; 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еход к целенаправленной системе повышения квалификации педагогов; 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ширение проектных групп по вопросам реализации ФГОС обучающихся с умственной отсталостью (интеллектуальными нарушениями), ФГОС НОО ОВЗ и инновационной деятельности; </w:t>
      </w:r>
    </w:p>
    <w:p>
      <w:pPr>
        <w:pStyle w:val="Normal"/>
        <w:spacing w:lineRule="auto" w:line="240" w:before="0" w:after="0"/>
        <w:ind w:righ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информационно-технического обеспечения образовательного процесса в соответствие с современными требованиями;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ширение круга социальных партнеров, переход к целенаправленной системе социального взаимодейств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ответствие содержательных направлений воспитательной работы требованиям ФГОС,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редъявляемым, прежде всего, к личностным результатам освоения образовательных программ 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их в полном объеме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деятельности учреждения показал, что большинство поставленных задач выполне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, стоящие перед образовательным учреждением на 2024 год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качественной реализации ФГОС образования для обучаюшихся  с интеллектуальными нарушениями в соответствии с требованиями федеральной адаптированной образовательной программы обучающихся с умственной отсталостью (интеллектуальными нарушениями) (приказ Министерства просвещения РФ от 24 ноября 2022 года № 1026) и федеральной адаптированной образовательной программы начального общего образования для обучающихся с ограниченными возможностями здоровья (приказ Министерства просвещения РФ от 24 ноября 2022 года № 102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управленческой деятельности по организации методической, учебно-воспитательной и коррекционной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кадрового потенциала в шко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ансформация образовательной среды через дальнейшее развитие ЦОС, использование новых информационно-коммуникационных технологий, програм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ширение форм профориентационной работы; реализация программы профминимума (базовый уровень), направленной на развитие ранней профориентации с учетом компетенций чемпионата профессионального мастерства «Абилимпикс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тивизация процессов адаптации и социализации обучающихся в общественном пространстве города и региона через внедрение различных форм организации внешкольной внеуроч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вышение эффективности взаимодействия с родителями (законными представителями) обучающихся посредством использования современных активных форм работы с семьё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 Совершенствование инфраструктуры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моанализ подготовлен по материалам, представленным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ями директора по учебной работе Морозовой Г.Г., Синицыной М.А.;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стителем директора по воспитательной работе Конча М.Н.; </w:t>
      </w:r>
    </w:p>
    <w:p>
      <w:pPr>
        <w:pStyle w:val="Normal"/>
        <w:spacing w:lineRule="auto" w:line="240" w:before="0" w:after="0"/>
        <w:ind w:left="142" w:righ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стителем директора по административно-хозяйственной работе Симашевым Р.Ф.; 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.бухгалтером Даниловой М.П.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дагогом-психологом Соловьевой Е.А.;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ителями-логопедами Назиной О.Ф., Цибизовой О.М., Смагиной И.В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ем-дефектологом Коровенковой Е.А.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педагогом Петерс Е.В.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. библиотекой Свириной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С.В. Живикин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5"/>
      <w:footerReference w:type="default" r:id="rId66"/>
      <w:type w:val="nextPage"/>
      <w:pgSz w:w="11906" w:h="16838"/>
      <w:pgMar w:left="709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1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Zagolovokstiha">
    <w:name w:val="zagolovokstiha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pacing w:val="1"/>
      <w:sz w:val="18"/>
      <w:szCs w:val="18"/>
      <w:u w:val="single"/>
      <w:shd w:fill="FFFFFF" w:val="clear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ind w:hanging="200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hyperlink" Target="https://multiurok.ru/" TargetMode="External"/><Relationship Id="rId38" Type="http://schemas.openxmlformats.org/officeDocument/2006/relationships/package" Target="embeddings/oleObject18.xlsx"/><Relationship Id="rId39" Type="http://schemas.openxmlformats.org/officeDocument/2006/relationships/image" Target="media/image19.png"/><Relationship Id="rId40" Type="http://schemas.openxmlformats.org/officeDocument/2006/relationships/package" Target="embeddings/oleObject19.xlsx"/><Relationship Id="rId41" Type="http://schemas.openxmlformats.org/officeDocument/2006/relationships/image" Target="media/image20.wmf"/><Relationship Id="rId42" Type="http://schemas.openxmlformats.org/officeDocument/2006/relationships/package" Target="embeddings/oleObject20.xlsx"/><Relationship Id="rId43" Type="http://schemas.openxmlformats.org/officeDocument/2006/relationships/image" Target="media/image21.wmf"/><Relationship Id="rId44" Type="http://schemas.openxmlformats.org/officeDocument/2006/relationships/package" Target="embeddings/oleObject21.xlsx"/><Relationship Id="rId45" Type="http://schemas.openxmlformats.org/officeDocument/2006/relationships/image" Target="media/image22.wmf"/><Relationship Id="rId46" Type="http://schemas.openxmlformats.org/officeDocument/2006/relationships/package" Target="embeddings/oleObject22.xlsx"/><Relationship Id="rId47" Type="http://schemas.openxmlformats.org/officeDocument/2006/relationships/image" Target="media/image23.wmf"/><Relationship Id="rId48" Type="http://schemas.openxmlformats.org/officeDocument/2006/relationships/hyperlink" Target="https://login.consultant.ru/link/?req=doc&amp;demo=2&amp;base=LAW&amp;n=175316&amp;date=13.01.2023&amp;dst=100013&amp;field=134" TargetMode="External"/><Relationship Id="rId49" Type="http://schemas.openxmlformats.org/officeDocument/2006/relationships/package" Target="embeddings/oleObject23.xlsx"/><Relationship Id="rId50" Type="http://schemas.openxmlformats.org/officeDocument/2006/relationships/image" Target="media/image24.wmf"/><Relationship Id="rId51" Type="http://schemas.openxmlformats.org/officeDocument/2006/relationships/package" Target="embeddings/oleObject24.xlsx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package" Target="embeddings/oleObject25.xlsx"/><Relationship Id="rId56" Type="http://schemas.openxmlformats.org/officeDocument/2006/relationships/image" Target="media/image28.wmf"/><Relationship Id="rId57" Type="http://schemas.openxmlformats.org/officeDocument/2006/relationships/package" Target="embeddings/oleObject26.xlsx"/><Relationship Id="rId58" Type="http://schemas.openxmlformats.org/officeDocument/2006/relationships/image" Target="media/image29.wmf"/><Relationship Id="rId59" Type="http://schemas.openxmlformats.org/officeDocument/2006/relationships/package" Target="embeddings/oleObject27.xlsx"/><Relationship Id="rId60" Type="http://schemas.openxmlformats.org/officeDocument/2006/relationships/image" Target="media/image30.wmf"/><Relationship Id="rId61" Type="http://schemas.openxmlformats.org/officeDocument/2006/relationships/package" Target="embeddings/oleObject28.xlsx"/><Relationship Id="rId62" Type="http://schemas.openxmlformats.org/officeDocument/2006/relationships/image" Target="media/image31.png"/><Relationship Id="rId63" Type="http://schemas.openxmlformats.org/officeDocument/2006/relationships/package" Target="embeddings/oleObject29.xlsx"/><Relationship Id="rId64" Type="http://schemas.openxmlformats.org/officeDocument/2006/relationships/image" Target="media/image32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0:00Z</dcterms:created>
  <dc:creator>User</dc:creator>
  <dc:description/>
  <cp:keywords/>
  <dc:language>en-US</dc:language>
  <cp:lastModifiedBy>User</cp:lastModifiedBy>
  <cp:lastPrinted>2024-04-15T09:06:00Z</cp:lastPrinted>
  <dcterms:modified xsi:type="dcterms:W3CDTF">2024-12-04T11:42:00Z</dcterms:modified>
  <cp:revision>58</cp:revision>
  <dc:subject/>
  <dc:title/>
</cp:coreProperties>
</file>