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>
          <w:trHeight w:val="1946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ётный № ________</w:t>
              <w:tab/>
              <w:t xml:space="preserve">                             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lineRule="auto" w:line="240" w:before="0" w:after="0"/>
              <w:ind w:left="2513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у ОГБОУ «Школа № 23»                                                                                Живикину С.В.</w:t>
            </w:r>
          </w:p>
          <w:p>
            <w:pPr>
              <w:pStyle w:val="Normal"/>
              <w:spacing w:lineRule="auto" w:line="240" w:before="0" w:after="0"/>
              <w:ind w:left="2513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_____________________________________</w:t>
            </w:r>
          </w:p>
          <w:p>
            <w:pPr>
              <w:pStyle w:val="Normal"/>
              <w:spacing w:lineRule="auto" w:line="240" w:before="0" w:after="0"/>
              <w:ind w:left="25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25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заявителя)</w:t>
            </w:r>
          </w:p>
          <w:p>
            <w:pPr>
              <w:pStyle w:val="Normal"/>
              <w:spacing w:lineRule="auto" w:line="240" w:before="0" w:after="0"/>
              <w:ind w:left="2513" w:hanging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дрес регистрации: 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/>
        </w:rPr>
        <w:t>ЗАЯВЛЕНИЕ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шу принять меня, моего ребенка (сына, дочь) _______________________________________________________________________________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___________________  класс _________________________ учебного года Вашей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ебенка ___________________________________________________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8"/>
              <w:gridCol w:w="5228"/>
            </w:tblGrid>
            <w:tr>
              <w:trPr/>
              <w:tc>
                <w:tcPr>
                  <w:tcW w:w="52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Место прожи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 ребенка (фактическое): Город 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Улица 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Дом ______ корп. ____ кв. 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Место регистр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 ребенка (если не совпадает с адресом проживания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Город 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Улица 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Дом ______ корп. ______кв. __________</w:t>
                  </w:r>
                </w:p>
              </w:tc>
            </w:tr>
            <w:tr>
              <w:trPr/>
              <w:tc>
                <w:tcPr>
                  <w:tcW w:w="52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ведения о родителях (законных представителях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ать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Ф.И.О.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 (мобильный):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тец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Ф.И.О.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 (мобильный): 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ведения об особых правах (преимуществах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нных в п. 9, 10, 12 Поряд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ведения о программе обучения, специальных условиях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нных в заключение ПМП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Язык образ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адаптированными основными общеобразовательными программами начального общего и основного общего образования ознакомл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______» _____________ 20 ____ года                                     ______________________</w:t>
              <w:tab/>
              <w:tab/>
              <w:tab/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__» _____________ 20 ____ года                                     ______________________</w:t>
              <w:tab/>
              <w:tab/>
              <w:tab/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44:00Z</dcterms:created>
  <dc:creator>1</dc:creator>
  <dc:description/>
  <cp:keywords/>
  <dc:language>en-US</dc:language>
  <cp:lastModifiedBy>drydell</cp:lastModifiedBy>
  <dcterms:modified xsi:type="dcterms:W3CDTF">2020-11-30T16:44:00Z</dcterms:modified>
  <cp:revision>2</cp:revision>
  <dc:subject/>
  <dc:title/>
</cp:coreProperties>
</file>